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Krajský úřad Zlínského kraje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Tř. T. Bati 21                                                                               ev. č. K. A. 10/2008 </w:t>
      </w:r>
    </w:p>
    <w:p>
      <w:pPr>
        <w:pStyle w:val="Normal"/>
        <w:jc w:val="both"/>
        <w:rPr/>
      </w:pPr>
      <w:r>
        <w:rPr>
          <w:b/>
        </w:rPr>
        <w:t>Odbor školství , mládeže a sportu                                             č.j. KUZP 18680/2008/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tisk 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 R O T O K O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výsledku kontroly bezpečnosti a ochrany zdraví při práci a požární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 Plavecké škole Uherské Hradiště 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u provedl :</w:t>
      </w:r>
    </w:p>
    <w:p>
      <w:pPr>
        <w:pStyle w:val="Normal"/>
        <w:jc w:val="both"/>
        <w:rPr/>
      </w:pPr>
      <w:r>
        <w:rPr/>
        <w:t>pracovník OŠMS KÚ ZK</w:t>
      </w:r>
    </w:p>
    <w:p>
      <w:pPr>
        <w:pStyle w:val="Normal"/>
        <w:jc w:val="both"/>
        <w:rPr/>
      </w:pPr>
      <w:r>
        <w:rPr/>
        <w:t>Petr Mal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rolovanou organizaci zastupovali: Mgr. Ladislav Botek, ředi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Kontrola byla provedena na základě pověření ke kontrole č. 10/2008/Šk ze dne 14. 3. 2008, vydaného vedoucím Odboru školství, mládeže a sportu Krajského úřadu Zlín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kontrol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jišťování bezpečnosti a ochrany zdraví zaměstnanců při práci, část pátá Bezpečnost </w:t>
        <w:br/>
        <w:t xml:space="preserve">a ochrana zdraví při práci zákona č. 262/2006 Sb., v platném znění (zákoník práce), zajišťování bezpečnosti a ochrany zdraví žáků § 29 zákona č. 561/2004 Sb., </w:t>
        <w:br/>
        <w:t xml:space="preserve">o předškolním, základním, středním a vyšším odborném a jiném vzdělávání (školský zákon) </w:t>
        <w:br/>
        <w:t xml:space="preserve">a další zvláštní předpisy o bezpečnosti práce (např. zák. č. 48/97 Sb., zák. č. 133/85 Sb., </w:t>
        <w:br/>
        <w:t xml:space="preserve">nař. vlády č. 494/01 Sb., nař. vlády č. 495/01 Sb., vyhl. ČÚBP č. 48/82 Sb., vyhl. min. zdrav. </w:t>
        <w:br/>
        <w:t xml:space="preserve">č. 106/01 Sb., vyhl. MZ č. 432/03 Sb., vyhl. MZ č. 288/03 Sb., vyhl. MV č. 246/01 Sb., </w:t>
        <w:br/>
        <w:t xml:space="preserve">nař. vlády č. 101/2005 Sb., vyhl. MŠMT č. 64/2005 Sb.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rolované období: </w:t>
      </w:r>
      <w:r>
        <w:rPr/>
        <w:t xml:space="preserve">školní rok 2006/200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>
          <w:b/>
        </w:rPr>
        <w:t>Zahájení kontroly:</w:t>
      </w:r>
      <w:r>
        <w:rPr/>
        <w:t xml:space="preserve"> </w:t>
        <w:tab/>
        <w:t xml:space="preserve">              19. 3. 2008</w:t>
      </w:r>
    </w:p>
    <w:p>
      <w:pPr>
        <w:pStyle w:val="Normal"/>
        <w:tabs>
          <w:tab w:val="clear" w:pos="708"/>
          <w:tab w:val="right" w:pos="-2880" w:leader="none"/>
        </w:tabs>
        <w:jc w:val="both"/>
        <w:rPr/>
      </w:pPr>
      <w:r>
        <w:rPr>
          <w:b/>
        </w:rPr>
        <w:t>Ukončení kontroly:</w:t>
      </w:r>
      <w:r>
        <w:rPr/>
        <w:tab/>
        <w:tab/>
        <w:t>19. 3. 2008</w:t>
      </w:r>
    </w:p>
    <w:p>
      <w:pPr>
        <w:pStyle w:val="Normal"/>
        <w:tabs>
          <w:tab w:val="clear" w:pos="708"/>
          <w:tab w:val="right" w:pos="-2880" w:leader="none"/>
        </w:tabs>
        <w:jc w:val="center"/>
        <w:rPr/>
      </w:pPr>
      <w:r>
        <w:rPr>
          <w:b/>
        </w:rPr>
        <w:t>- 2 -</w:t>
      </w:r>
    </w:p>
    <w:p>
      <w:pPr>
        <w:pStyle w:val="Normal"/>
        <w:tabs>
          <w:tab w:val="clear" w:pos="708"/>
          <w:tab w:val="righ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ři kontrole bylo prověřováno a zjištěno:</w:t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-2880" w:leader="none"/>
        </w:tabs>
        <w:jc w:val="both"/>
        <w:rPr>
          <w:b/>
          <w:b/>
        </w:rPr>
      </w:pPr>
      <w:r>
        <w:rPr>
          <w:b/>
        </w:rPr>
        <w:t xml:space="preserve">1. Bezpečnost a ochrana zdraví při práci zaměstnanců </w:t>
      </w:r>
    </w:p>
    <w:p>
      <w:pPr>
        <w:pStyle w:val="Normal"/>
        <w:tabs>
          <w:tab w:val="clear" w:pos="708"/>
          <w:tab w:val="righ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 ře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ení školy využívá pronajatých prostor plaveckého bazénu v Uherském Hradišti , kde má k dispozici jednu kancelář, skladovací prostory a v určitých hodinách zázemí 25 m bazénu kde probíhá plavecký výcvik pro žáky základních a mateřských škol. Plavecký výcvik se uskutečňuje i na odloučených pracovištích v Korytné, Uherském Brodě a Dolním Němčí. V případě potřeby je možno využít i bazén v ZŠ Uherské Hradiště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vence ri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 škole jsou vyhledána rizika, zjištěny jejich příčiny a zdroje a jsou přijata opatření k jejich odstranění jak ukládá § 102 odst. 3) zákoníku práce v platném znění. Pravidelné kontroly úrovně bezpečnosti a ochrany zdraví při práci jsou prováděny vedoucími zaměstnanci. Plavecká škola Uherské Hradiště má 15 zaměstnanců, kteří absolvovali odborné proškolení </w:t>
        <w:br/>
        <w:t>a kteří by v případě nutnosti organizovali poskytnutí pr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zaměst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ávrh kategorizace prací zaměstnanců školy byl v dubnu 2004 zaslaný na Krajskou hygienickou stanici pracoviště Uherské Hradiště a dne 21. 5. 2004 KHS odsouhlasen. Všichni pracovníci  byli zařazeni do druhé kategorie.     </w:t>
      </w:r>
    </w:p>
    <w:p>
      <w:pPr>
        <w:pStyle w:val="Normal"/>
        <w:jc w:val="both"/>
        <w:rPr/>
      </w:pPr>
      <w:r>
        <w:rPr/>
        <w:t>Organizace v souladu s § 103 zákona č. 262/2006 Sb., v platném znění plní povinnosti zaměstnavatele a předložila ke kontrole příslušnou dokumentaci o školeních, zdravotních prohlídkách, osvědčeních a dalších povinnostech vyplývající z předpisů o BOZP.</w:t>
      </w:r>
    </w:p>
    <w:p>
      <w:pPr>
        <w:pStyle w:val="Normal"/>
        <w:jc w:val="both"/>
        <w:rPr/>
      </w:pPr>
      <w:r>
        <w:rPr/>
        <w:t xml:space="preserve">Profesní zdravotní prohlídky absolvují zaměstnanci jednou za tři roky u smluvně zajištěné pracovní lékařky. Školení o právních a ostatních předpisech k zajištění bezpečnosti </w:t>
        <w:br/>
        <w:t>a ochrany zdraví při práci, které doplňují kvalifikační předpoklady a požadavky pro výkon práce, které se týkají jimi vykonávané práce a vztahují se k rizikům, s nimiž mohou přijít do styku na pracovišti, na kterém je pracovní činnost vykonávána, bylo naposled provedeno pro zaměstnance 3. 9. 2007 včetně ověření znalostí. K zajištění poskytnutí první pomoci jsou využívány lékárničky na jednotlivých pracovištích. Při fyzické kontrole nebyly zjištěny závady.</w:t>
      </w:r>
    </w:p>
    <w:p>
      <w:pPr>
        <w:pStyle w:val="Normal"/>
        <w:jc w:val="both"/>
        <w:rPr/>
      </w:pPr>
      <w:r>
        <w:rPr/>
        <w:t>Zákaz kouření ve všech prostorách je stanoven zákonem č. 379/2005 Sb. o opatřeních k ochraně před škodami působenými tabákovými výrobky, alkoholem a jinými návykovými látkami. Zákaz kouření je zakotven v provozním řádu plaveckého bazénu v Uherském Hradišti a bazénů provazovaných na odloučených pracovišt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ní ochranné pracovní prostředky, pracovní oděvy a obuv, mycí, čistící </w:t>
        <w:br/>
        <w:t xml:space="preserve">a dezinfekční prostředky  </w:t>
      </w:r>
    </w:p>
    <w:p>
      <w:pPr>
        <w:pStyle w:val="Normal"/>
        <w:jc w:val="both"/>
        <w:rPr/>
      </w:pPr>
      <w:r>
        <w:rPr/>
        <w:t>Osobní ochranné pracovní prostředky (dále jen OOPP) jsou poskytovány na základě vlastní směrnice a seznamu přidělování OOPP. Pro jednotlivé pracovní činnosti byla vyhodnocena rizika a proveden výběr a použití ochranných prostředků. Výdej nových a vrácení nefunkčních  OOPP je veden na evidenčních liste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úrazy</w:t>
      </w:r>
    </w:p>
    <w:p>
      <w:pPr>
        <w:pStyle w:val="Normal"/>
        <w:jc w:val="both"/>
        <w:rPr/>
      </w:pPr>
      <w:r>
        <w:rPr/>
        <w:t>Zaměstnavatel vede knihu úrazů, vyšetřuje příčiny a okolnosti vzniku pracovních úrazů, sepisuje záznamy o úrazech a následně odškodňuje. Provádí rovněž hlášení a odesílání záznamů o pracovních úrazech dle nařízení vlády č. 494/2001 Sb. V minulém školním roce nebyl evidován žádný pracovní ú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bní a pracovní prostředky a zařízení</w:t>
      </w:r>
    </w:p>
    <w:p>
      <w:pPr>
        <w:pStyle w:val="Normal"/>
        <w:jc w:val="both"/>
        <w:rPr/>
      </w:pPr>
      <w:r>
        <w:rPr/>
        <w:t xml:space="preserve">Revize a kontroly vyhrazených technických zařízení jako jsou hromosvody, elektrické rozvody, tlakové nádoby apod. jsou prováděny provozovateli objektů. Revize elektrických spotřebičů si škola provádí sama. Při kontrole nebyly zjištěny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práce a pracovní postupy</w:t>
      </w:r>
    </w:p>
    <w:p>
      <w:pPr>
        <w:pStyle w:val="Normal"/>
        <w:jc w:val="both"/>
        <w:rPr/>
      </w:pPr>
      <w:r>
        <w:rPr/>
        <w:t>Zaměstnanci školy se řídí základními bezpečnostními předpisy zpracovanými výrobci elektrických zařízení jako jsou např. PC, kopírky, varné konvice apod. S těmito návody jsou zaměstnanci prokazatelně seznamováni při školení bezpečnosti a ochrany zdraví při práci. Při výuce žáků jsou dodržovány provozní řády vydané provozovateli ob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ěrky bezpečnosti a ochrany zdraví při práci</w:t>
      </w:r>
    </w:p>
    <w:p>
      <w:pPr>
        <w:pStyle w:val="Normal"/>
        <w:jc w:val="both"/>
        <w:rPr/>
      </w:pPr>
      <w:r>
        <w:rPr/>
        <w:t xml:space="preserve">V plavecké škole jsou, ve smyslu zákona 262/2006 Sb., jednou ročně prováděny prověrky bezpečnosti a ochrany zdraví při práci. O provedení prověrky schází písemný zá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ázané práce těhotným ženám, kojícím matkám a mladistvým </w:t>
      </w:r>
    </w:p>
    <w:p>
      <w:pPr>
        <w:pStyle w:val="Normal"/>
        <w:jc w:val="both"/>
        <w:rPr/>
      </w:pPr>
      <w:r>
        <w:rPr/>
        <w:t xml:space="preserve">Organizace má vypracovanou vlastní směrnici pro pracoviště a pracovní podmínky žen, těhotných žen, kojících matek, matek do konce devátého měsíce po porodu a mladistvým, dle vyhlášky č. 288/2003 Sb., nařízení vlády č. 361/2007 Sb. a zákoník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Bezpečnost a ochrana zdraví žák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ichni žáci jsou spolu s pedagogickým doprovodem pravidelně proškoleni na začátku první lekce vyučovacího běhu. Záznam školení je uveden na prezenčních list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razy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e vede knihu úrazů. Při sepisování, hlášení úrazů a zasílání záznamu o úrazu </w:t>
        <w:br/>
        <w:t>se řídí vyhláškou č. 64/2005 Sb., o evidenci úrazů dětí, žáků a studentů. V minulé školním roce byl registrován jeden školní úraz. Žáci jsou pojiště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ožární ochr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innost provozovaná v prostorách bazénů se dá podle zákona č. 133/1985 Sb.,o PO v platném znění, hodnotit jako činnost se zvýšeným požárním nebezpečím. Kontrolou dokumentace, bylo zjištěno, že preventivní kontroly PO a celé její zabezpečení provádí provozovatelé objektů.  </w:t>
      </w:r>
    </w:p>
    <w:p>
      <w:pPr>
        <w:pStyle w:val="Normal"/>
        <w:jc w:val="both"/>
        <w:rPr>
          <w:b/>
          <w:b/>
        </w:rPr>
      </w:pPr>
      <w:r>
        <w:rPr/>
        <w:t xml:space="preserve">Žáci jsou proškoleni současně s předpisy BOZP na začátku vyučovacího běhu. Poslední školení zaměstnanců o požární ochraně bylo provedeno 1. 9. 2006.  </w:t>
      </w:r>
    </w:p>
    <w:p>
      <w:pPr>
        <w:pStyle w:val="Normal"/>
        <w:jc w:val="both"/>
        <w:rPr>
          <w:sz w:val="26"/>
        </w:rPr>
      </w:pPr>
      <w:r>
        <w:rPr/>
        <w:t xml:space="preserve">Poplachové směrnice jsou vypracovány, únikové cesty jsou označeny předepsanými tabulkami. Jmenování požárních hlídek a jejich odbornou přípravu zabezpečují provozovatelé. Zápisy z kontrol  požární ochrany příslušníky státního požárního dozoru provozovatel  škole nepředává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Fyzická kontr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fyzické kontrole byly v prostorách plaveckého bazénu Uherské Hradiště zjištěny nedostatky ve značení únikových cest a jejich průchodnosti. Na tuto skutečnost byl ústně upozorněn provozovatel, který přislíbil, že nedostatky co nejdříve odstraní. </w:t>
      </w:r>
    </w:p>
    <w:p>
      <w:pPr>
        <w:pStyle w:val="Normal"/>
        <w:ind w:left="360" w:hanging="0"/>
        <w:jc w:val="both"/>
        <w:rPr/>
      </w:pPr>
      <w:r>
        <w:rPr/>
        <w:softHyphen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ávě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i kontrole v Plavecké škole Uherské Hradiště nebylo zjištěno žádné závažné porušení platný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ol byl vyhotoven ve Zlíně 20. 3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 zpracoval : Petr Malinka, pracovník OŠMS KÚ ZK       ……………………………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 byl vyhotoven ve třech výtiscích o pěti straná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tisk č. 1 -  pro OŠMS Krajského úřadu Zlínského kr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tisk č. 2 -  pro Plaveckou školu Uherské Hradiště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tisk č. 3 - pro kontrolní oddělení Odboru kanceláře ředitele Krajského úřadu Zlín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5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 protokolem byl seznámen Mgr. Ladislav Botek, ředitel Plavecké školy Uherské Hradiště a byl poučen o právu podat vedoucímu Odboru školství, mládeže a sportu Krajského úřadu Zlínského kraje písemně zdůvodněné námitky do 5 dnů ode dne převzetí protokolu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ovaná organizace nejpozději do 14 dnů od převzetí protokolu sdělí písemně, jaká učiní nápravná opatření k odstranění zjištěných nedostatků, s určením termínu a osoby odpovědné za odstra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gr. Ladislav Botek, ředitel Plavecké školy Uherské hradiště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dpis a razítko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al:</w:t>
      </w:r>
    </w:p>
    <w:p>
      <w:pPr>
        <w:pStyle w:val="Normal"/>
        <w:jc w:val="both"/>
        <w:rPr/>
      </w:pPr>
      <w:r>
        <w:rPr/>
        <w:t>Petr Malinka, pracovník OŠMS KÚ 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                                        ………………………………………</w:t>
      </w:r>
    </w:p>
    <w:p>
      <w:pPr>
        <w:pStyle w:val="Normal"/>
        <w:jc w:val="both"/>
        <w:rPr/>
      </w:pPr>
      <w:r>
        <w:rPr/>
        <w:t>datum                                                                        podpis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vzal(a):</w:t>
      </w:r>
    </w:p>
    <w:p>
      <w:pPr>
        <w:pStyle w:val="Normal"/>
        <w:jc w:val="both"/>
        <w:rPr/>
      </w:pPr>
      <w:r>
        <w:rPr/>
        <w:t xml:space="preserve">Mgr. Ladislav Botek, ředitel Plavecké školy Uherské Hradiště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                                           ……………………………………….</w:t>
      </w:r>
    </w:p>
    <w:p>
      <w:pPr>
        <w:pStyle w:val="Normal"/>
        <w:rPr/>
      </w:pPr>
      <w:r>
        <w:rPr/>
        <w:t>datum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6:00Z</dcterms:created>
  <dc:creator>kraj</dc:creator>
  <dc:description/>
  <cp:keywords/>
  <dc:language>en-US</dc:language>
  <cp:lastModifiedBy>instalator</cp:lastModifiedBy>
  <cp:lastPrinted>2008-03-25T10:24:00Z</cp:lastPrinted>
  <dcterms:modified xsi:type="dcterms:W3CDTF">2008-04-03T05:08:00Z</dcterms:modified>
  <cp:revision>32</cp:revision>
  <dc:subject/>
  <dc:title>Krajský úřad Zlínského kraje                                                   </dc:title>
</cp:coreProperties>
</file>