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-23431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Plavecká škola, Uherské Hradiště, Sportovní 12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VÝROČNÍ ZPRÁVA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O ČINNOSTI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ZA  ŠKOLNÍ ROK 2003 - 2004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racoval:     Mgr. Ladislav Botek, ředitel škol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harakteristika školské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školy : </w:t>
        <w:tab/>
        <w:tab/>
        <w:t>Plavecká škola, Uherské Hradiště</w:t>
      </w:r>
    </w:p>
    <w:p>
      <w:pPr>
        <w:pStyle w:val="Normal"/>
        <w:ind w:left="1416" w:firstLine="708"/>
        <w:jc w:val="both"/>
        <w:rPr/>
      </w:pPr>
      <w:r>
        <w:rPr/>
        <w:t>Sportovní 1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oučená pracoviště  :</w:t>
      </w:r>
    </w:p>
    <w:p>
      <w:pPr>
        <w:pStyle w:val="Normal"/>
        <w:ind w:left="2124" w:firstLine="708"/>
        <w:jc w:val="both"/>
        <w:rPr/>
      </w:pPr>
      <w:r>
        <w:rPr/>
        <w:t>1.) školní bazén ZŠ Dolní Němčí</w:t>
      </w:r>
    </w:p>
    <w:p>
      <w:pPr>
        <w:pStyle w:val="Normal"/>
        <w:ind w:left="2124" w:firstLine="708"/>
        <w:jc w:val="both"/>
        <w:rPr/>
      </w:pPr>
      <w:r>
        <w:rPr/>
        <w:t>2.) bazén CPA Delfín, Uherský Br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ředitele : Mgr. Ladislav Botek</w:t>
      </w:r>
    </w:p>
    <w:p>
      <w:pPr>
        <w:pStyle w:val="Normal"/>
        <w:jc w:val="both"/>
        <w:rPr/>
      </w:pPr>
      <w:r>
        <w:rPr/>
        <w:t>Statutární zástupce: paní Ivona Tomaštíková, jmenována dne 1.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na zařízení : </w:t>
      </w:r>
    </w:p>
    <w:p>
      <w:pPr>
        <w:pStyle w:val="Normal"/>
        <w:ind w:left="1416" w:firstLine="708"/>
        <w:jc w:val="both"/>
        <w:rPr/>
      </w:pPr>
      <w:r>
        <w:rPr/>
        <w:t xml:space="preserve">telefon : </w:t>
        <w:tab/>
        <w:t>572553258</w:t>
      </w:r>
    </w:p>
    <w:p>
      <w:pPr>
        <w:pStyle w:val="Normal"/>
        <w:ind w:left="1416" w:firstLine="708"/>
        <w:jc w:val="both"/>
        <w:rPr/>
      </w:pPr>
      <w:r>
        <w:rPr/>
        <w:t xml:space="preserve">Fax : </w:t>
        <w:tab/>
        <w:tab/>
        <w:t>572553258</w:t>
      </w:r>
    </w:p>
    <w:p>
      <w:pPr>
        <w:pStyle w:val="Normal"/>
        <w:ind w:left="1416" w:firstLine="708"/>
        <w:jc w:val="both"/>
        <w:rPr/>
      </w:pPr>
      <w:r>
        <w:rPr/>
        <w:t xml:space="preserve">e-mail : </w:t>
        <w:tab/>
      </w:r>
      <w:hyperlink r:id="rId3">
        <w:r>
          <w:rPr>
            <w:rStyle w:val="InternetLink"/>
          </w:rPr>
          <w:t>plsuh@uhedu.cz</w:t>
        </w:r>
      </w:hyperlink>
    </w:p>
    <w:p>
      <w:pPr>
        <w:pStyle w:val="Normal"/>
        <w:jc w:val="both"/>
        <w:rPr/>
      </w:pPr>
      <w:r>
        <w:rPr/>
        <w:t xml:space="preserve">                                   </w:t>
      </w:r>
      <w:hyperlink r:id="rId4">
        <w:r>
          <w:rPr>
            <w:rStyle w:val="InternetLink"/>
          </w:rPr>
          <w:t>www.plaveckaskolauh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pracovníka pro informace : </w:t>
        <w:tab/>
        <w:t>Mgr. Ladislav Bote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Zdeněk Kavan</w:t>
      </w:r>
    </w:p>
    <w:p>
      <w:pPr>
        <w:pStyle w:val="Normal"/>
        <w:jc w:val="both"/>
        <w:rPr/>
      </w:pPr>
      <w:r>
        <w:rPr/>
        <w:t xml:space="preserve">Datum zřízení Plavecké školy UH : </w:t>
        <w:tab/>
        <w:t>1.5.1993</w:t>
      </w:r>
    </w:p>
    <w:p>
      <w:pPr>
        <w:pStyle w:val="Normal"/>
        <w:jc w:val="both"/>
        <w:rPr/>
      </w:pPr>
      <w:r>
        <w:rPr/>
        <w:t xml:space="preserve">Datum zařazení do sítě škol : </w:t>
        <w:tab/>
        <w:t>24.5.1996</w:t>
      </w:r>
    </w:p>
    <w:p>
      <w:pPr>
        <w:pStyle w:val="Normal"/>
        <w:jc w:val="both"/>
        <w:rPr/>
      </w:pPr>
      <w:r>
        <w:rPr/>
        <w:t xml:space="preserve">Poslední aktualizace v síti : </w:t>
        <w:tab/>
        <w:tab/>
        <w:t>17.12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á charakteristika zaříz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vecká škola, Uherské Hradiště je školské zařízení, které zabezpečuje plaveckou výuku žáků 2. 3. a 4. tříd základních škol v rámci osnov TV. Nad rámec svých povinností jako povolenou doplňkovou činnost provádí předplavecký výcvik dětí mateřských škol a žáků 1. tříd ZŠ, zdokonalovací plavecký výcvik žáků 5. tříd, kurzy plavecké výuky dospělé populace a kroužky plavání pro děti a mládež do 15 let. Po právní stránce je Plavecká škola, Uherské Hradiště příspěvkovou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žáků v povinné plavecké výuce :</w:t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89"/>
        <w:gridCol w:w="1418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ledovaný údaj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vinná plavecká výuka na ZŠ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Školní rok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2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/2004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Žáků celkem       2. tř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0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 tř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20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 tř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6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Žáci zvláštních  a speciálních šk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žáků na 1 plav. skupin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</w:t>
            </w:r>
            <w:r>
              <w:rPr>
                <w:bCs/>
                <w:sz w:val="22"/>
              </w:rPr>
              <w:t>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8,76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čet žáků na 1 vyučujícíh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lňková činnos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417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ledovaný údaj v rámci doplňkové činnos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čet účastníků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Školní rok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2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/2004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rzy plavání pro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25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rzy plavání pro dospě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iné k doplnění   žáci 1</w:t>
            </w:r>
            <w:r>
              <w:rPr>
                <w:rFonts w:eastAsia="Symbol" w:cs="Symbol" w:ascii="Symbol" w:hAnsi="Symbol"/>
                <w:bCs/>
                <w:sz w:val="22"/>
              </w:rPr>
              <w:t></w:t>
            </w:r>
            <w:r>
              <w:rPr>
                <w:bCs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bCs/>
                <w:sz w:val="22"/>
              </w:rPr>
              <w:t></w:t>
            </w:r>
            <w:r>
              <w:rPr>
                <w:bCs/>
                <w:sz w:val="22"/>
              </w:rPr>
              <w:t>/za 1.pol./ a 5.tř. ,krou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Cs/>
          <w:sz w:val="28"/>
          <w:szCs w:val="22"/>
          <w:u w:val="none"/>
        </w:rPr>
      </w:pPr>
      <w:r>
        <w:rPr>
          <w:bCs/>
          <w:sz w:val="28"/>
          <w:szCs w:val="22"/>
          <w:u w:val="none"/>
        </w:rPr>
        <w:t>Údaje o pracovnících školského zařízení</w:t>
      </w:r>
    </w:p>
    <w:p>
      <w:pPr>
        <w:pStyle w:val="Normal"/>
        <w:jc w:val="both"/>
        <w:rPr>
          <w:bCs/>
          <w:sz w:val="28"/>
          <w:szCs w:val="22"/>
          <w:u w:val="none"/>
        </w:rPr>
      </w:pPr>
      <w:r>
        <w:rPr>
          <w:bCs/>
          <w:sz w:val="28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acovníci pro výuku plavání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62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02/20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03/2004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va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5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statní pracovníci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62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02/20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03/2004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va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sz w:val="22"/>
          <w:szCs w:val="22"/>
          <w:u w:val="none"/>
        </w:rPr>
        <w:t>Další údaje o pracovnících zařízení ve školním roce 2003/2004 :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900"/>
        <w:gridCol w:w="1440"/>
        <w:gridCol w:w="1260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c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ř.čísl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 zařazení, funk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Úvaz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valifikace, obor, stupeň vzdělání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Celková </w:t>
            </w:r>
            <w:r>
              <w:rPr>
                <w:bCs/>
                <w:sz w:val="22"/>
              </w:rPr>
              <w:t>prax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B, 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Ředi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š, Tv – 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B, 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k pro výuku pla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Vš, FT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k pro výuku pla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š, M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k pro výuku pla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š, M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k pro výuku pla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š, M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k pro výuku pla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š,stud.V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k pro výuku pla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SŠ,stud. V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S,B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ástupce pro Uher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š,stud.V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atutární zástup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š,M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k pro výuku pla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š, M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k pro výuku pla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š,stud.V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k pro výuku pla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ko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Š,důchod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Od 15.6.2002 byl jmenován do funkce ředitele Plavecké školy Mgr. Ladislav Botek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ěková struktura k 1.9.2004  :</w:t>
        <w:tab/>
        <w:t xml:space="preserve"> do 29 </w:t>
        <w:tab/>
        <w:tab/>
        <w:tab/>
        <w:t>3</w:t>
      </w:r>
    </w:p>
    <w:p>
      <w:pPr>
        <w:pStyle w:val="Normal"/>
        <w:ind w:left="2832" w:firstLine="708"/>
        <w:jc w:val="both"/>
        <w:rPr/>
      </w:pPr>
      <w:r>
        <w:rPr>
          <w:bCs/>
        </w:rPr>
        <w:t xml:space="preserve">30 –39  </w:t>
        <w:tab/>
        <w:tab/>
        <w:t xml:space="preserve">6 </w:t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  <w:t>40 – 49</w:t>
        <w:tab/>
        <w:tab/>
        <w:t>1</w:t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  <w:t xml:space="preserve">50 – starobní důchod </w:t>
        <w:tab/>
        <w:t>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důchodce                   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šichni pracovníci Plavecké školy, Uherské Hradiště splňují kritéria požadované  vzděla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Údaje o dalším vzdělávání pracovníků školního zařízení 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e školním roce 2003/2004  pět zaměstnankyň absolvuje rekvalifikační  plavecký kurz,  3 zaměstnankyně studují VŠ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ubtitle"/>
        <w:rPr/>
      </w:pPr>
      <w:r>
        <w:rPr/>
        <w:t>Výsledky výchovy a vzděl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ákladní a zdokonalovací  plavecký výcvik  2003/2004 :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11"/>
        <w:gridCol w:w="631"/>
        <w:gridCol w:w="632"/>
        <w:gridCol w:w="631"/>
        <w:gridCol w:w="756"/>
        <w:gridCol w:w="632"/>
        <w:gridCol w:w="631"/>
        <w:gridCol w:w="631"/>
        <w:gridCol w:w="631"/>
        <w:gridCol w:w="632"/>
        <w:gridCol w:w="1430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Počet žáků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celkem</w:t>
            </w:r>
          </w:p>
        </w:tc>
        <w:tc>
          <w:tcPr>
            <w:tcW w:w="3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 výcvikem</w:t>
            </w:r>
          </w:p>
        </w:tc>
        <w:tc>
          <w:tcPr>
            <w:tcW w:w="39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 výcviku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m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v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- 200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m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v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- 200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tříd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tříd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</w:tr>
      <w:tr>
        <w:trPr>
          <w:trHeight w:val="1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tříd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trHeight w:val="1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š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</w:tr>
    </w:tbl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Ve školním roce 2003/2004 pouze pro ZŠ Korytná, ZŠ Březová a ZŠ Ořechov Plavecká škola, Uherské Hradiště nezabezpečovala výuku plavání. Všechny ostatní školy okresu využily služby Plavecké školy , Uherské Hradiště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7"/>
        <w:ind w:right="-1" w:hanging="0"/>
        <w:rPr/>
      </w:pPr>
      <w:r>
        <w:rPr/>
        <w:t>Údaje o výsledcích inspekce provedené ČŠI</w:t>
      </w:r>
    </w:p>
    <w:p>
      <w:pPr>
        <w:pStyle w:val="Normal"/>
        <w:ind w:right="-1" w:hanging="0"/>
        <w:jc w:val="both"/>
        <w:rPr/>
      </w:pPr>
      <w:r>
        <w:rPr/>
        <w:t>ČŠI ve školním roce 2003/2004 neprováděla kontrolu pracoviště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věr výroční zprávy :</w:t>
      </w:r>
    </w:p>
    <w:p>
      <w:pPr>
        <w:pStyle w:val="Normal"/>
        <w:ind w:right="-1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firstLine="708"/>
        <w:jc w:val="both"/>
        <w:rPr/>
      </w:pPr>
      <w:r>
        <w:rPr/>
        <w:t>Plavecká škola , Uherském Hradišti  prošla v hodnoceném období zásadní rekonstrukcí. Další vzdělávání a  kádrová opatření v řadách pracovníků pro výuku plavání vede postupně ke změně přístupu k problematice výuky plavání, k dětem a  doprovázejícím učitelům. Dne 11.září 2003 byl otevřen nový plavecký bazén v Uherském Brodě a jmenována zástupkyně ředitele pro rovnocenné pracoviště v Uherském Brodě. Od 1.1.2004 plavecká škola přešla na hospodaření podle Zákona č.1/1992 Sb. a v té souvislosti byl přijat na plný úvazek ekonom.S úspěchem jsme otevřeli kroužky výuky plavání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zpracování zprávy : 24.9.2004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projednání na poradě pracovníků Plavecké školy, Uherské Hradiště : 27.9.2004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odpis ředitele a razítko školy 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2"/>
    </w:rPr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suh@uhedu.cz" TargetMode="External"/><Relationship Id="rId4" Type="http://schemas.openxmlformats.org/officeDocument/2006/relationships/hyperlink" Target="http://www.plaveckaskolauh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49:00Z</dcterms:created>
  <dc:creator> </dc:creator>
  <dc:description/>
  <cp:keywords/>
  <dc:language>en-US</dc:language>
  <cp:lastModifiedBy>Uživatel</cp:lastModifiedBy>
  <cp:lastPrinted>2004-09-28T17:44:00Z</cp:lastPrinted>
  <dcterms:modified xsi:type="dcterms:W3CDTF">2004-09-28T15:49:00Z</dcterms:modified>
  <cp:revision>7</cp:revision>
  <dc:subject/>
  <dc:title>Plavecká škola, Uherské Hradiště, Sportovní 1042</dc:title>
</cp:coreProperties>
</file>