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Stanovisko OŠMS ZK pro hodnocení výsledků hospodařen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spěvkové organizace zřizované Zlínským krajem za rok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vecká škola Uherské Hradišt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484895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vecká škola Uherské Hradiště – příspěvková organizace , je zaměřená na předplaveckou výuku dětí mateřských škol, plaveckou výuku žáků základních škol, kroužky plavání a kurzy plavání dospělý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em školy je Mgr. Ladislav Bot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činnost organizace je poskytování výuky plavání žákům základních škol v rámci povinné tělesné výchovy. Doplňková činnost organizace:  poskytování tělovýchovných služeb. Plavecká škola nemá vlastní žáky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čet zaměstnanců: pedagogičtí pracovníci 15 (z toho na mateřské dovolené 4), nepedagogičtí 1.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Závazné ukazatele rozpočtu pro rok 2008   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v Kč    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římé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V provozn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ostatní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825"/>
        <w:gridCol w:w="2825"/>
      </w:tblGrid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ční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d zřizovatel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zahraničí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ch fondů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000,00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z investičního fondu: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roku došlo k této úpravě závazných ukazatelů rozpočtu neinvestičních vý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prava č. 1 </w:t>
      </w:r>
      <w:r>
        <w:rPr>
          <w:rFonts w:cs="Arial" w:ascii="Arial" w:hAnsi="Arial"/>
          <w:sz w:val="20"/>
          <w:szCs w:val="20"/>
        </w:rPr>
        <w:t>ze dne 28.8.2008 účelová dotace UZ 33005 ve výši Kč 23.000,00, z toho  ONIV přímé Kč 23.000,00 na zvýšení nenárokových složek pl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é ukazatele rozpočtu byly čerpány v souladu s rozpoč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6500" cy="6629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29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Závazné ukazatele rozpočtu byly organizací dodrženy. Poskytnuté dotace byly použity na stanovený úč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95pt;height:52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Závazné ukazatele rozpočtu byly organizací dodrženy. Poskytnuté dotace byly použity na stanovený úč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řehled o plnění rozpočtu vybraných položek nákladů a výnosů hlavní činnosti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49645" cy="346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lkové náklady organizace v hlavní činnosti k 31. 12. 2008 činily Kč 4.330.450,00, a byly čerpány ve výši 95,51 %, tzn. že organizace vykazuje oproti upravenému rozpočtu snížení  nákladů o Kč 203.550,0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čerpání rozpočtu byl nárůst u položky opravy a udržování a to o Kč 39.730,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klady na platy byly čerpány ve výši 98,83 % upraveného rozpočtu a ostatní osobní náklady nebyly čerpány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ti roku 2007 (Kč 4.145.240,00) došlo ke zvýšení nákladů o Kč 185.210,00, tj. o 4,47 %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55360" cy="301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lkové náklady organizace v hlavní činnosti byly kryty celkovými výnosy ve výši Kč 4.330.400,00. Tržby za vlastní služby činily Kč 4.228.230,00, výnosy z úroků byly ve výši Kč 170,00, jiné ostatní výnosy byly ve výši Kč 79.000,0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nosy byly plněny na 95,51 %, tj. o Kč 203.600,00 méně než bylo v upraveném rozpočtu plánováno. Organizace obdržela účelovou dotaci ve výši Kč 23.000,00 s UZ 33005 na nenárokové složky platů a investiční dotaci od zřizovatele ve výši Kč 170.000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v roce 2008 nepoužila dohadné úč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6480" cy="120205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20205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áklady vykazují v některých položkách vyššího i nižšího  čerpání než bylo plánováno, čímž došlo  k úspoře rozpočtu nákladů. Organizace také nenaplnila výnosovou stránku rozpočtu, přičemž nejvýrazněji  nebyly plněny výnosy u tržeb za prodej vlastních výrobků a služeb. Úspora některých nákladových položek, zapojení nerozpočtovaných výnosů, pokryly zvýšené náklady a organizace ukončila hospodaření vyrovnaným způsobem, tzn. že zisk v hlavní činnosti byl nulov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2.4pt;height:94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Náklady vykazují v některých položkách vyššího i nižšího  čerpání než bylo plánováno, čímž došlo  k úspoře rozpočtu nákladů. Organizace také nenaplnila výnosovou stránku rozpočtu, přičemž nejvýrazněji  nebyly plněny výnosy u tržeb za prodej vlastních výrobků a služeb. Úspora některých nákladových položek, zapojení nerozpočtovaných výnosů, pokryly zvýšené náklady a organizace ukončila hospodaření vyrovnaným způsobem, tzn. že zisk v hlavní činnosti byl nulov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yhodnocení doplňkové č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6051550" cy="2145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doplňkové činnosti organizace provozuje činnosti uvedené v přiložené tabulce. Plánované náklady na rok 2008 byly ve výši Kč 1.300.000,00, plánované výnosy byly ve výši Kč 1.300.000,00. Skutečné výnosy dosáhly částky Kč 1.328.020,00 a skutečné náklady činily Kč 1.327.989,11. Zisk z doplňkové činnosti byl vykázán ve výši Kč 30,89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900" cy="58674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67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ková činnost je provozována se ziskem. Výsledek hospodaření ve výši Kč 30,89 bude využit ve prospěch hlavní činno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77pt;height:46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ková činnost je provozována se ziskem. Výsledek hospodaření ve výši Kč 30,89 bude využit ve prospěch hlavní činn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yhodnocení dosaženého výsledku hospodaření za rok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hospodaření za rok 2008 vykazuje organizace ve výši Kč 30,89, z toho v doplňkové činnosti vykazuje zisk Kč 30,89  a hlavní činnosti Kč 0,00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souladu s § 30 a 32 zákona č. 250/2000 Sb., o rozpočtových pravidlech územních rozpočtů, ve znění pozdějších předpisů organizace </w:t>
      </w:r>
      <w:r>
        <w:rPr>
          <w:rFonts w:cs="Arial" w:ascii="Arial" w:hAnsi="Arial"/>
          <w:b/>
          <w:i/>
          <w:sz w:val="20"/>
          <w:szCs w:val="20"/>
        </w:rPr>
        <w:t>n a v r h u j e</w:t>
      </w:r>
      <w:r>
        <w:rPr>
          <w:rFonts w:cs="Arial" w:ascii="Arial" w:hAnsi="Arial"/>
          <w:sz w:val="20"/>
          <w:szCs w:val="20"/>
        </w:rPr>
        <w:t xml:space="preserve">  v případě schválení výsledku hospodaření za rok 2008, přidělení zlepšeného výsledku hospodaření ve výš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č   1,00  do </w:t>
      </w:r>
      <w:r>
        <w:rPr>
          <w:rFonts w:cs="Arial" w:ascii="Arial" w:hAnsi="Arial"/>
          <w:b/>
          <w:sz w:val="20"/>
          <w:szCs w:val="20"/>
          <w:u w:val="single"/>
        </w:rPr>
        <w:t>fondu odmě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č 29,89  do </w:t>
      </w:r>
      <w:r>
        <w:rPr>
          <w:rFonts w:cs="Arial" w:ascii="Arial" w:hAnsi="Arial"/>
          <w:b/>
          <w:sz w:val="20"/>
          <w:szCs w:val="20"/>
          <w:u w:val="single"/>
        </w:rPr>
        <w:t>rezervního fon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144589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458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ce vykázala celkový zlepšený výsledek hospodaření ve výši Kč 30,89, zisk je vykazován v doplňkové činnosti. Na základě rozhodnutí zřizovatele byl původní návrh organizace na rozdělení zlepšeného výsledku hospodaření dosaženého za hodnocený rok schvále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č   1,00  do fondu odmě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č 29,89  do rezervního fond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pt;height:113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rganizace vykázala celkový zlepšený výsledek hospodaření ve výši Kč 30,89, zisk je vykazován v doplňkové činnosti. Na základě rozhodnutí zřizovatele byl původní návrh organizace na rozdělení zlepšeného výsledku hospodaření dosaženého za hodnocený rok schvále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č   1,00  do fondu odmě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č 29,89  do rezervního fondu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Rozbor zaměstnanosti a mzdových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nečerpá dotace ze státního rozpočtu na mzdy. Veškerý chod realizuje z tržeb za prodej služeb. Řídí se odměňováním formou mzdy podle § 109, odst. 2 Zákoníku práce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6500" cy="68008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008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ce nečerpá dotace ze státního rozpočtu na mzdy. Veškerý chod realizuje z tržeb za prodej služeb. Řídí se odměňováním formou mzdy podle § 109, odst. 2 Zákoníku prá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95pt;height:53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rganizace nečerpá dotace ze státního rozpočtu na mzdy. Veškerý chod realizuje z tržeb za prodej služeb. Řídí se odměňováním formou mzdy podle § 109, odst. 2 Zákoníku prá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Vyhodnocení provedených opra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v návaznosti na schválený rozpočet předložila plán oprav ve výši  Kč 10.000,00</w:t>
      </w:r>
      <w:r>
        <w:rPr>
          <w:rFonts w:cs="Arial" w:ascii="Arial" w:hAnsi="Arial"/>
          <w:color w:val="0000FF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án oprav byl skutečně čerpán ve výši Kč 49.726,50. Překročení bylo u oprav strojů a zařízení (oravy tiskáren, počítačové zabezpečení programů, oprava kopírky a oprava počítačů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pravy byly financovány z vlastních prostředků.  Investiční fond nebyl použit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900" cy="86487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4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novisko odbor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pravy byly prováděny v jednotlivých položkách v souladu s plánem oprav. Navíc byly realizovány další opravy, tak aby byl zajištěn bezpečný provoz školy a nedocházelo k poškození svěřeného majet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77pt;height:68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novisko odboru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pravy byly prováděny v jednotlivých položkách v souladu s plánem oprav. Navíc byly realizovány další opravy, tak aby byl zajištěn bezpečný provoz školy a nedocházelo k poškození svěřeného majet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 Hospodaření s prostředky peněžních fondů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987415" cy="1615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užití a tvorbě fondů vypovídá výše uvedený přehl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vestiční fond:</w:t>
      </w:r>
      <w:r>
        <w:rPr>
          <w:rFonts w:cs="Arial" w:ascii="Arial" w:hAnsi="Arial"/>
          <w:sz w:val="20"/>
          <w:szCs w:val="20"/>
        </w:rPr>
        <w:t xml:space="preserve"> Plán tvorby a použití investičního fondu byl schválen RZK, jeho poslední změna byla projednána dne 3.11.2008 usnesením č. 0781/R21/0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IF k 31. 12. 2007 činil Kč 185.288,80. Z vlastních zdrojů (odpisů z hmotného a nehmotného majetku) získala organizace Kč 12.180,00. Or</w:t>
      </w:r>
      <w:r>
        <w:rPr>
          <w:rFonts w:cs="Arial" w:ascii="Arial" w:hAnsi="Arial"/>
          <w:bCs/>
          <w:sz w:val="20"/>
          <w:szCs w:val="20"/>
        </w:rPr>
        <w:t>ganizaci byla také poskytnuta investiční dotace od zřizovatele v částce Kč 170.000,00  která byla použita na částečnou úhradu nákladů spojených s nákup osobního automobilu ve výši Kč 360.800,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žití fondu ve výši Kč 360.800,00 bylo v souladu s upraveným rozpočtem. IF k 31.12.2008 vykazoval zůstatek ve výši Kč 6.668,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fond byl plně kryt účtem 241.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KSP:</w:t>
      </w:r>
      <w:r>
        <w:rPr>
          <w:rFonts w:cs="Arial" w:ascii="Arial" w:hAnsi="Arial"/>
          <w:sz w:val="20"/>
          <w:szCs w:val="20"/>
        </w:rPr>
        <w:t xml:space="preserve">  Stav FKSP byl k 31. 12. 2007 ve výši Kč 28.978,21. V průběhu roku 2008 byl zdrojem fondu základní příděl ve výši 2 % z vyplacených mezd v hlavní i doplňkové činnosti. Čerpání fondu bylo v souladu s vyhláškou č. 114/2002 Sb. FKSP vykazoval k 31. 12. 2008 zůstatek ve výši Kč 37.590,7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finančními prostředky na účtu k FKSP (243) a fondem FKSP byl k 31. 12. 2008 vykazován rozdíl ve výši Kč 10.452,00, který představoval převod bankovních poplatků Kč 283,00 a převod přídělu FKSP za IV. čtvrt. 2008 Kč 10.169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: Stav RF byl k 31. 12. 2007 ve výši Kč 9.305,18. Zdrojem fondu byl převod VH z roku 2007 ve výši Kč 51,16. Rezervní fond v roce 2008 čerpán neby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fond byl plně kryt účtem 241.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nd odměn</w:t>
      </w:r>
      <w:r>
        <w:rPr>
          <w:rFonts w:cs="Arial" w:ascii="Arial" w:hAnsi="Arial"/>
          <w:sz w:val="20"/>
          <w:szCs w:val="20"/>
        </w:rPr>
        <w:t>: FO v roce 2008 byl tvořen v souladu s metodickým pokynem ekonomického odboru, čerpán v roce 2008 nebyl. Stav FO k 31. 12. 2007 byl ve výši Kč 618,00. Zdrojem fondu v roce 2008 byl převod VH z roku 2007 ve výši Kč 1,00. Fond odměn k 31. 12. 2008 vykazoval zůstatek ve výši Kč 619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 odměn byl plně kryt účtem 241.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6480" cy="96774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677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anovisko odboru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ndy byly tvořeny a čerpány v souladu s jejich schválenými a předloženými plány.  K 31. 12. 2008 byly uvedené peněžní fondy kryty finančními prostředky bankovních účtů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ále byl vykazován rozdíl u FKSP, v souvislosti s proúčtování zákonného přídělu a čerpání za měsíc prosinec, které bude skutečně naplněno a kryto až v měsíci lednu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2.4pt;height:76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anovisko odboru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ndy byly tvořeny a čerpány v souladu s jejich schválenými a předloženými plány.  K 31. 12. 2008 byly uvedené peněžní fondy kryty finančními prostředky bankovních účtů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ále byl vykazován rozdíl u FKSP, v souvislosti s proúčtování zákonného přídělu a čerpání za měsíc prosinec, které bude skutečně naplněno a kryto až v měsíci lednu 2009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Přehled pohledávek a závazků organizac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 pohledávek organizace k 31. 12. 2008 činil Kč 0,0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 závazků organizace k 31. 12. 2008 činil Kč 914.543,28, všechny byly ve lhůtě splatnosti. Jedná se o závazky z titulu vyúčtování mezd za prosinec a s tím související odvody, dále faktury za telefon a nájem kanceláří. Všechny závazky jsou finančně kryty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7920" cy="946785"/>
                <wp:effectExtent l="0" t="0" r="0" b="0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4678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novisko odbor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hledávky a závazky organizace souhlasí se stavem v rozvaze ke dni 31. 12. 2008. Organizace nevykazuje žádné pohledávky.  Stav finančních prostředků 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vozním bankovním účtu k 31. 12. 2008 ve výši Kč 915.626,8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zajišťují finanční krytí závazků organiza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které jsou ve výši Kč 914.543,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9.6pt;height:74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novisko odboru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ohledávky a závazky organizace souhlasí se stavem v rozvaze ke dni 31. 12. 2008. Organizace nevykazuje žádné pohledávky.  Stav finančních prostředků 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rovozním bankovním účtu k 31. 12. 2008 ve výši Kč 915.626,81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zajišťují finanční krytí závazků organizac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 které jsou ve výši Kč 914.543,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Stav zásob a cen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izace k 31. 12. 2008 nevykazovala na položce zásoby žádné zůstatky.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čtu 263 – ceniny je k 31. 12. 2008 vykazován zůstatek ve výši Kč 4,00 (poštovní známk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586740"/>
                <wp:effectExtent l="0" t="0" r="0" b="0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67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novisko odbor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v zásob a cenin souhlasí se stavem v rozvaze k 31. 12. 2008. Stav zásob k 31.12. 2007 i                      k 31.12. 2008 vykazuje nulovou hodno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yle="position:absolute;rotation:-0;width:486pt;height:46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novisko odboru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v zásob a cenin souhlasí se stavem v rozvaze k 31. 12. 2008. Stav zásob k 31.12. 2007 i                      k 31.12. 2008 vykazuje nulovou hodno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Čerpání na vybraných nákladových účtech účtové skupiny 54 (542, 543, 54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čtu 542,543, 548 není žádný zůstat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Přehled nedokončeného dlouhodobého majet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účtu 041 není k 31. 12. 2008 vykazován žádný zůsta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čtu 042 jsou k 31. 12. 2008 je vykazován zůstatek Kč 15.330,00. Jedná se o vanu pro kojenecké plavání (sponzorský dar). S využitím se počítá po rekonstrukci plaveckého bazénu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Přehled investičních záměrů, investičních požadavků příspěvkové organizac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8 nebyly v organizaci realizovány investiční zámě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Přehled o pohybu dlouhodobého majetku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roku 2008 organizace nabyla dlouhodobý majetek v pořizovací ceně Kč 386.485,50 (z toho Kč 360.800,00 samostatné movité věci-auto,DDHM ve výši Kč 25.685,5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í byl v roce 2008 vyřazen dlouhodobý majetek v pořizovací ceně Kč 32.100,50. Vyřazeny byly zastaralé, nepotřebné progra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v roce 2008 nepronajímala prostory, ze kterých by v roce 2008 získala příj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izace v roce 2008 využívala najatých prostor plaveckého bazénu pro zajištění své činnosti, za které v roce 2008 vynaložila Kč 1.948.398,00, včetně doplňkové činnosti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Vyhodnocení projektů - E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Uherské Hradiště v roce 2008 neměla žádné projekty z EU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 Provedené kontroly organ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roku 2008 byla v organizaci provedena jediná kontrola, jednalo se o kontrolu KÚZK – OŠMS. Předmětem kontroly bylo BOZP a PO podle § 59 odst.1 zákona č. 129/2000 Sb. o krajích ve znění pozdějších předpisů. Nebylo zjištěno závažné porušení platných předpisů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  Základní ekonomické ukazatel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lavecké školy Uherské Hradiště tyto ekonomické ukazatele neposuzujeme,neboť škola nemá vlastní žáky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  Celkové hodnocení organizace</w:t>
      </w:r>
    </w:p>
    <w:p>
      <w:pPr>
        <w:pStyle w:val="Zkladntex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Řádná účetní závěrka byla sestavena v souladu s vyhláškou č. 505/2002 Sb. ve znění pozdějších předpisů a stanoveným způsobem předložena zřizovateli dle vyhlášky MF č. 16/2001 Sb., o způsobu, termínech a rozsahu údajů předkládaných pro hodnocení plnění státního rozpočtu, rozpočtů státních fondů a rozpočtů územních samosprávných celků, ve znění pozdějších předpisů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Data účetní závěrky byla  předána včas. Na základě kontroly závěrky nebyly  zjištěny rozdíly kontrolovaných vazeb účetnictví. 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tní výkazy (rozvaha, výkaz zisku a ztráty, příloha) k 31. 12. 2008 byly  zaslány ve stanoveném termínu a předepsaném rozsahu. Vazby jednotlivých účetních výkazů byly dodrženy a nevykazovaly rozdíly. 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hospodaření byla  předložena dle pokynu odboru. Komentáře k jednotlivým bodům jsou  dostačující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ekonomická situace organizace je hodnocena podle jednotlivých bodů tohoto vypracovaného stanoviska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celoroční spolupráce a přístupu organizace – velmi dobrá spolupráce, termíny jsou dodržovány, organizace předkládá materiály dle požadované struktury, evidence je analyticky členěna, jednání vstřícné, kvalitně zpracované podklad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rámci hodnocení finančního hospodaření organizace odbor školství mládeže a sportu doporučuje, aby zlepšený výsledek hospodaření organizace vykázaný k  31. 12. 2008 ve výši Kč 30,89 byl převeden do fondu odměn ve výši Kč 1,00 a do rezervního fondu ve výši Kč 29,89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o bylo zpracováno na základě účetních dat, vyhodnocení ekonomických ukazatelů a předložených rozborů hospodaření organizace v souladu s usnesením RZK č. 0043/R03/09 ze dne 26.1.2009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70"/>
        <w:gridCol w:w="4439"/>
      </w:tblGrid>
      <w:tr>
        <w:trPr>
          <w:trHeight w:val="853" w:hRule="atLeast"/>
        </w:trPr>
        <w:tc>
          <w:tcPr>
            <w:tcW w:w="9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mto stanoviskem nejsou dotčena práva kontrolních orgánů provádět revizi výsledků hospodaření a ověřovat, zda údaje vykázané v účetních výkazech věrně zobrazují majetek, zdroje jeho financování a hospodaření s ním.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 Zlíně dne: 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2009</w:t>
            </w:r>
          </w:p>
        </w:tc>
      </w:tr>
      <w:tr>
        <w:trPr>
          <w:trHeight w:val="35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ala: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Mrkvanová</w:t>
            </w:r>
          </w:p>
        </w:tc>
      </w:tr>
      <w:tr>
        <w:trPr>
          <w:trHeight w:val="518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 školství vedoucí odboru :  PhDr. Stanislav Minař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  <w:tr>
        <w:trPr>
          <w:trHeight w:val="517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vypracovaným hodnotícím stanovis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yl seznámen zástupce organizace dne 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novisko bude předloženo  RZK na jednání dne 23.3.2009 radním  za oblast školství, Mgr. Josefem Slovákem.</w:t>
      </w:r>
    </w:p>
    <w:sectPr>
      <w:footerReference w:type="default" r:id="rId6"/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1:00Z</dcterms:created>
  <dc:creator>vrana</dc:creator>
  <dc:description/>
  <cp:keywords/>
  <dc:language>en-US</dc:language>
  <cp:lastModifiedBy>Svatava Suchomelová</cp:lastModifiedBy>
  <cp:lastPrinted>2009-02-18T10:03:00Z</cp:lastPrinted>
  <dcterms:modified xsi:type="dcterms:W3CDTF">2009-03-11T11:36:00Z</dcterms:modified>
  <cp:revision>4</cp:revision>
  <dc:subject/>
  <dc:title>Stanovisko EKO ZK pro hodnocení výsledků hospodaření</dc:title>
</cp:coreProperties>
</file>