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ŠMS ZK pro hodnocení výsledků hospodař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pěvkové organizace za rok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484895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rganizace: Plavecká škola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portovní 1214, 686 01 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: Zlínský kra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: Mgr. Ladislav B o t e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innost: poskytování výuky plavání žákům základních škol v rámci povinné tělesné výcho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á činnost: poskytování tělovýchovný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: pedagogičtí        - fyzický stav          14, z toho na mateřské dovolené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přepočtený stav   8,9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nepedagogičtí pracovníc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fyzický stav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- přepočtený stav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ávazné ukazatele rozpočtu pro rok 200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y v rozpočtu organizace byly dány schválením příspěvku na provozní ONIV na rok 2007 ve výši 200 000,00 Kč na pokrytí nákladů spojených s nájemným a službami (Usnesení Rady Zlínského kraje 0540/R16/07 ze dne 13.08.2007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tace byla zcela vyčerpá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911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18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íjmy organizace plynou z poskytování plavecké výuky  žákům základních škol v rámci příjmů z hlavní  činnosti. V roce 2007 obdržela škola mimořádnou provozní dotaci od zřizovatele, kterým je Zlínský kraj ve výši 200 000,00 Kč na pokrytí nákladů spojených s nájemným a službami. Dotace byla zcela vyčerpá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71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íjmy organizace plynou z poskytování plavecké výuky  žákům základních škol v rámci příjmů z hlavní  činnosti. V roce 2007 obdržela škola mimořádnou provozní dotaci od zřizovatele, kterým je Zlínský kraj ve výši 200 000,00 Kč na pokrytí nákladů spojených s nájemným a službami. Dotace byla zcela vyčerpá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) Přehled o plnění rozpočtu vybraných položek nákladů a výnosů hlavní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rganizace hospodaří s finančními prostředky získanými ze zajištění základní plavecké výuky žáků základních škol, které hradí veškeré náklady plynoucí z pracovně-právních vztahů a provozní náklady. Celkové náklady činily v roce 2007 4 145,24 tis. Kč, což oproti roku 2007 znamená nárůst o 0,15 %. Náklady na provoz byly o 6,48 % nižší než v roce 2006. Náklady přímé o 4,30 % byly vyšší než v roce 200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oce 2007 došlo k nárůstu přímých nákladů o 4,30 %. Provozní náklady proti roku 2006 klesly o 6,48 %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2510" cy="318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výnosy za poskytnuté služby činily 4 145,29 tis. Kč.  V roce 2007 organizace obdržela od zřizovatele provozní dotaci ve výši 200,00 tis. Kč. Výnosy byly proti rozpočtu nižší o 906,71 tis. Kč. Organizace uvádí, že nižší tržby jsou způsobeny poklesem žá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293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870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70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říjmy organizace plynou z poskytování výuky plavání žákům základních škol v rámci povinné tělesné výchovy a v rámci příjmů z doplňkové činnosti. Organizace měla stanoveny závazné ukazatele hospodaření – úprava provozních ONIV ve výši 200 000,00 Kč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4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říjmy organizace plynou z poskytování výuky plavání žákům základních škol v rámci povinné tělesné výchovy a v rámci příjmů z doplňkové činnosti. Organizace měla stanoveny závazné ukazatele hospodaření – úprava provozních ONIV ve výši 200 000,00 Kč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Doplňková čin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453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ou činnost organizace tvoří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Předplavecká výuka dětí M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žky plavání pro dět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y plavání dospělý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oce 2007 tvořily výnosy z výše uvedených činností 1 171 560,63 Kč a náklady na jejich zabezpečení činily 1 171 560,63 Kč. V doplňkové činnosti byl vyrovnaný hospodářský výsl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356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56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plňková činnost je provozována v oblasti výuky plavání dětí MŠ, kroužků výuky plavání  a výuky plavání dospělých. Za rok 2007 vykázala vyrovnaný hospodářský výsled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0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plňková činnost je provozována v oblasti výuky plavání dětí MŠ, kroužků výuky plavání  a výuky plavání dospělých. Za rok 2007 vykázala vyrovnaný hospodářský výsled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Vyhodnocení výsledku hospodaření a návrh na příděly do fon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rovnání  celkových výnosů a nákladů vyplývá, že organizace za rok 2007 skončila s celkovým výsledkem hospodaření v hlavní činnosti ve výši 52,16 Kč. V doplňkové činnosti je hospodářský výsledek vyrovnan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ouladu s § 30 a 32 zákona č. 250/2000 Sb. ve znění pozdějších předpisů, byl původní návrh organizace na rozdělení zlepšeného výsledku hospodaření dosaženého za hodnocený rok upraven zřizovatele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zervního fondu</w:t>
        <w:tab/>
        <w:t>51,16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ndu odměn                    1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94869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486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rganizace vykázala hospodářský výsledek z hlavní činnosti ve výši 52,16 Kč. V doplňkové činnosti je hospodářský výsledek vyrovnaný. Na základě rozhodnutí zřizovatele byl upraven původní návrh organizace na rozdělení zlepšeného výsledku hospodaření do rezervního fondu a fondu odměn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74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rganizace vykázala hospodářský výsledek z hlavní činnosti ve výši 52,16 Kč. V doplňkové činnosti je hospodářský výsledek vyrovnaný. Na základě rozhodnutí zřizovatele byl upraven původní návrh organizace na rozdělení zlepšeného výsledku hospodaření do rezervního fondu a fondu odmě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 Přehled pohledávek a závazků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7 organizace eviduje pohledávky ve výši 1 095,00 Kč. Jedná se pohledávky vůči zaměstnancům, které budou v 1/2008 zaplaceny.  Nedobytné pohledávky organizace nemá. Stav závazků ke dni 31.12.2007 činil 664 191,5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závazky z titulu vyúčtování mezd za měsíc prosinec a související odvody. Jedná se o závazky ve lhůtě splatnosti. Všechny závazky organizace jsou finančně kry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7425" cy="76073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60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hledávky a závazky organizace souhlasí v rozvaze k 31.12.2007. Dle předloženého soupisu se jedná o závazky  v termínu splatnosti. Stav finančních prostředků na bankovních účtech k 31.12.2007 zajišťuje finanční krytí těchto závazk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77.75pt;height:59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hledávky a závazky organizace souhlasí v rozvaze k 31.12.2007. Dle předloženého soupisu se jedná o závazky  v termínu splatnosti. Stav finančních prostředků na bankovních účtech k 31.12.2007 zajišťuje finanční krytí těchto závazků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Vyhodnocení plánu opra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07 organizace neplánovala větší opravy. Celkový plán oprav byl 33,00 tis. Kč, z toho 28, 00 tis. Kč na opravy strojů a zařízení a 5,00 tis. Kč na ostatní – aktualizace Gordic. Skutečně bylo na opravy vyčerpáno 8, 85 tis. Kč a to pouze na aktualizace programu Gordi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2926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292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ravy dle rozpočtu nebyly provedeny. Byla provedena pouze aktualizace Gord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7.5pt;height:33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ravy dle rozpočtu nebyly provedeny. Byla provedena pouze aktualizace Gord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Fondy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 byl schválen RZK Plán tvorby  a čerpání IF na rok 2007 a při projednání rozpočtu byl také předložen Plán a čerpání  RF na rok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tí nákladů organizace bylo využito i finančních fondů organizace, jak vyjadřují následující tabul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4091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KSP</w:t>
      </w:r>
      <w:r>
        <w:rPr>
          <w:rFonts w:cs="Arial" w:ascii="Arial" w:hAnsi="Arial"/>
          <w:sz w:val="20"/>
          <w:szCs w:val="20"/>
        </w:rPr>
        <w:t xml:space="preserve"> je tvořen a čerpán dle platných zásad. Rozdíl mezi bankovním účtem FKSP a fondem FKSP je příděl za 3. a 4. čtvrtletí roku 2007, který je uhrazen na počátku roku 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M</w:t>
      </w:r>
      <w:r>
        <w:rPr>
          <w:rFonts w:cs="Arial" w:ascii="Arial" w:hAnsi="Arial"/>
          <w:sz w:val="20"/>
          <w:szCs w:val="20"/>
        </w:rPr>
        <w:t xml:space="preserve"> je tvořen z plánovaných odpisů. K 31.12.2007 vykazuje zůstatek 185 288,80 Kč a je finančně kryt BÚ. V průběhu roku nebyl čerp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– zůstatek rezervního fondu k 31.12.2007 je navýšen o HV z roku 2007 ve výši 255,75 Kč a je plně kryt prostředky na běžném účtu – stav 9 305,18 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 odměn</w:t>
      </w:r>
      <w:r>
        <w:rPr>
          <w:rFonts w:cs="Arial" w:ascii="Arial" w:hAnsi="Arial"/>
          <w:sz w:val="20"/>
          <w:szCs w:val="20"/>
        </w:rPr>
        <w:t xml:space="preserve"> v roce 2007 nebyl tvořen a také čerpán. Jeho zůstatek zůstává k 31.12.2007 618,0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725" cy="676275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762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zervní fond, fond reprodukce majetku a fond odměn nebyly v roce 2007 čerpány a jsou plně kryty finančními prostředky na bankovních účtech. FKSP byl čerpán v průběhu roku dle platných zásad. Rozdíl mezi fondem   a bankovním účtem byl v měsíci lednu 2008 dorovná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.75pt;height:5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zervní fond, fond reprodukce majetku a fond odměn nebyly v roce 2007 čerpány a jsou plně kryty finančními prostředky na bankovních účtech. FKSP byl čerpán v průběhu roku dle platných zásad. Rozdíl mezi fondem   a bankovním účtem byl v měsíci lednu 2008 dorovná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 Provedené kontroly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07 nebyla v Plavecké škole Uherské Hradiště provedena žádná kontrola jiných organizací. Vnitřní kontrola organizace se provádí průběžně každý měsí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 Celkové hodnocení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á účetní závěrka byla sestavena v souladu s vyhláškou č. 505/2002 S. ve znění pozdějších předpisů a stanoveným způsobem předložena zřizovateli dle vyhlášky č.16/2001 Sb. ve znění pozdějších předpisů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užila  při roční uzávěrce i během roku, časové rozlišení příjmů a výnosů k co nejvěrnějšího zobrazení skutečnosti N a  V  k 31.12.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účty  VZaZ  (541-548) nevykazují  zůstat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účetní závěrky byla předána vč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Účetní výkazy (rozvaha, výkaz zisku a ztráty, příloha) k 31. 12. 2007 byly zaslány ve stanoveném termínu a předepsaném rozsahu. Vazby jednotlivých účetních výkazů byly dodrženy a nevykazovaly rozdí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hospodaření byly předloženy dle pokynu odboru  a ve stanoveném rozsa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ekonomická situace organizace je  hodnocena podle jednotlivých  bodů tohoto vypracovaného stanov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celoroční spolupráce a přístupu školy – spolupráce je dobrá, požadované materiály zasílány  v předepsaných termí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ámci hodnocení finančního hospodaření organizace odbor školství, mládeže a sportu KÚ doporučuje, aby zlepšený výsledek hospodaření organizace vykázaný k 31.12.2007 ve výši 52,16 Kč byl schválen</w:t>
        <w:br/>
        <w:t>a převeden po úpravě zřizovatelem do fondu odměn ve výši 1,00 Kč a ve výši 51,16 Kč do rezervního fondu organiz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stanoviskem nejsou dotčena práva kontrolních orgánů provádět revizi výsledků hospodaření</w:t>
        <w:br/>
        <w:t>a ověřovat, zda údaje vykázané v účetních výkazech věrně zobrazují majetek, zdroje jeho financování</w:t>
        <w:br/>
        <w:t>a hospodaření s 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novisko bylo zpracováno na základě předložených rozborů hospodaření organizace v souladu s usnesením RZK č. 0004/R01/08 ze dne 14. 1.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 Zlíně dne 4. března 200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účetní metodik a rozpočtář ORFŠ v SP: Magda Mrkvan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gr. Petr Pavlůsek</w:t>
        <w:tab/>
      </w:r>
    </w:p>
    <w:p>
      <w:pPr>
        <w:pStyle w:val="Normal"/>
        <w:ind w:left="6552" w:first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ypracovaným hodnotícím stanoviskem za organiza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 seznámen statutární zástupce dne :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ovisko bude předloženo RZK ZK na jednání dne 25. 3. 2008 radním za OŠMS Mgr. Josefem Slová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5:00Z</dcterms:created>
  <dc:creator>stuchlikova</dc:creator>
  <dc:description/>
  <cp:keywords/>
  <dc:language>en-US</dc:language>
  <cp:lastModifiedBy>Uživatel</cp:lastModifiedBy>
  <cp:lastPrinted>2008-03-12T10:05:00Z</cp:lastPrinted>
  <dcterms:modified xsi:type="dcterms:W3CDTF">2008-03-21T12:55:00Z</dcterms:modified>
  <cp:revision>2</cp:revision>
  <dc:subject/>
  <dc:title>„VZOR“</dc:title>
</cp:coreProperties>
</file>