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visko OŠMS ZK pro hodnocení výsledků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spěvkové organizace za rok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vecká škola Uherské Hradišt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organizace:</w:t>
        <w:tab/>
        <w:t>Plavecká škola, Uherské Hrad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portovní 1214, 686 01 Uherské Hradiště</w:t>
      </w:r>
    </w:p>
    <w:p>
      <w:pPr>
        <w:pStyle w:val="Normal"/>
        <w:rPr/>
      </w:pPr>
      <w:r>
        <w:rPr>
          <w:sz w:val="22"/>
          <w:szCs w:val="22"/>
        </w:rPr>
        <w:t>Právní forma:</w:t>
        <w:tab/>
        <w:tab/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O 48495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řizovatel:</w:t>
        <w:tab/>
        <w:tab/>
        <w:t>Zlín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:</w:t>
        <w:tab/>
        <w:tab/>
        <w:tab/>
        <w:t>Mgr. Ladislav Bo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>Ivona Tomašt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tní:</w:t>
        <w:tab/>
        <w:tab/>
        <w:tab/>
        <w:t>Zdeněk Ka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činnost:</w:t>
        <w:tab/>
        <w:tab/>
        <w:t>poskytování plaveckého výcviku žákům základních š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ňková činnost:</w:t>
        <w:tab/>
        <w:t>poskytování tělovýchovných a sportovní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zaměstnanců:</w:t>
        <w:tab/>
        <w:t xml:space="preserve">nepedagogičtí </w:t>
        <w:tab/>
        <w:t>- fyzický stav</w:t>
        <w:tab/>
        <w:tab/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přepočtený stav</w:t>
        <w:tab/>
        <w:t>11,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 Závazné ukazatele rozpočtu pro rok 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investiční:</w:t>
        <w:tab/>
        <w:tab/>
        <w:tab/>
        <w:tab/>
        <w:t xml:space="preserve">      Schválený rozpočet</w:t>
        <w:tab/>
        <w:t>Upravený roz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ty </w:t>
        <w:tab/>
        <w:t>0</w:t>
        <w:tab/>
        <w:t>0</w:t>
        <w:tab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>Ostatní osobní náklady</w:t>
        <w:tab/>
        <w:t>0</w:t>
        <w:tab/>
        <w:t>0</w:t>
        <w:tab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NIV přímé           </w:t>
        <w:tab/>
        <w:t>0</w:t>
        <w:tab/>
        <w:t>0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NIV provozní </w:t>
        <w:tab/>
        <w:t>0</w:t>
        <w:tab/>
        <w:t xml:space="preserve">0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IV ostatní </w:t>
        <w:tab/>
        <w:t>0</w:t>
        <w:tab/>
        <w:t>0</w:t>
      </w:r>
    </w:p>
    <w:p>
      <w:pPr>
        <w:pStyle w:val="Normal"/>
        <w:tabs>
          <w:tab w:val="clear" w:pos="708"/>
          <w:tab w:val="left" w:pos="1440" w:leader="none"/>
          <w:tab w:val="right" w:pos="5760" w:leader="none"/>
          <w:tab w:val="right" w:pos="8280" w:leader="none"/>
        </w:tabs>
        <w:rPr/>
      </w:pPr>
      <w:r>
        <w:rPr>
          <w:b/>
          <w:sz w:val="22"/>
          <w:szCs w:val="22"/>
        </w:rPr>
        <w:tab/>
        <w:t xml:space="preserve">Celkem                                                         </w:t>
        <w:tab/>
        <w:t xml:space="preserve">       0                                           0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none"/>
          <w:tab w:val="right" w:pos="8280" w:leader="none"/>
        </w:tabs>
        <w:rPr/>
      </w:pPr>
      <w:r>
        <w:rPr>
          <w:sz w:val="22"/>
          <w:szCs w:val="22"/>
        </w:rPr>
        <w:t xml:space="preserve">Limit počtu zaměstnanců        </w:t>
        <w:tab/>
        <w:t>0</w:t>
        <w:tab/>
      </w:r>
      <w:r>
        <w:rPr/>
        <w:t xml:space="preserve">0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9525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52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rganizace hospodaří jako příspěvková organizace Zlínského kraje bez příspěvku. Veškeré příjmy plynou z poskytování plaveckého výcviku žákům základních škol a v rámci příjmů z doplňkové činnost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pt;height: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rganizace hospodaří jako příspěvková organizace Zlínského kraje bez příspěvku. Veškeré příjmy plynou z poskytování plaveckého výcviku žákům základních škol a v rámci příjmů z doplňkové činnost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Přehled o plnění rozpočtu vybraných položek nákladů a výnosů hlavní čin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roce 2004 zahájila plavecká škola činnost jako příspěvková organizace bez příspěvku. Zřizovateli byl předložen rozpočet organizace, který je plně hrazen z vlastních zdrojů. Organizaci se podařilo předpokládaný rozpočet naplnit na 101,10 %.  Čerpání jednotlivých položek rozpočtu je velmi vyrovnané.</w:t>
      </w:r>
    </w:p>
    <w:p>
      <w:pPr>
        <w:pStyle w:val="Normal"/>
        <w:jc w:val="both"/>
        <w:rPr/>
      </w:pPr>
      <w:r>
        <w:rPr>
          <w:sz w:val="22"/>
          <w:szCs w:val="22"/>
        </w:rPr>
        <w:t>V porovnání s rokem 2003 došlo v hodnoceném roce k navýšení nákladů hlavní činnosti o 27,7 %, z toho</w:t>
        <w:br/>
        <w:t xml:space="preserve">u přímých nákladů o 29,93% a provozních nákladů o 24,04%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289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klady organizace byly plně kryty vlastními výnosy, které proti rozpočtu taktéž zaznamenaly nárůst</w:t>
        <w:br/>
        <w:t>o 1,57 %, tj. 72,24 tis. Kč. Organizace celou svoji hlavní činnost realizovala z tržeb za prodej služeb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orovnání s rokem 2003 došlo u výnosů hlavní činnosti  k jejich navýšení o 26,5%, u tržeb za prodej služeb došlo k navýšení na 321,45 % (organizace neobdržela žádný příspěvek ani dotaci). Neinvestiční náklady na žáka nejsou sledovány a to proto, že škola nemá vlastní žá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6160" cy="229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10287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erpání jednotlivých položek je v souladu s rozpočtem.  V porovnání s rokem 2003, kdy byl organizaci poskytnut příspěvek na provoz a dotace ze SR, se podařilo veškeré náklady pokrýt z vlastních tržeb, které vzrostly o 26,52 %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pt;height:8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Čerpání jednotlivých položek je v souladu s rozpočtem.  V porovnání s rokem 2003, kdy byl organizaci poskytnut příspěvek na provoz a dotace ze SR, se podařilo veškeré náklady pokrýt z vlastních tržeb, které vzrostly o 26,52 %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Doplňková činnos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plňkovou činnost organizace tvoří: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dplavecký výcvik dětí MŠ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roužky plavání pro děti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urzy plavání dospělých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vání těhot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roce 2004 tvořily výnosy z výše uvedených činností 1.005.524 Kč a náklady na jejich zabezpečení činily 1.004.929,10. V doplňkové činnosti byl dosažen zlepšený hospodářský výsle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250180" cy="3055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85534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53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plňková činnost je provozována z důvodu ekonomického využití majetku a také z důvodu dobrého využití schopností a odborných znalostí pracovníků, je provozována v oblasti výuky plavání MŠ, kroužky, dospělí. Za rok 2004 dosáhla zlepšeného HV ve výši 594,90 Kč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pt;height:67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oplňková činnost je provozována z důvodu ekonomického využití majetku a také z důvodu dobrého využití schopností a odborných znalostí pracovníků, je provozována v oblasti výuky plavání MŠ, kroužky, dospělí. Za rok 2004 dosáhla zlepšeného HV ve výši 594,90 Kč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Vyhodnocení hospodářského výsledku a návrh na příděly do fondů</w:t>
      </w:r>
    </w:p>
    <w:p>
      <w:pPr>
        <w:pStyle w:val="Normal"/>
        <w:jc w:val="both"/>
        <w:rPr/>
      </w:pPr>
      <w:r>
        <w:rPr>
          <w:sz w:val="22"/>
          <w:szCs w:val="22"/>
        </w:rPr>
        <w:t>Z porovnání celkových výnosů a nákladů vyplývá, že organizace za rok 2004 skončila celkovým zlepšeným hospodářským výsledkem ve výši  2 427,49 Kč. Ze své hlavní činnosti vytvořila zisk 1 832,59 Kč</w:t>
        <w:br/>
        <w:t xml:space="preserve">a v doplňkové činnosti 594,90 Kč. </w:t>
      </w:r>
    </w:p>
    <w:p>
      <w:pPr>
        <w:pStyle w:val="Normal"/>
        <w:jc w:val="both"/>
        <w:rPr/>
      </w:pPr>
      <w:r>
        <w:rPr>
          <w:sz w:val="22"/>
          <w:szCs w:val="22"/>
        </w:rPr>
        <w:t>V souladu s § 30 a 32 zákona č. 250/2000 Sb. ve znění pozdějších předpisů organizace navrhuje rozdělit zlepšený výsledek hospodaření do fondu odměn a rezervního fondu. Původní návrh organizace  zřizovatel upravil následovně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do fondu odměn</w:t>
        <w:tab/>
        <w:tab/>
        <w:tab/>
        <w:tab/>
        <w:t>118,--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do rezervního fondu</w:t>
        <w:tab/>
        <w:tab/>
        <w:tab/>
        <w:tab/>
        <w:t>2 309,49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78168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168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rganizace vykázala zlepšený HV v hlavní i doplňkové činnosti. Původní návrh organizace na  příděl do fondů upravil  zřizovatel na částku 118,-- Kč jako příděl do fondu odměn a částku </w:t>
                              <w:br/>
                              <w:t>2 309,49 Kč jako příděl do rezervního fond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pt;height:61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rganizace vykázala zlepšený HV v hlavní i doplňkové činnosti. Původní návrh organizace na  příděl do fondů upravil  zřizovatel na částku 118,-- Kč jako příděl do fondu odměn a částku </w:t>
                        <w:br/>
                        <w:t>2 309,49 Kč jako příděl do rezervního fond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>5.  Přehled pohledávek a závazků organizac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tav pohledávek k 31. 12. 2004 činí 14 900,-- Kč. Jedná se o pohledávku na účtu 335  10 – půjčka FKSP v částce 5.380,00 Kč a druhou ve výši 9.520,00 Kč na účtu 311 00. Druhá pohledávka se jeví jako nedobytná a její odpis bude možno provést v roce 2005. Jedná se o fakturu za plavání žáků ZŠ Horní Němčí, jejíž proplacení neschválila rada obce z důvodu nejasností v uzavřené smlouvě a přes jednání se starostou obce nebylo možno dosáhnout proplacení faktur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v závazk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 dni 31.12..2004  činí 440 411,-- Kč,  které tvoří závazky z titulu vyúčtování mezd za měsíc prosinec a  souvisejícími odvody. Jedná se o závazky ve lhůtě splatnosti. Tyto závazky jsou evidovány na účtech 331, 333, 336, 342. Další závazky jsou na účtu 379 – jiné závazky a na účtu 324 – přijaté zá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102870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hledávky a závazky organizace souhlasí se stavem v rozvaze k 31. 12. 2004. Dle předloženého soupisu se jedná o pohledávky a závazky v termínu splatnosti, pouze jedna pohledávka zůstává jako nedobytná s návrhem na odpis v roce 2005.  Stav finančních prostředků na bankovních účtech</w:t>
                              <w:br/>
                              <w:t>k 31.  12. 2004 zajišťuje finanční krytí těchto závazk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pt;height:8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hledávky a závazky organizace souhlasí se stavem v rozvaze k 31. 12. 2004. Dle předloženého soupisu se jedná o pohledávky a závazky v termínu splatnosti, pouze jedna pohledávka zůstává jako nedobytná s návrhem na odpis v roce 2005.  Stav finančních prostředků na bankovních účtech</w:t>
                        <w:br/>
                        <w:t>k 31.  12. 2004 zajišťuje finanční krytí těchto závazků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Vyhodnocení plánu opr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ok 2004 organizace plánovala provedení opravy klimatizačního zařízení. Tato oprava byla přesunuta na rok 2005. Na drobné údržbě bylo vyčerpáno na opravách tiskáren, aktualizacích SW programů a opravách kopírek v hlavní činnosti 24.991,00 Kč a 2.082,00 Kč v činnosti doplňkové. Ušetřená rozpočtovaná částka 20.000,00 Kč byla použita na nákup učebních pomůc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64770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7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ravy prováděny dle plánu oprav. Jednalo se  o běžné drobné opravy a údržbu – např. oprava tiskáren a PC, aktualizace S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pt;height:5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pravy prováděny dle plánu oprav. Jednalo se  o běžné drobné opravy a údržbu – např. oprava tiskáren a PC, aktualizace S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Fondy organizace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Organizaci byl schválen RZK Plán tvorby a čerpání IF na rok 2004 a při projednání rozpočtu byl také předložen Plán a čerpání RF na rok 20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 pokrytí nákladů organizace bylo využito i finančních fondů organizace, jak vyjadřují následující tabulk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/>
        <w:drawing>
          <wp:inline distT="0" distB="0" distL="0" distR="0">
            <wp:extent cx="6119495" cy="4073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</w:p>
    <w:p>
      <w:pPr>
        <w:pStyle w:val="TextBody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oužití fondu investičního a rezervního je doloženo v rozborech hospodaření podrobným srovnáním schváleného čerpání se skutečností podle jednotlivých položek. Ke dni 31. 12. 2004 činí stav fondů 282 638,75 Kč. </w:t>
      </w:r>
    </w:p>
    <w:p>
      <w:pPr>
        <w:pStyle w:val="TextBody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ond odměn</w:t>
      </w:r>
      <w:r>
        <w:rPr>
          <w:sz w:val="22"/>
          <w:szCs w:val="22"/>
        </w:rPr>
        <w:t xml:space="preserve"> – tvořen přídělem ze zlepšeného HV za rok 2003, nebyl čerpán, fond je finančně kryt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zervní fond</w:t>
      </w:r>
      <w:r>
        <w:rPr>
          <w:sz w:val="22"/>
          <w:szCs w:val="22"/>
        </w:rPr>
        <w:t xml:space="preserve"> – tvořen přídělem ze zlepšeného HV za rok 2003 ve výši 42 211,76 Kč, nebyl zapojen do zdrojů krytí nákladů organizace, zůstatek fondu souhlasí se stavem na bankovním účt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RM</w:t>
      </w:r>
      <w:r>
        <w:rPr>
          <w:sz w:val="22"/>
          <w:szCs w:val="22"/>
        </w:rPr>
        <w:t xml:space="preserve"> – tvořen z odpisů DHM a DHM dle předložených odpisových plánů, nebyl čerpán. Ke dni 31. 12. 2004 je finančně kryt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KSP</w:t>
      </w:r>
      <w:r>
        <w:rPr>
          <w:sz w:val="22"/>
          <w:szCs w:val="22"/>
        </w:rPr>
        <w:t xml:space="preserve"> je tvořen a čerpán dle platných zásad. Rozdíl mezi FKSP a bankou k 31.12. 2004 tvoří pohledávka ve výši 5.380,00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840105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401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ndy organizace nebyly zapojeny jako zdroje krytí nákladů organizace. Fondy jsou finančně kryty kromě účtu FKSP, který bude finančně dorovnán v měsíci lednu 200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pt;height:66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ndy organizace nebyly zapojeny jako zdroje krytí nákladů organizace. Fondy jsou finančně kryty kromě účtu FKSP, který bude finančně dorovnán v měsíci lednu 2005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Provedené kontroly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ce 2004 byla na Plavecká škole provedena OSSZ Uherské Hradiště kontroly odvodů pojistného za období leden 2003- červen 2004. Pojistné je hrazeno v pořádku, závady nebyly zjišt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9.  Celkové hodnocení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ádná účetní závěrka byla sestavena v souladu s vyhláškou č. 505/2002 S. ve znění pozdějších předpisů a stanoveným způsobem předložena zřizovateli dle vyhlášky č.16/2001 Sb. ve znění pozdějších předpis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rganizace použila  při roční uzávěrce i během roku, časové rozlišení příjmů a výnosů k co nejvěrnějšího zobrazení skutečnosti N a  V  k 31.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ata účetní závěrky byla předána včas a bez nedostatk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ní výkazy (rozvaha, výkaz zisku a ztráty, příloha) k 31.12.2004 byly zaslány ve stanoveném termínu a předepsaném rozsahu. Vazby jednotlivých účetních výkazů byly dodrženy a nevykazovaly rozdí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bory hospodaření byly předloženy dle pokynu odboru  a ve stanoveném rozsahu, údaje</w:t>
        <w:br/>
        <w:t>v pořád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lková ekonomická situace organizace je  hodnocena podle jednotlivých  bodů tohoto vypracovaného stanov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Hodnocení celoroční spolupráce a přístupu školy – spolupráce je velmi dobrá, jednání vstřícné, požadované materiály zasílány  v předepsaných termí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vě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rámci hodnocení finančního hospodaření organizace odbor školství, mládeže a sportu KÚ doporučuje, aby zlepšený výsledek hospodaření organizace vykázaný k 31.12.2004 ve výši 2 427,49 Kč byl schválen</w:t>
        <w:br/>
        <w:t xml:space="preserve">a převeden do fondu odměn ve výši118,-- Kč a ve výši 2 309,49 Kč do rezervního fondu. tak jak bylo navrhováno organizací. </w:t>
      </w:r>
    </w:p>
    <w:p>
      <w:pPr>
        <w:pStyle w:val="Normal"/>
        <w:jc w:val="both"/>
        <w:rPr/>
      </w:pPr>
      <w:r>
        <w:rPr>
          <w:sz w:val="22"/>
          <w:szCs w:val="22"/>
        </w:rPr>
        <w:t>Tímto stanoviskem nejsou dotčena práva kontrolních orgánů provádět revizi výsledků hospodaření</w:t>
        <w:br/>
        <w:t>a ověřovat, zda údaje vykázané v účetních výkazech věrně zobrazují majetek, zdroje jeho financování</w:t>
        <w:br/>
        <w:t>a hospodaření s 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visko bylo zpracováno  na základě předložených rozborů hospodaření  organizace v souladu s usnesením RZK č 63/R03/05 ze dne 7.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Zlíně dne 15. března 200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etní metodik a rozpočtář ORFŠ v SP:  Ludmila Skovajs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PhDr. Stanislav Minařík</w:t>
        <w:tab/>
        <w:t>vedoucí odboru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vypracovaným hodnotícím stanoviskem za organizaci</w:t>
      </w:r>
    </w:p>
    <w:p>
      <w:pPr>
        <w:pStyle w:val="Normal"/>
        <w:jc w:val="both"/>
        <w:rPr/>
      </w:pPr>
      <w:r>
        <w:rPr>
          <w:sz w:val="22"/>
          <w:szCs w:val="22"/>
        </w:rPr>
        <w:t>byl  seznámen  statutární  zástupce dne :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ovisko bude předloženo  RZK ZK na jednání dne 4.4. 2005 radním za OŠMS Mgr. Josefem Slováke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36:00Z</dcterms:created>
  <dc:creator>stuchlikova</dc:creator>
  <dc:description/>
  <cp:keywords/>
  <dc:language>en-US</dc:language>
  <cp:lastModifiedBy>Uživatel</cp:lastModifiedBy>
  <cp:lastPrinted>2005-03-17T13:17:00Z</cp:lastPrinted>
  <dcterms:modified xsi:type="dcterms:W3CDTF">2005-03-17T12:22:00Z</dcterms:modified>
  <cp:revision>16</cp:revision>
  <dc:subject/>
  <dc:title>„VZOR“</dc:title>
</cp:coreProperties>
</file>