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415</wp:posOffset>
            </wp:positionH>
            <wp:positionV relativeFrom="paragraph">
              <wp:posOffset>-23431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Plavecká škola Uherské Hradišt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VÝROČNÍ ZPRÁVA</w:t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O ČINNOSTI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ZA ŠKOLNÍ ROK 2017 - 2018</w:t>
      </w:r>
    </w:p>
    <w:p>
      <w:pPr>
        <w:pStyle w:val="Normal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ypracoval:     Mgr. Ladislav Botek, ředitel škol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harakteristika školské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ev školy: </w:t>
        <w:tab/>
        <w:tab/>
        <w:t>Plavecká škola Uherské Hrad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iska:                           1. Uherské Hradiště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. Uherský Brod</w:t>
      </w:r>
    </w:p>
    <w:p>
      <w:pPr>
        <w:pStyle w:val="Normal"/>
        <w:ind w:left="1416" w:firstLine="708"/>
        <w:jc w:val="both"/>
        <w:rPr/>
      </w:pPr>
      <w:r>
        <w:rPr/>
        <w:t xml:space="preserve">        </w:t>
      </w:r>
      <w:r>
        <w:rPr/>
        <w:t>3. Luhačovice</w:t>
      </w:r>
    </w:p>
    <w:p>
      <w:pPr>
        <w:pStyle w:val="Normal"/>
        <w:ind w:left="1416" w:firstLine="708"/>
        <w:jc w:val="both"/>
        <w:rPr/>
      </w:pPr>
      <w:r>
        <w:rPr/>
        <w:t xml:space="preserve">        </w:t>
      </w:r>
      <w:r>
        <w:rPr/>
        <w:t>4. Holeš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iště :</w:t>
      </w:r>
    </w:p>
    <w:p>
      <w:pPr>
        <w:pStyle w:val="Normal"/>
        <w:ind w:left="2124" w:firstLine="708"/>
        <w:jc w:val="both"/>
        <w:rPr/>
      </w:pPr>
      <w:r>
        <w:rPr/>
        <w:t>1) Aquapark Uherské Hradiště</w:t>
      </w:r>
    </w:p>
    <w:p>
      <w:pPr>
        <w:pStyle w:val="Normal"/>
        <w:ind w:left="2124" w:firstLine="708"/>
        <w:jc w:val="both"/>
        <w:rPr/>
      </w:pPr>
      <w:r>
        <w:rPr/>
        <w:t>2) Školní bazén ZŠ Uherské Hradiště Za Alejí 1072 p.o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3) Školní bazén ZŠ a ZUŠ  Dolní Němčí</w:t>
      </w:r>
    </w:p>
    <w:p>
      <w:pPr>
        <w:pStyle w:val="Normal"/>
        <w:ind w:left="2124" w:firstLine="708"/>
        <w:jc w:val="both"/>
        <w:rPr/>
      </w:pPr>
      <w:r>
        <w:rPr/>
        <w:t>4) Bazén CPA Delfín, Uherský Brod</w:t>
      </w:r>
    </w:p>
    <w:p>
      <w:pPr>
        <w:pStyle w:val="Normal"/>
        <w:ind w:left="2124" w:firstLine="708"/>
        <w:jc w:val="both"/>
        <w:rPr/>
      </w:pPr>
      <w:r>
        <w:rPr/>
        <w:t>5) Městská plovárna Luhačovice</w:t>
      </w:r>
    </w:p>
    <w:p>
      <w:pPr>
        <w:pStyle w:val="Normal"/>
        <w:ind w:left="2124" w:firstLine="708"/>
        <w:jc w:val="both"/>
        <w:rPr/>
      </w:pPr>
      <w:r>
        <w:rPr/>
        <w:t>6) Bazén Sportrelax Holeš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ředitele: Mgr. Ladislav Bo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tupce statutárního orgánu:Mgr. Miroslava Prná</w:t>
      </w:r>
    </w:p>
    <w:p>
      <w:pPr>
        <w:pStyle w:val="Normal"/>
        <w:jc w:val="both"/>
        <w:rPr/>
      </w:pPr>
      <w:r>
        <w:rPr/>
        <w:t>Zástupce ředitele plavecké školy středisko Uherské Hradiště: Jan Duda</w:t>
      </w:r>
    </w:p>
    <w:p>
      <w:pPr>
        <w:pStyle w:val="Normal"/>
        <w:jc w:val="both"/>
        <w:rPr/>
      </w:pPr>
      <w:r>
        <w:rPr/>
        <w:t>Zástupce ředitele plavecké školy středisko Uherský Brod: Mgr. Miroslava Prná</w:t>
      </w:r>
    </w:p>
    <w:p>
      <w:pPr>
        <w:pStyle w:val="Normal"/>
        <w:jc w:val="both"/>
        <w:rPr/>
      </w:pPr>
      <w:r>
        <w:rPr/>
        <w:t>Zástupce ředitele plavecké školy středisko Luhačovice: Mgr. Kateřina Nováková</w:t>
      </w:r>
    </w:p>
    <w:p>
      <w:pPr>
        <w:pStyle w:val="Normal"/>
        <w:jc w:val="both"/>
        <w:rPr/>
      </w:pPr>
      <w:r>
        <w:rPr/>
        <w:t>Zástupce ředitele plavecké školy středisko Holešov: Michaela Provazníková</w:t>
      </w:r>
    </w:p>
    <w:p>
      <w:pPr>
        <w:pStyle w:val="Normal"/>
        <w:jc w:val="both"/>
        <w:rPr/>
      </w:pPr>
      <w:r>
        <w:rPr/>
        <w:t>Metodik plavecké školy HČ: Bc. Veronika Svitáková</w:t>
      </w:r>
    </w:p>
    <w:p>
      <w:pPr>
        <w:pStyle w:val="Normal"/>
        <w:jc w:val="both"/>
        <w:rPr/>
      </w:pPr>
      <w:r>
        <w:rPr/>
        <w:t>Metodik plavecké školy DČ: Mgr. Simona Knotková</w:t>
      </w:r>
    </w:p>
    <w:p>
      <w:pPr>
        <w:pStyle w:val="Normal"/>
        <w:jc w:val="both"/>
        <w:rPr/>
      </w:pPr>
      <w:r>
        <w:rPr/>
        <w:t>Vedoucí kroužků střediska Uherské Hradiště: Lenka Hrň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 na zařízení: </w:t>
      </w:r>
    </w:p>
    <w:p>
      <w:pPr>
        <w:pStyle w:val="Normal"/>
        <w:ind w:left="1416" w:firstLine="708"/>
        <w:jc w:val="both"/>
        <w:rPr/>
      </w:pPr>
      <w:r>
        <w:rPr/>
        <w:t>telefony: ředitel školy 731555001</w:t>
      </w:r>
    </w:p>
    <w:p>
      <w:pPr>
        <w:pStyle w:val="Normal"/>
        <w:ind w:left="1416" w:firstLine="708"/>
        <w:jc w:val="both"/>
        <w:rPr/>
      </w:pPr>
      <w:r>
        <w:rPr/>
        <w:t xml:space="preserve">                </w:t>
      </w:r>
      <w:r>
        <w:rPr/>
        <w:t>zástupce statutárního orgánu: 731555006</w:t>
        <w:tab/>
        <w:tab/>
      </w:r>
    </w:p>
    <w:p>
      <w:pPr>
        <w:pStyle w:val="Normal"/>
        <w:ind w:left="1416" w:firstLine="708"/>
        <w:jc w:val="both"/>
        <w:rPr/>
      </w:pPr>
      <w:r>
        <w:rPr/>
        <w:t>e-mail :    reditel@plaveckaskolauh.cz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hyperlink r:id="rId3">
        <w:r>
          <w:rPr>
            <w:rStyle w:val="InternetLink"/>
          </w:rPr>
          <w:t>www.plaveckaskolauh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pracovníka pro informace: </w:t>
        <w:tab/>
        <w:t>Mgr. Ladislav Botek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Ludmila Kadlčíková - účetní</w:t>
      </w:r>
    </w:p>
    <w:p>
      <w:pPr>
        <w:pStyle w:val="Normal"/>
        <w:jc w:val="both"/>
        <w:rPr/>
      </w:pPr>
      <w:r>
        <w:rPr/>
        <w:t>Datum zřízení Plavecké školy UH :  1. 5. 1993</w:t>
      </w:r>
    </w:p>
    <w:p>
      <w:pPr>
        <w:pStyle w:val="Normal"/>
        <w:jc w:val="both"/>
        <w:rPr/>
      </w:pPr>
      <w:r>
        <w:rPr/>
        <w:t xml:space="preserve">Datum zařazení do sítě škol : </w:t>
        <w:tab/>
        <w:t>24. 5. 1996</w:t>
      </w:r>
    </w:p>
    <w:p>
      <w:pPr>
        <w:pStyle w:val="Normal"/>
        <w:jc w:val="both"/>
        <w:rPr/>
      </w:pPr>
      <w:r>
        <w:rPr/>
        <w:t xml:space="preserve">Poslední aktualizace v síti : </w:t>
        <w:tab/>
        <w:tab/>
        <w:t>11. 8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čná charakteristika zařízení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vecká škola Uherské Hradiště je účelové školské zařízení, které zabezpečuje ve své hlavní činnosti výuku plavání žáků základních škol. Nad rámec svých povinností, jako povolenou doplňkovou činnost, provádí poskytování tělovýchovných a sportovních služeb v oblasti plavání a aqua aerobicu. Plavecká škola Uherské Hradiště poskytuje vanové plavání, baby plavání a kroužky výuky plavání pro děti od 6 měsíců do 15 let, předplaveckou výuku dětí mateřských škol, školení zdravotního personálu s tematikou branného plavání, dopomoci unavenému plavci a záchrany tonoucího, výuku plavání žáků praktických a speciálních škol, poskytuje výuku plavání klientům ústavů, dětem z dětských domovů, základní a zdokonalovací kurzy výuky plavání pro dospělou populaci, lekce aqua aerobicu a kurzy aktivního mateřství. Na základě Smlouvy o poskytování služby spolupracujeme se SZMK Kroměříž. Od 1. 9. 2017 jsme rozšířili naše služby o další středisko a to středisko Holešov.  Po právní stránce je Plavecká škola Uherské Hradiště příspěvkovou organizací Zlínského kra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Počty žáků I. stupně ZŠ účastnících se plavecké výuky </w:t>
      </w:r>
    </w:p>
    <w:p>
      <w:pPr>
        <w:pStyle w:val="Normal"/>
        <w:spacing w:before="0" w:after="60"/>
        <w:rPr/>
      </w:pPr>
      <w:r>
        <w:rPr/>
        <w:t>Plavecká škola Uherské Hradiště poskytuje základním školám podle jejich Školních vzdělávacích programů základní výuku plavání ponejvíce ve 2., 3., nebo ve 3. a 4. ročnících  ZŠ. Kromě toho poskytujeme předplaveckou výuku ve třídách základních škol do doby, než začne základní plavecká výuka. Stejně tak poskytujeme zdokonalovací plaveckou výuku v  ročnících základních škol, která navazuje na základní plaveckou výuku. K této změně došlo především s účinností Opatření ministryně školství, mládeže a tělovýchovy, kterým se mění Rámcový vzdělávací program pro základní vzdělávání  k 1. 9. 2017. Ve Zlínském kraji došlo k dohodě plaveckých škol a poskytovatelů výuky plavání v tom, že školám budeme navrhovat model výuky plavání, kdy základní plavecká výuka je ve dvou po sobě následujících ročnících v počtu 40 hodin. V jiných třídách se převážně jedná o předplaveckou nebo zdokonalovací plaveckou výuku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646"/>
        <w:gridCol w:w="2880"/>
      </w:tblGrid>
      <w:tr>
        <w:trPr>
          <w:trHeight w:val="52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vecká výuka  Z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/2018</w:t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Žáků celkem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stupeň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plňková činnost : </w:t>
      </w:r>
      <w:r>
        <w:rPr>
          <w:sz w:val="22"/>
          <w:szCs w:val="22"/>
        </w:rPr>
        <w:t xml:space="preserve">V uplynulém školním roce jsme využili všech nabízených prostor a podle zájmu klientely jsme  poskytovali DČ v rozsahu, který je uveden v tabulce pod text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1417"/>
      </w:tblGrid>
      <w:tr>
        <w:trPr>
          <w:cantSplit w:val="true"/>
        </w:trPr>
        <w:tc>
          <w:tcPr>
            <w:tcW w:w="4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ledovaný údaj v rámci doplňkové činnos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 počet účastníků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Školní rok</w:t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7/2018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edplavecká výuka dětí M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89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Žáci praktických a speciálních šk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111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iné aktivity doplňkové činnosti(vanové plavání, aktivní mateřství, baby plavání, kroužky výuky plavání, aqua aerobic, plavání dospělé populace, plavání těhotných, plavání SŠ, plavání 2. st. ZŠ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92</w:t>
            </w:r>
          </w:p>
        </w:tc>
      </w:tr>
    </w:tbl>
    <w:p>
      <w:pPr>
        <w:pStyle w:val="Normal"/>
        <w:tabs>
          <w:tab w:val="clear" w:pos="708"/>
          <w:tab w:val="left" w:pos="681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em:                                                       </w:t>
      </w:r>
      <w:r>
        <w:rPr>
          <w:b/>
          <w:sz w:val="22"/>
          <w:szCs w:val="22"/>
        </w:rPr>
        <w:t xml:space="preserve">                          3661                    3392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Heading4"/>
        <w:rPr/>
      </w:pPr>
      <w:r>
        <w:rPr>
          <w:bCs/>
          <w:sz w:val="28"/>
          <w:szCs w:val="22"/>
          <w:u w:val="none"/>
        </w:rPr>
        <w:t>Údaje o zaměstnancích školského zařízení</w:t>
      </w:r>
    </w:p>
    <w:p>
      <w:pPr>
        <w:pStyle w:val="Normal"/>
        <w:jc w:val="both"/>
        <w:rPr>
          <w:bCs/>
          <w:sz w:val="28"/>
          <w:szCs w:val="22"/>
          <w:u w:val="none"/>
        </w:rPr>
      </w:pPr>
      <w:r>
        <w:rPr>
          <w:bCs/>
          <w:sz w:val="28"/>
          <w:szCs w:val="22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čitel plavání</w:t>
      </w:r>
    </w:p>
    <w:tbl>
      <w:tblPr>
        <w:tblW w:w="23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800"/>
        <w:gridCol w:w="1800"/>
        <w:gridCol w:w="1800"/>
        <w:gridCol w:w="1800"/>
        <w:gridCol w:w="1800"/>
        <w:gridCol w:w="1800"/>
        <w:gridCol w:w="3600"/>
        <w:gridCol w:w="3600"/>
      </w:tblGrid>
      <w:tr>
        <w:trPr>
          <w:trHeight w:val="28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6/20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7/20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o zástup 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statní zaměstnanci: účetní pro hlavní a doplňkovou činnost, mzdová účet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800"/>
        <w:gridCol w:w="1620"/>
      </w:tblGrid>
      <w:tr>
        <w:trPr>
          <w:trHeight w:val="28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6/20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7 / 2018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počtený úva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h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hoda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ání pedagogických pracovníků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abriela Valášková – UTB Zlín Sociální pedagogi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kola Prná – FSS MU Brno – regenerace a výživ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n Duda – trenérská licence plavání FTVS UK Prah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gdalena Maršálková – Soukromá střední škola s.r.o. Uherské Hradiště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chaela Provazníková – VOŠ Kroměříž – pedagog volného čas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hody a příchody zaměstnanc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 30. 6. 2018 ukončila pracovní poměr Mgr. Martina Botková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30. 6. 2018 ukončila pracovní poměr Mgr. Kateřina Nová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31. 7. 2018 ukončila pracovní poměr Mgr. Magda Ručková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ody a soutěže: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Ve školním roce 2017 – 2018 jsme pořádali následující závody a soutěže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/>
        <w:t>Regionální přebor v plavání žáků 1. stupně ZŠ regionu Uhersko-brodska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/>
        <w:t xml:space="preserve">Regionální přebor v plavání žáků 1. stupně ZŠ regionu Luhačovska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/>
        <w:t>Regionální přebor v plavání žáků 1. stupně ZŠ regionu Holešovska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bCs/>
        </w:rPr>
        <w:t>Putování Žabky Žofky – plavecká soutěž dětí mateřských škol Uhersko-brodska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bCs/>
        </w:rPr>
        <w:t>Luhačovský Plaváček – plavecká soutěž dětí mateřských škol Luhačovska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Heading3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</w:rPr>
        <w:t>Závěr výroční zprávy.</w:t>
      </w:r>
    </w:p>
    <w:p>
      <w:pPr>
        <w:pStyle w:val="Heading3"/>
        <w:shd w:fill="FFFFFF" w:val="clear"/>
        <w:ind w:left="4956" w:firstLine="708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Ve školním roce 2017/2018 pouze pro ZŠ a MŠ Březová, ZŠ Ořechov , ZŠ UH Za Alejí 1072  a ZŠ a MŠ Osvětimany nezabezpečovala Plavecká škola Uherské Hradiště výuku plavání. Všechny ostatní školy regionu Uhersko-hradišťska, Uhersko-brodska a Luhačovska využily služby naší plavecké školy.  Od 1. 9. 2018 jsme převzali výuku plavání také v regionu Holešovska. Výuka byla organizačně rozdělena na 4 střediska, pracujeme v 6 zařízeních a na Smlouvu o provedení služeb pracujeme v oblasti výuky plavání žáků základních škol, dětí mateřských škol a kroužků výuky plavání  pro Sportovní zařízení města Kroměříže. </w:t>
      </w:r>
    </w:p>
    <w:p>
      <w:pPr>
        <w:pStyle w:val="Normal"/>
        <w:ind w:right="-1" w:hanging="0"/>
        <w:jc w:val="both"/>
        <w:rPr/>
      </w:pPr>
      <w:r>
        <w:rPr/>
        <w:t xml:space="preserve">V doplňkové činnosti jsme stabilizovali naši nabídku aktivit. Kromě toho, že poskytujeme předplaveckou výuku dětem mateřských škol, provádíme baby plavání, kroužky výuky plavání pro děti od 6 měsíců do 15. let, vedeme základní a zdokonalovací kurzy pro dospělé neplavce.  Stálý zájem je o baby plavání, cvičení aqua aerobiku a kurzy aktivního mateřství. </w:t>
      </w:r>
    </w:p>
    <w:p>
      <w:pPr>
        <w:pStyle w:val="Normal"/>
        <w:ind w:right="-1" w:hanging="0"/>
        <w:jc w:val="both"/>
        <w:rPr/>
      </w:pPr>
      <w:r>
        <w:rPr/>
        <w:t>Aktivně vystupujeme v profesní organizaci – Česká unie školního plavání – organizujeme informačně vzdělávací semináře, kde vystupujeme jednak v roli pořadatelů, ale také lektorů.</w:t>
      </w:r>
    </w:p>
    <w:p>
      <w:pPr>
        <w:pStyle w:val="Normal"/>
        <w:ind w:right="-1" w:hanging="0"/>
        <w:jc w:val="both"/>
        <w:rPr/>
      </w:pPr>
      <w:r>
        <w:rPr/>
        <w:t>Datum zpracování zprávy: 31. 8. 2018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atum projednání na poradě zaměstnanců Plavecké školy Uherské Hradiště: 3. 9. 2018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Podpis ředitele a razítko školy: Mgr. Ladislav Botek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2"/>
    </w:rPr>
  </w:style>
  <w:style w:type="paragraph" w:styleId="Zkladntext2">
    <w:name w:val="Základní text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veckaskolauh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8:00Z</dcterms:created>
  <dc:creator>PLS</dc:creator>
  <dc:description/>
  <dc:language>en-US</dc:language>
  <cp:lastModifiedBy>Botková Xenie</cp:lastModifiedBy>
  <cp:lastPrinted>2018-10-25T13:07:00Z</cp:lastPrinted>
  <dcterms:modified xsi:type="dcterms:W3CDTF">2018-10-25T11:08:00Z</dcterms:modified>
  <cp:revision>3</cp:revision>
  <dc:subject/>
  <dc:title>Plavecká škola, Uherské Hradiště, Sportovní 1042</dc:title>
</cp:coreProperties>
</file>