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O HOSPODAŘE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ŘÍSPĚVKOVÉ ORGANIZAC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1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6145</wp:posOffset>
            </wp:positionH>
            <wp:positionV relativeFrom="paragraph">
              <wp:posOffset>200025</wp:posOffset>
            </wp:positionV>
            <wp:extent cx="1420495" cy="175260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Logo PO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vecká škola Uherské Hradišt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Uherské Hradiště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121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 01 Uherské Hradišt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adislav Bot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rávu vypracoval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mila Kadlčíková, ekonomk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523176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 organizace a podpis ředi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pracová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2. 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472340663">
            <w:r>
              <w:rPr>
                <w:rStyle w:val="IndexLink"/>
                <w:rFonts w:cs="Arial"/>
                <w:b/>
                <w:lang w:val="en-US" w:eastAsia="en-US"/>
              </w:rPr>
              <w:t>A. Část textová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64">
            <w:r>
              <w:rPr>
                <w:rStyle w:val="IndexLink"/>
                <w:lang w:val="en-US" w:eastAsia="en-US"/>
              </w:rPr>
              <w:t>Úvod</w:t>
              <w:tab/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65">
            <w:r>
              <w:rPr>
                <w:rStyle w:val="IndexLink"/>
                <w:i/>
              </w:rPr>
              <w:t>I. Ekonomická čás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závazně stanovených ukazatelů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o čerpání a plnění rozpočtu nákladů a výnosů hlavní činnosti</w:t>
              <w:tab/>
              <w:t>4</w:t>
            </w:r>
          </w:hyperlink>
        </w:p>
        <w:p>
          <w:pPr>
            <w:pStyle w:val="Contents3"/>
            <w:tabs>
              <w:tab w:val="clear" w:pos="1080"/>
              <w:tab w:val="left" w:pos="851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68">
            <w:r>
              <w:rPr>
                <w:rStyle w:val="IndexLink"/>
                <w:i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Čerpání rozpočtu nákladů hlavní čin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1080"/>
              <w:tab w:val="left" w:pos="851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69">
            <w:r>
              <w:rPr>
                <w:rStyle w:val="IndexLink"/>
                <w:i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lnění rozpočtu výnosů hlavní čin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1080"/>
              <w:tab w:val="left" w:pos="851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0">
            <w:r>
              <w:rPr>
                <w:rStyle w:val="IndexLink"/>
                <w:i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oužití dohadných účtů aktivních a pasivních 38x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doplňkové činnosti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dosaženého výsledku hospodaření za rok 2016 za hlavní a doplňkovou činnost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bor zaměstnanosti a mzdových nákladů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provedených oprav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odaření s prostředky jednotlivých fondů organizac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 bankovních účtů, pokladní hotovost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 pohledávek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 závazků a jejich finanční krytí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 nedokončeného dlouhodobého majetku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y zásob, ceni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kazovaná skutečnost na vybraných nákladových účtech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2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projektů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3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investičních záměrů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4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o najatém a pronajatém majetku organizac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5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o provedených kontrolách v organizaci a jejich výsledky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6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informace a přílohy dle vlastního uvážení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87">
            <w:r>
              <w:rPr>
                <w:rStyle w:val="IndexLink"/>
                <w:i/>
              </w:rPr>
              <w:t>II. Odborná část dle požadavku odboru školství, mládeže a sportu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88">
            <w:r>
              <w:rPr>
                <w:rStyle w:val="IndexLink"/>
                <w:i/>
              </w:rPr>
              <w:t>III. Účetní závěrka k 31.12.2016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entář k účetní závěrce k 31.12.2016 (celkové shrnutí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9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jádření ředitele k vybraným oblastem řízení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91">
            <w:r>
              <w:rPr>
                <w:rStyle w:val="IndexLink"/>
                <w:i/>
              </w:rPr>
              <w:t>IV. Stanovisko ředitele ke schvalování účetní závěrky k 31.12.2016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92">
            <w:r>
              <w:rPr>
                <w:rStyle w:val="IndexLink"/>
              </w:rPr>
              <w:t>B. Přílohy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93">
            <w:r>
              <w:rPr>
                <w:rStyle w:val="IndexLink"/>
                <w:i/>
              </w:rPr>
              <w:t>I. Zpráva o hospodařen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94">
            <w:r>
              <w:rPr>
                <w:rStyle w:val="IndexLink"/>
                <w:i/>
              </w:rPr>
              <w:t>II. Účetní závěrka k 31. 12. 2016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72340695">
            <w:r>
              <w:rPr>
                <w:rStyle w:val="IndexLink"/>
                <w:b w:val="false"/>
                <w:i/>
              </w:rPr>
              <w:t>III. Stanovisko OŠMS za rok 2016</w:t>
            </w:r>
            <w:r>
              <w:rPr>
                <w:rStyle w:val="IndexLink"/>
                <w:b w:val="false"/>
              </w:rPr>
              <w:tab/>
              <w:t>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26"/>
          <w:szCs w:val="26"/>
        </w:rPr>
      </w:pPr>
      <w:bookmarkStart w:id="0" w:name="__RefHeading___Toc472340663"/>
      <w:bookmarkEnd w:id="0"/>
      <w:r>
        <w:rPr>
          <w:rFonts w:cs="Arial" w:ascii="Arial" w:hAnsi="Arial"/>
          <w:sz w:val="26"/>
          <w:szCs w:val="26"/>
        </w:rPr>
        <w:t>A. Část textová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bookmarkStart w:id="1" w:name="__RefHeading___Toc472340664"/>
      <w:bookmarkEnd w:id="1"/>
      <w:r>
        <w:rPr>
          <w:i w:val="false"/>
          <w:sz w:val="24"/>
          <w:szCs w:val="24"/>
        </w:rPr>
        <w:t>Úv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átká charakteristika organiz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ecká škola Uherské Hradiště poskytuje předplaveckou výuku dětem mateřských škol (děti od 3 do 6 let), základní a zdokonalovací plaveckou výuku žákům I. a II. stupně základních škol (1. - 9. třída). V dopoledních i odpoledních hodinách provádíme také širokou doplňkovou činnost. Nabízíme vanové plavání, kroužky plavání pro děti od 6 měsíců až do 15 let ve veřejných bazénech, aktivní mateřství, kurzy plavání dospělých, kurzy záchrany tonoucího a dopomoci unavenému plavci a aqua aerob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, obory, součá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činností organizace je poskytování výuky plavání žákům základních škol v rámci povinné tělesné výcho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kovou činností organizace je poskytování tělovýchovných a sportovních služeb v oblasti plavání, aqua aerob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žák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ecká škola Uherské Hradiště nemá vlastní ž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zaměstnanc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čtí pracovníci:                  20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edagogičtí pracovníci:               1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i/>
          <w:i/>
          <w:sz w:val="24"/>
          <w:szCs w:val="26"/>
        </w:rPr>
      </w:pPr>
      <w:bookmarkStart w:id="2" w:name="__RefHeading___Toc472340665"/>
      <w:bookmarkEnd w:id="2"/>
      <w:r>
        <w:rPr>
          <w:rFonts w:cs="Arial" w:ascii="Arial" w:hAnsi="Arial"/>
          <w:i/>
          <w:sz w:val="24"/>
          <w:szCs w:val="26"/>
        </w:rPr>
        <w:t>I. Ekonomická čás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3" w:name="__RefHeading___Toc472340666"/>
      <w:bookmarkEnd w:id="3"/>
      <w:r>
        <w:rPr>
          <w:i w:val="false"/>
          <w:sz w:val="24"/>
          <w:szCs w:val="24"/>
        </w:rPr>
        <w:t>Vyhodnocení závazně stanovených ukaza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dle schválených závazných ukazatelů k 31. 12. 2016 </w:t>
      </w:r>
      <w:r>
        <w:rPr>
          <w:rFonts w:cs="Arial" w:ascii="Arial" w:hAnsi="Arial"/>
          <w:b/>
          <w:sz w:val="20"/>
          <w:szCs w:val="20"/>
        </w:rPr>
        <w:t>(tab. č. 1, 1a, 1b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y v rozpočtu organizace byly dány rozhodnutím o poskytnutí účelového příspěvku na provoz č.2/2016/ŠK ve výši 10 000,00 Kč,</w:t>
      </w:r>
      <w:r>
        <w:rPr>
          <w:rFonts w:cs="Arial" w:ascii="Arial" w:hAnsi="Arial"/>
          <w:sz w:val="22"/>
          <w:szCs w:val="22"/>
          <w:lang w:eastAsia="en-US"/>
        </w:rPr>
        <w:t xml:space="preserve"> schválen RZK dne 29. 3. 2016 usnesením číslo 0249/R06/16. Příspěvek byl poskytován</w:t>
      </w:r>
      <w:r>
        <w:rPr>
          <w:rFonts w:cs="Arial" w:ascii="Arial" w:hAnsi="Arial"/>
          <w:sz w:val="22"/>
          <w:szCs w:val="22"/>
        </w:rPr>
        <w:t xml:space="preserve"> na akci ,,Přebor regionů v plavání dětí mateřských škol a žáků základních škol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usnesením Rady Zlínského kraje č. j.0951/R23/16 ze dne 28. 11. 2016 nám bylo schváleno navýšení provozního příspěvku na rok 2016 o 182 000,00 Kč na pořízení zařízení a vybavení v oblasti 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azné ukazatele rozpočtu pro rok 20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pravený rozpočet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aty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tatní osobní náklady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IV přímé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NIV provozn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000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V ostatní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2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pravený rozpočet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e od zřizovatel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e ze státního rozpočtu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e v rámci ROP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e ze státních fondů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dvod z investičního fondu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4" w:name="__RefHeading___Toc472340667"/>
      <w:bookmarkEnd w:id="4"/>
      <w:r>
        <w:rPr>
          <w:i w:val="false"/>
          <w:sz w:val="24"/>
          <w:szCs w:val="24"/>
        </w:rPr>
        <w:t>Přehled o čerpání a plnění rozpočtu nákladů a výnosů hlavní činnosti</w: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bookmarkStart w:id="5" w:name="__RefHeading___Toc472340668"/>
      <w:r>
        <w:rPr>
          <w:i/>
          <w:sz w:val="22"/>
          <w:szCs w:val="22"/>
        </w:rPr>
        <w:t xml:space="preserve">Čerpání rozpočtu nákladů </w:t>
      </w:r>
      <w:r>
        <w:rPr>
          <w:i/>
          <w:sz w:val="22"/>
          <w:szCs w:val="22"/>
          <w:u w:val="single"/>
        </w:rPr>
        <w:t>hlavní činnosti</w:t>
      </w:r>
      <w:bookmarkEnd w:id="5"/>
      <w:r>
        <w:rPr>
          <w:i/>
          <w:sz w:val="22"/>
          <w:szCs w:val="22"/>
          <w:u w:val="single"/>
        </w:rPr>
        <w:t xml:space="preserve"> </w:t>
      </w:r>
      <w:r>
        <w:rPr>
          <w:sz w:val="20"/>
          <w:szCs w:val="20"/>
        </w:rPr>
        <w:t>- tab. č. 2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mé náklady celkem po upraveném rozpočtu činí 3 977,00 tis. Kč skutečnost činí 3 718 410,78 Kč = 93,50% plnění rozpočtu 2016. Provozní náklady celkem po upraveném rozpočtu jsou 2 424,00 tis. Kč, skutečnost činí 2 414 553,60 Kč = 99,61% plnění rozpočtu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celkem po upraveném rozpočtu 6 401,00 tis. Kč skutečnost 6 132 964,38 Kč = 95,81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erpání dle jednotlivých nákladových účtů v 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zdové prostředky jsou plněny na</w:t>
        <w:tab/>
        <w:tab/>
        <w:t xml:space="preserve">  93,63 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vinné pojistné placené zam.</w:t>
        <w:tab/>
        <w:tab/>
        <w:t xml:space="preserve">  93,70 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KSP</w:t>
        <w:tab/>
        <w:tab/>
        <w:tab/>
        <w:tab/>
        <w:tab/>
        <w:tab/>
        <w:t xml:space="preserve">  93,13 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přímé náklady</w:t>
        <w:tab/>
        <w:tab/>
        <w:tab/>
        <w:t xml:space="preserve">  76,24 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kup DDHM</w:t>
        <w:tab/>
        <w:tab/>
        <w:tab/>
        <w:tab/>
        <w:tab/>
        <w:t xml:space="preserve">135,19 %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ateriál</w:t>
        <w:tab/>
        <w:tab/>
        <w:tab/>
        <w:tab/>
        <w:tab/>
        <w:t>163,64 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kup paliv, vody, energie</w:t>
        <w:tab/>
        <w:tab/>
        <w:t xml:space="preserve"> </w:t>
        <w:tab/>
        <w:t xml:space="preserve">  61,59 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jem</w:t>
        <w:tab/>
        <w:tab/>
        <w:tab/>
        <w:tab/>
        <w:tab/>
        <w:tab/>
        <w:t xml:space="preserve">  96,54 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služby</w:t>
        <w:tab/>
        <w:tab/>
        <w:tab/>
        <w:tab/>
        <w:tab/>
        <w:t xml:space="preserve">  39,29 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pravy a údržba</w:t>
        <w:tab/>
        <w:tab/>
        <w:tab/>
        <w:tab/>
        <w:t xml:space="preserve"> 125,05 % /běžné opravy/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pisy</w:t>
        <w:tab/>
        <w:tab/>
        <w:tab/>
        <w:tab/>
        <w:tab/>
        <w:tab/>
        <w:t xml:space="preserve"> 100,43 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DDHM jsme překročili z důvodu obnovy zařízení a vybavení IT, za nákup nových telefonů a vybavení středisek. Skupinu materiál jsme překročili nákupem nového oblečení a plaveckých pomůcek, z důvodu poruchovosti auta jsme překročili i plán oprav. Rozdíl mezi plánovanou tvorbou fondu investic a skutečnou výší FI je zaokrouhlení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ijaté provozní příspěvky jsme čerpali dle rozpisu. Ostatní provozní a přímé náklady čerpáme z vlastních zdroj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bookmarkStart w:id="6" w:name="__RefHeading___Toc472340669"/>
      <w:r>
        <w:rPr>
          <w:i/>
          <w:sz w:val="22"/>
          <w:szCs w:val="22"/>
        </w:rPr>
        <w:t xml:space="preserve">Plnění rozpočtu výnosů </w:t>
      </w:r>
      <w:r>
        <w:rPr>
          <w:i/>
          <w:sz w:val="22"/>
          <w:szCs w:val="22"/>
          <w:u w:val="single"/>
        </w:rPr>
        <w:t>hlavní činnosti</w:t>
      </w:r>
      <w:bookmarkEnd w:id="6"/>
      <w:r>
        <w:rPr>
          <w:i/>
          <w:sz w:val="22"/>
          <w:szCs w:val="22"/>
          <w:u w:val="single"/>
        </w:rPr>
        <w:t xml:space="preserve">  </w:t>
      </w:r>
      <w:r>
        <w:rPr>
          <w:sz w:val="20"/>
          <w:szCs w:val="20"/>
        </w:rPr>
        <w:t>- tab. č. 2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ený rozpočet výnosů celkem činí 6 401,00 tis. Kč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utečnost k 31. 12. 2016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iní 6 133 095,00 Kč = 95,81% plnění rozpočtu 2016. Výnosy z vlastních výkonů 5 844 707,00 Kč jsme splnili na 95,13%. Naše organizace hlavní činnost realizovala z tržeb za prodej služeb. Použili jsme 47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000,00 Kč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rezervního fondu – 6 000,00 Kč na další rozvoj hlavní činnosti organizace 41 000,00 Kč - čerpání darů. FI jsme čerpali na běžné opravy počítačové techniky a auta ve výši 30 000,00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nosy z nároků na prostředky ÚSC jsou plněny na 109,94%.Částka překračující 100% činí dočerpání provozního příspěvku na rok 2015 na podporu zaměstna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i/>
          <w:i/>
          <w:sz w:val="22"/>
          <w:szCs w:val="22"/>
        </w:rPr>
      </w:pPr>
      <w:bookmarkStart w:id="7" w:name="__RefHeading___Toc472340670"/>
      <w:bookmarkEnd w:id="7"/>
      <w:r>
        <w:rPr>
          <w:i/>
          <w:sz w:val="22"/>
          <w:szCs w:val="22"/>
        </w:rPr>
        <w:t>Použití dohadných účtů aktivních a pasivních 38x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ohadného účtu 381 ve výši </w:t>
      </w:r>
      <w:r>
        <w:rPr>
          <w:rFonts w:cs="Arial" w:ascii="Arial" w:hAnsi="Arial"/>
          <w:sz w:val="22"/>
          <w:szCs w:val="22"/>
          <w:lang w:val="cs-CZ"/>
        </w:rPr>
        <w:t>10 380,</w:t>
      </w:r>
      <w:r>
        <w:rPr>
          <w:rFonts w:cs="Arial" w:ascii="Arial" w:hAnsi="Arial"/>
          <w:sz w:val="22"/>
          <w:szCs w:val="22"/>
        </w:rPr>
        <w:t>10 Kč jsme použili u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Fa 20002</w:t>
      </w:r>
      <w:r>
        <w:rPr>
          <w:rFonts w:cs="Arial" w:ascii="Arial" w:hAnsi="Arial"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</w:rPr>
        <w:t xml:space="preserve"> Gordic - roční udržovací poplatek</w:t>
        <w:tab/>
        <w:t>1 996,5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200079 Gordic - roční udržovací poplatek</w:t>
        <w:tab/>
        <w:t xml:space="preserve">   302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200102 Gordic - roční udržovací poplatky</w:t>
        <w:tab/>
        <w:t>5 880,6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 200112 Mikáč  - roční předplatné</w:t>
        <w:tab/>
        <w:tab/>
        <w:tab/>
        <w:t>2 201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hadný účet pasivní 384 byl v roce 2016 použi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 788 949,00 Kč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částky příjmů v běžném účetním období, které patří do výnosů v následujícím obdob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de o zaplacené finančních prostředky podle fakturace plavání v 1. pololetí školního roku 2016/2017 a zaplacených kroužků dětí a dospělých za celé první pololetí roku 2016/201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o finanční prostředky jsou určeny na leden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8" w:name="__RefHeading___Toc472340671"/>
      <w:bookmarkEnd w:id="8"/>
      <w:r>
        <w:rPr>
          <w:i w:val="false"/>
          <w:sz w:val="24"/>
          <w:szCs w:val="24"/>
        </w:rPr>
        <w:t>Vyhodnocení doplňkové č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ab. č.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plňkovou činnost organizace tvoří: vanové plavání, aktivní mateřství, předplaveck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uka dětí mateřských škol, kroužky plavání pro děti, kurzy plavání dospělých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urzy záchrany tonoucího a dopomoci unavenému plavci a aqua aerobic.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V doplňkové činnosti je ve sledovaném období zlepšený hospodářský výsledek </w:t>
      </w:r>
      <w:r>
        <w:rPr>
          <w:rFonts w:cs="Arial" w:ascii="Arial" w:hAnsi="Arial"/>
          <w:color w:val="000000"/>
          <w:sz w:val="22"/>
          <w:szCs w:val="22"/>
        </w:rPr>
        <w:t>274 995,48 Kč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</w:tabs>
        <w:rPr/>
      </w:pPr>
      <w:bookmarkStart w:id="9" w:name="__RefHeading___Toc472340672"/>
      <w:bookmarkEnd w:id="9"/>
      <w:r>
        <w:rPr>
          <w:i w:val="false"/>
          <w:sz w:val="24"/>
          <w:szCs w:val="24"/>
        </w:rPr>
        <w:t>Vyhodnocení dosaženého výsledku hospodaření za rok 2016 za hlavní a doplňkovou činn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tab. č.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ažený hospodářský výsledek z hlavní a doplňkové činnosti za rok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zlepšený = 275 126,10 </w:t>
      </w:r>
      <w:r>
        <w:rPr>
          <w:rFonts w:cs="Arial" w:ascii="Arial" w:hAnsi="Arial"/>
          <w:bCs/>
          <w:sz w:val="22"/>
          <w:szCs w:val="22"/>
        </w:rPr>
        <w:t>Kč, z hlavní činnosti byl vykázán zisk ve výši 130,62 Kč, z doplňkové činnosti 274 995,48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ený HV navrhujeme rozdělit, po jeho schválení zřizovatelem takto: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Rezervní fond:</w:t>
        <w:tab/>
        <w:t>51 000,1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odměn:            224 126,00 Kč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10" w:name="__RefHeading___Toc472340673"/>
      <w:bookmarkEnd w:id="10"/>
      <w:r>
        <w:rPr>
          <w:i w:val="false"/>
          <w:sz w:val="24"/>
          <w:szCs w:val="24"/>
        </w:rPr>
        <w:t>Rozbor zaměstnanosti a mzdových ná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tab. č. 5,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ganizace nečerpá žádné dotace na mzdy a provoz školy. Veškerý chod realizuje z tržeb za prodej služeb. Řídí se odměňováním formou mzdy podle §109 odst. 2 Zákoníku prá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covní neschopnost celkem 2,8% za 365 kalendářních dn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yzický stav pracovníků 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ůměrný fyzický stav zaměstnanců je 15,49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11" w:name="__RefHeading___Toc472340674"/>
      <w:bookmarkEnd w:id="11"/>
      <w:r>
        <w:rPr>
          <w:i w:val="false"/>
          <w:sz w:val="24"/>
          <w:szCs w:val="24"/>
        </w:rPr>
        <w:t>Vyhodnocení provedených opra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ab. č.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rok 2016 organizace plánovala opravy v hlavní činnosti ve výši 30 000,00 Kč. Plánované výdaje jsme překročili. Celkov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 na běžné opravy činily 37 513,9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  - jednalo se o běžné opravy auta a o běžné opravy počítačové techniky, DDH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Náklady hrazené z IF byly 30 000,00 Kč, ostatní náklady ve výši 7 513,90 Kč jsme hradili ze svých prostředků. Z doplňkové činnosti byly hrazeny opravy ve výši 2 045,00 Kč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12" w:name="__RefHeading___Toc472340675"/>
      <w:r>
        <w:rPr>
          <w:i w:val="false"/>
          <w:sz w:val="24"/>
          <w:szCs w:val="24"/>
        </w:rPr>
        <w:t>Hospodaření s prostředky jednotlivých fondů organizace</w:t>
      </w:r>
      <w:bookmarkEnd w:id="12"/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tab. č. 8-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. 2016 měla naše organizace v Investičním fondu 225 021,40 Kč. Tvorba /odpisy/ v roce 2016 činí 72 313,00 Kč. Čerpání IF - 30 000,00 Kč na běžné oprav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k 31. 12. 2016 je 267 334,4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Rezervního fondu /413/ k 1. 1. 2016 byl 5 539,21 Kč. V  roce 2016 byl navýšen o příděl zlepšeného výsledku hospodaření roku 2015 o částku 6 294,62 Kč. Čerpání RF - rozvoj HČ  6 000,00Kč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k 31. 12. 2016 je 5 833,83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vní fond /414/ k 1. 1. 2016 byl stav 29 000,00 Kč. Tvorba RF peněžní účelový dar od Nadace Synot ve výši 24 500,00 Kč. Čerpání RF - převod peněžních darů do výnosů ve výši 41 000,00 Kč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k 31. 12. 2016 je 12.500,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d odměn zůstal stejný ve výši 620,00 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FKSP byl k 1. 1. 2016 10 930,26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ce 2016 byl navýšen o základní příděl 52 805,91 Kč. Čerpání fondu bylo v souladu s vyhláškou č.114/2002Sb ve výši 53 665,50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 35 428,50 Kč na stravování a 18 237,00 Kč na kulturu, tělovýchovu a spor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k 31. 12. 2016 je 10 070,67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13" w:name="__RefHeading___Toc472340676"/>
      <w:bookmarkEnd w:id="13"/>
      <w:r>
        <w:rPr>
          <w:i w:val="false"/>
          <w:sz w:val="24"/>
          <w:szCs w:val="24"/>
        </w:rPr>
        <w:t>Stav bankovních účtů, pokladní hotov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tab. č.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 odměn souhlasí s prostředky fondu odměn ve výši </w:t>
      </w:r>
      <w:r>
        <w:rPr>
          <w:rFonts w:cs="Arial" w:ascii="Arial" w:hAnsi="Arial"/>
          <w:color w:val="000000"/>
          <w:sz w:val="22"/>
          <w:szCs w:val="22"/>
        </w:rPr>
        <w:t xml:space="preserve">620,00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fond tvořený ze zlepšeného VH souhlasí s prostředky rezervního fondu ve výši      5 833,83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zervní fond tvořený z ostatních titulů souhlasí s prostředky rezervního fondu ve výši          12 500,00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vestiční fond souhlasí s prostředky investičního fondu ve výši 267 334,40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et provozních prostředků souhlasí s výpisem bankovního účtu ve výši </w:t>
      </w:r>
      <w:r>
        <w:rPr>
          <w:rFonts w:cs="Arial" w:ascii="Arial" w:hAnsi="Arial"/>
          <w:bCs/>
          <w:sz w:val="22"/>
          <w:szCs w:val="22"/>
        </w:rPr>
        <w:t>2 156 226,1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 243 činí </w:t>
        <w:tab/>
        <w:tab/>
        <w:tab/>
        <w:tab/>
        <w:tab/>
        <w:tab/>
        <w:tab/>
        <w:tab/>
        <w:tab/>
        <w:t>4879,2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zdíl mezi fondem FKSP a účtem FKSP činí     </w:t>
        <w:tab/>
        <w:tab/>
        <w:tab/>
        <w:t xml:space="preserve">     </w:t>
        <w:tab/>
        <w:t>5191,47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říděl za 12/2016</w:t>
        <w:tab/>
        <w:tab/>
        <w:tab/>
        <w:t xml:space="preserve">    </w:t>
        <w:tab/>
        <w:t xml:space="preserve">          </w:t>
        <w:tab/>
        <w:tab/>
        <w:tab/>
        <w:t>5191,47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pokladny k 31. 12. 2016 je 65 097,00 Kč. Pokladní limit není stanoven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14" w:name="__RefHeading___Toc472340677"/>
      <w:bookmarkEnd w:id="14"/>
      <w:r>
        <w:rPr>
          <w:i w:val="false"/>
          <w:sz w:val="24"/>
          <w:szCs w:val="24"/>
        </w:rPr>
        <w:t>Stav pohledáv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ab. č. 15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v účtu 311- 18 064,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v účtu 381- 10 380,10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stav krátkodobých pohledávek je 28 444,10 Kč, z toho po lhůtě splatnosti 0,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ab. č. 15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e žádné pohledávky po splatnosti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bookmarkStart w:id="15" w:name="__RefHeading___Toc472340678"/>
      <w:r>
        <w:rPr>
          <w:i w:val="false"/>
          <w:sz w:val="24"/>
          <w:szCs w:val="24"/>
        </w:rPr>
        <w:t>Stav závazků a jejich finanční krytí</w:t>
      </w:r>
      <w:bookmarkEnd w:id="15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ab. č. 1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rganizace eviduje ke dni 31. 12. 2016 závazky z titulu vyúčtování mezd za měsíc prosinec a související odvody. Dále faktury za plavecké pomůcky, telefon, zpracování mezd, nájem bazénů a nebytových prostor za 12/2016. Jedná se o závazky ve lhůtě splatnost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účtu 384 evidujeme přijaté finanční prostředky </w:t>
      </w:r>
      <w:r>
        <w:rPr>
          <w:rFonts w:cs="Arial" w:ascii="Arial" w:hAnsi="Arial"/>
          <w:sz w:val="22"/>
          <w:szCs w:val="22"/>
        </w:rPr>
        <w:t>podle fakturace plavání v 1. pololetí školního roku 2016/2017 a zaplacených kroužků dětí a dospělých za celé první pololetí roku 2016/2017.Tyto finanční prostředky jsou určeny na leden 2017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átkodobé závazky jsou evidovány na účte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21 -  355 384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31 -  388 617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36 -    96 632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37 -    41 416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42 -    38 588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84 -  788 949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lkový stav krátkodobých závazků je 1 709 586,00 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y závazky jsou finančně kryty. Organizace nemá žádné závazky po lhůtě splatnosti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bookmarkStart w:id="16" w:name="__RefHeading___Toc472340679"/>
      <w:r>
        <w:rPr>
          <w:i w:val="false"/>
          <w:sz w:val="24"/>
          <w:szCs w:val="24"/>
        </w:rPr>
        <w:t>Stav nedokončeného dlouhodobého majetku</w:t>
      </w:r>
      <w:bookmarkEnd w:id="1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nemá žádný nedokončený majetek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bookmarkStart w:id="17" w:name="__RefHeading___Toc472340680"/>
      <w:r>
        <w:rPr>
          <w:i w:val="false"/>
          <w:sz w:val="24"/>
          <w:szCs w:val="24"/>
        </w:rPr>
        <w:t>Stavy zásob, cenin</w:t>
      </w:r>
      <w:bookmarkEnd w:id="1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účtu 263 evidujeme cen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štovní známky -             </w:t>
        <w:tab/>
        <w:tab/>
        <w:t>39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avenky</w:t>
        <w:tab/>
        <w:t xml:space="preserve">     - </w:t>
        <w:tab/>
        <w:t xml:space="preserve">          </w:t>
        <w:tab/>
        <w:t xml:space="preserve">     22 020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účtu 263 k 31. 12. 2016     22 059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et 132 zboží na skladě -</w:t>
        <w:tab/>
        <w:t xml:space="preserve">       4 365,6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plavecké pomůcky / brýle, čepice, vodolepky/určené k prodeji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bookmarkStart w:id="18" w:name="__RefHeading___Toc472340681"/>
      <w:r>
        <w:rPr>
          <w:i w:val="false"/>
          <w:sz w:val="24"/>
          <w:szCs w:val="24"/>
        </w:rPr>
        <w:t>Vykazovaná skutečnost na vybraných nákladových účtech</w:t>
      </w:r>
      <w:bookmarkEnd w:id="18"/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ty 541 – smluvní pokuty a úroky z prodlení, 542 - Jiné pokuty a penále, 547 - Manka a škody, 557 - Náklady z vyřazených pohledáv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ybraných účtech jsou nulové hodnoty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sz w:val="24"/>
          <w:szCs w:val="24"/>
        </w:rPr>
      </w:pPr>
      <w:bookmarkStart w:id="19" w:name="__RefHeading___Toc472340682"/>
      <w:bookmarkEnd w:id="19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yhodnocení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6 organizace nerealizovala žádné projekty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20" w:name="__RefHeading___Toc472340683"/>
      <w:bookmarkEnd w:id="20"/>
      <w:r>
        <w:rPr>
          <w:i w:val="false"/>
          <w:sz w:val="24"/>
          <w:szCs w:val="24"/>
        </w:rPr>
        <w:t>Přehled investičních záměr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tab. č. 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avecká škola Uherské Hradiště v roce 2016 neměla žádné investiční záměry nad 500 000,00 Kč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bookmarkStart w:id="21" w:name="__RefHeading___Toc472340684"/>
      <w:r>
        <w:rPr>
          <w:i w:val="false"/>
          <w:sz w:val="24"/>
          <w:szCs w:val="24"/>
        </w:rPr>
        <w:t>Přehled o najatém a pronajatém majetku organizace</w:t>
      </w:r>
      <w:bookmarkEnd w:id="2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ab. č.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ecká škola Uherské Hradiště nemá žádný nemovitý majetek. Pronajímá si nebytové prostory a bazény. Celková částka krátkodobých nájmů za HČ a DČ za rok 2016 činí 3 156 106,00 Kč, v hlavní činnosti jsou nájmy ve výši 1 744 400,00 Kč, v doplňkové činnosti ve výši 1 411 706,00 Kč. Cena se odvíjí od zvolené pronajaté plochy pro různé aktivity Plavecké školy a liší se v jednotlivých střediscích, podle stanovených cen provozovatele bazé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bookmarkStart w:id="22" w:name="__RefHeading___Toc472340685"/>
      <w:r>
        <w:rPr>
          <w:i w:val="false"/>
          <w:sz w:val="24"/>
          <w:szCs w:val="24"/>
        </w:rPr>
        <w:t>Přehled o provedených kontrolách v organizaci a jejich výsledky</w:t>
      </w:r>
      <w:bookmarkEnd w:id="2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č.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tošním roce neproběhla v naší organizaci žádná kontrola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23" w:name="__RefHeading___Toc472340686"/>
      <w:bookmarkEnd w:id="23"/>
      <w:r>
        <w:rPr>
          <w:i w:val="false"/>
          <w:sz w:val="24"/>
          <w:szCs w:val="24"/>
        </w:rPr>
        <w:t>Další informace a přílohy dle vlastního uváže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i/>
          <w:i/>
          <w:sz w:val="24"/>
          <w:szCs w:val="26"/>
        </w:rPr>
      </w:pPr>
      <w:bookmarkStart w:id="24" w:name="__RefHeading___Toc472340687"/>
      <w:r>
        <w:rPr>
          <w:rFonts w:cs="Arial" w:ascii="Arial" w:hAnsi="Arial"/>
          <w:i/>
          <w:sz w:val="24"/>
          <w:szCs w:val="26"/>
        </w:rPr>
        <w:t xml:space="preserve">II. Odborná část dle požadavků </w:t>
      </w:r>
      <w:bookmarkEnd w:id="24"/>
      <w:r>
        <w:rPr>
          <w:rFonts w:cs="Arial" w:ascii="Arial" w:hAnsi="Arial"/>
          <w:i/>
          <w:sz w:val="24"/>
          <w:szCs w:val="26"/>
        </w:rPr>
        <w:t>odboru školství, mládeže a sportu</w:t>
      </w:r>
    </w:p>
    <w:p>
      <w:pPr>
        <w:pStyle w:val="Normal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Neinvestiční náklady na žáka – tab. č. 20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organizace nevyplňuje, nemá vlastní ž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i/>
          <w:i/>
          <w:sz w:val="24"/>
          <w:szCs w:val="26"/>
        </w:rPr>
      </w:pPr>
      <w:bookmarkStart w:id="25" w:name="__RefHeading___Toc472340688"/>
      <w:bookmarkEnd w:id="25"/>
      <w:r>
        <w:rPr>
          <w:rFonts w:cs="Arial" w:ascii="Arial" w:hAnsi="Arial"/>
          <w:i/>
          <w:sz w:val="24"/>
          <w:szCs w:val="26"/>
        </w:rPr>
        <w:t>III. Účetní závěrka k 31. 12.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540" w:leader="none"/>
        </w:tabs>
        <w:rPr/>
      </w:pPr>
      <w:bookmarkStart w:id="26" w:name="__RefHeading___Toc472340689"/>
      <w:bookmarkEnd w:id="26"/>
      <w:r>
        <w:rPr>
          <w:i w:val="false"/>
          <w:sz w:val="24"/>
          <w:szCs w:val="24"/>
        </w:rPr>
        <w:t>Komentář k účetní závěrce k 31. 12. 2016 (celkové shrnutí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účetní závěrky proběhlo v souladu s aktuálně platnou legislativou a metodickými pokyny zřizovatele - dodržování závazných analytik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ání účetních výkazů do CSÚIS proběhlo v řádných termínech. Průběh kontrol dopadl bez závad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arizace proběhla v pořádku v řádném termínu, plán inventur byl včas zpracován a řádně schválen. Podklady byly řádně připraveny a ověřeny podle skutečnosti. Nebyly zjištěny žádné inventarizační rozdíl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dodržela ustanovení § 3 a § 4 odst. 8 zákona č.563/1991 Sb. a ustanovení § 69 odst. 1 písmeno a) vyhlášky č. 410/2009 Sb. a náklady a výnosy účtovala do období, s nímž časově a věcně souvis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dlouhodobého majetku byly v souladu s pravidly zřizovatele, dle odpisového plán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organizace neměla žádné pohledávky ani závazky po s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27" w:name="__RefHeading___Toc472340690"/>
      <w:bookmarkEnd w:id="27"/>
      <w:r>
        <w:rPr>
          <w:i w:val="false"/>
          <w:sz w:val="24"/>
          <w:szCs w:val="24"/>
        </w:rPr>
        <w:t>Vyjádření ředitele k vybraným oblastem řízení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Nastavení vnitřního kontrolního systému PO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2"/>
          <w:szCs w:val="22"/>
        </w:rPr>
        <w:t>V naší organizaci probíhala vnitřní kontrola za rok 201</w:t>
      </w:r>
      <w:r>
        <w:rPr>
          <w:rFonts w:cs="Arial" w:ascii="Arial" w:hAnsi="Arial"/>
          <w:sz w:val="22"/>
          <w:szCs w:val="22"/>
          <w:lang w:val="cs-CZ"/>
        </w:rPr>
        <w:t>6</w:t>
      </w:r>
      <w:r>
        <w:rPr>
          <w:rFonts w:cs="Arial" w:ascii="Arial" w:hAnsi="Arial"/>
          <w:sz w:val="22"/>
          <w:szCs w:val="22"/>
        </w:rPr>
        <w:t xml:space="preserve"> ve smyslu ustanovení zákona č. 320/2001 Sb. o finanční kontrole ve veřejné správě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Dále se vnitřní kontrola řídila vnitřní směrnicí č. 100 o finanční kontrole s účinností od 1. 7. 2002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avecké škole byl důraz kladen jak na předběžnou kontrolu, kontrolu před uskutečněním výdaje či realizace příjmu, tak i na průběžnou řídící kontrolu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rověřované údaje vnitřním kontrolním systémem byly zjištěny jako úplné a zobrazují věrně stav majetku, závazků a pohledávek /viz inventarizace k 31. 12. 2016 /. Účetnictví je vedeno úplně, průkazným způsobem a správně, každý měsíc je pravidelně uzavřeno měsíční závěrkou. Všechny účetní doklady mají písemně doloženo, že u jednotlivých operací proběhla finanční řídící kontrola. Roční účetní výkazy jsou sestaveny podle platných norem a souhlasí s údaji v účetnictví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ventarizace majetku 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ustanovení § 29 a § 30 Zákona 563/1991 Sb. o účetnictví, prováděcího předpisu č.270/2010 a v návaznosti na vnitřní směrnici o provádění inventarizace číslo 102 jmenuji inventarizační kom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pracován plán inventur a proškolení členů inventarizačních komis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ventura k 31. 12. 2016 byla provedena řádně v uvedených termínech. Nebyly zjištěny žádné rozdíly mezi stavem a účetnictvím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6"/>
        </w:rPr>
      </w:pPr>
      <w:bookmarkStart w:id="28" w:name="__RefHeading___Toc472340691"/>
      <w:bookmarkEnd w:id="28"/>
      <w:r>
        <w:rPr>
          <w:rFonts w:cs="Arial" w:ascii="Arial" w:hAnsi="Arial"/>
          <w:i/>
          <w:sz w:val="24"/>
          <w:szCs w:val="26"/>
        </w:rPr>
        <w:t>IV. Stanovisko ředitele ke schvalování účetní závěrky k 31.12.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24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Stanovisko ředitele příspěvkové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ke schvalování účetní závěrky PO k 31. 12. 2016</w:t>
            </w:r>
          </w:p>
        </w:tc>
      </w:tr>
      <w:tr>
        <w:trPr>
          <w:trHeight w:val="522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návaznosti na vyhodnocení vybraných oblastí říze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 předaných podkladů ke schvalování účetní závěrky za rok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tel příspěvkové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poruču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t účetní závěrku příspěvkové organizace k 31. 12.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zasedání Rady Zlínského kraje dne 28. 4. 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 Uherském Hradišti dne 23. 2.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>Mgr. Ladislav Bot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>ředi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26"/>
          <w:szCs w:val="26"/>
        </w:rPr>
      </w:pPr>
      <w:bookmarkStart w:id="29" w:name="__RefHeading___Toc472340692"/>
      <w:bookmarkEnd w:id="29"/>
      <w:r>
        <w:rPr>
          <w:rFonts w:cs="Arial" w:ascii="Arial" w:hAnsi="Arial"/>
          <w:sz w:val="26"/>
          <w:szCs w:val="26"/>
        </w:rPr>
        <w:t>B. Příloh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jednotlivé dokumenty jsou řazeny na konci zprávy o hospodaření a činnosti v následujícím pořadí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i/>
          <w:i/>
          <w:sz w:val="24"/>
          <w:szCs w:val="26"/>
        </w:rPr>
      </w:pPr>
      <w:bookmarkStart w:id="30" w:name="__RefHeading___Toc472340693"/>
      <w:bookmarkEnd w:id="30"/>
      <w:r>
        <w:rPr>
          <w:rFonts w:cs="Arial" w:ascii="Arial" w:hAnsi="Arial"/>
          <w:i/>
          <w:sz w:val="24"/>
          <w:szCs w:val="26"/>
        </w:rPr>
        <w:t>I. Zpráva o hospodař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1a,b</w:t>
        <w:tab/>
        <w:t>Závazně stanovené ukazatele pro rok 2016 a finanční vypořádání dotací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2a,b</w:t>
        <w:tab/>
        <w:t>Přehled čerpání a plnění rozpočtu nákladů a výnosů v tis. Kč (vybrané položky finanční rozvah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3</w:t>
        <w:tab/>
        <w:t>Vyhodnocení doplňkové činnosti podle jednotlivých činnos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. č. 4         Vyhodnocení výsledku hospodaření a návrh na příděly do fondů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5</w:t>
        <w:tab/>
        <w:t>Objem mzdových nákladů a jednotlivých složek pla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6</w:t>
        <w:tab/>
        <w:t>Stav zaměstnanců a průměrná mzda dle kategor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7</w:t>
        <w:tab/>
        <w:t xml:space="preserve">Přehled oprav a údrž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8</w:t>
        <w:tab/>
        <w:t>Přehled o tvorbě a užití fondu investic k 31. 12.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9</w:t>
        <w:tab/>
        <w:t>Příloha k tvorbě a užití fondu investic k 31. 12.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10</w:t>
        <w:tab/>
        <w:t>Přehled o tvorbě a užití rezervního fondu ze zlepš. VH (413) k 31. 12. 2016</w:t>
      </w:r>
    </w:p>
    <w:p>
      <w:pPr>
        <w:pStyle w:val="Normal"/>
        <w:rPr/>
      </w:pPr>
      <w:r>
        <w:rPr>
          <w:rFonts w:cs="Arial" w:ascii="Arial" w:hAnsi="Arial"/>
          <w:sz w:val="22"/>
        </w:rPr>
        <w:t>Tab. č.11</w:t>
        <w:tab/>
        <w:t>Přehled o tvorbě a užití rezervního fondu z ost. Titulů (414)  k  31. 12.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12</w:t>
        <w:tab/>
        <w:t>Přehled o tvorbě a užití FKSP k 31. 12. 2016</w:t>
      </w:r>
    </w:p>
    <w:p>
      <w:pPr>
        <w:pStyle w:val="Normal"/>
        <w:rPr/>
      </w:pPr>
      <w:r>
        <w:rPr>
          <w:rFonts w:cs="Arial" w:ascii="Arial" w:hAnsi="Arial"/>
          <w:sz w:val="22"/>
        </w:rPr>
        <w:t>Tab. č.13</w:t>
        <w:tab/>
        <w:t>Přehled o tvorbě a užití fondu odměn k 31. 12. 2016</w:t>
      </w:r>
    </w:p>
    <w:p>
      <w:pPr>
        <w:pStyle w:val="Normal"/>
        <w:rPr/>
      </w:pPr>
      <w:r>
        <w:rPr>
          <w:rFonts w:cs="Arial" w:ascii="Arial" w:hAnsi="Arial"/>
          <w:sz w:val="22"/>
        </w:rPr>
        <w:t>Tab. č.14         Finanční fondy a stav bankovních účtů k 31. 12. 2016</w:t>
      </w:r>
    </w:p>
    <w:p>
      <w:pPr>
        <w:pStyle w:val="Normal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15 a)</w:t>
        <w:tab/>
        <w:t>Přehled pohledávek organizace ke dni 31. 12. 2016 + Přehled vyřazených nedobytných pohledávek organizace k 31. 12.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b) </w:t>
        <w:tab/>
        <w:t>Přehled a rozpis pohledávek po lhůtě splatnosti k 31. 12.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16</w:t>
        <w:tab/>
        <w:t>Přehled závazků organizace ke dni 31. 12. 2016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18</w:t>
        <w:tab/>
        <w:t>Přehled o příjmech z pronájmů a přehled o výdajích na nájmy PO za rok 2016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19</w:t>
        <w:tab/>
        <w:t>Přehled o provedených kontrolách v PO v roce 2016</w:t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i/>
          <w:i/>
          <w:sz w:val="24"/>
          <w:szCs w:val="26"/>
        </w:rPr>
      </w:pPr>
      <w:bookmarkStart w:id="31" w:name="__RefHeading___Toc472340695"/>
      <w:bookmarkEnd w:id="31"/>
      <w:r>
        <w:rPr>
          <w:rFonts w:cs="Arial" w:ascii="Arial" w:hAnsi="Arial"/>
          <w:i/>
          <w:sz w:val="24"/>
          <w:szCs w:val="26"/>
        </w:rPr>
        <w:t>II. Účetní závěrka k 31.12.2016</w:t>
      </w:r>
    </w:p>
    <w:p>
      <w:pPr>
        <w:pStyle w:val="Normal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tní výkazy k 31. 12.2016 v Kč (rozvaha, výkaz zisku a ztráty, příloha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podklady ke schvalování účetní závěrky:</w:t>
      </w:r>
    </w:p>
    <w:p>
      <w:pPr>
        <w:pStyle w:val="Normal"/>
        <w:numPr>
          <w:ilvl w:val="0"/>
          <w:numId w:val="7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arizační zpráva</w:t>
      </w:r>
    </w:p>
    <w:p>
      <w:pPr>
        <w:pStyle w:val="Normal"/>
        <w:numPr>
          <w:ilvl w:val="0"/>
          <w:numId w:val="7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výsledku finanční kontrol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II. Stanovisko OŠMS za rok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240" w:after="12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60" w:leader="dot"/>
      </w:tabs>
      <w:ind w:left="360" w:hanging="36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060" w:leader="dot"/>
      </w:tabs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1:00Z</dcterms:created>
  <dc:creator>Zlinsky kraj</dc:creator>
  <dc:description/>
  <cp:keywords/>
  <dc:language>en-US</dc:language>
  <cp:lastModifiedBy>PLS</cp:lastModifiedBy>
  <cp:lastPrinted>2017-03-07T15:10:00Z</cp:lastPrinted>
  <dcterms:modified xsi:type="dcterms:W3CDTF">2017-03-10T06:03:00Z</dcterms:modified>
  <cp:revision>8</cp:revision>
  <dc:subject/>
  <dc:title>Výroční zpráva zařízení sociálních služeb Zlín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Q4SRYUWW5RQ2-516-18</vt:lpwstr>
  </property>
  <property fmtid="{D5CDD505-2E9C-101B-9397-08002B2CF9AE}" pid="5" name="_dlc_DocIdItemGuid">
    <vt:lpwstr>23b3699a-0a1d-4a00-a36f-8e4d4bc7c08b</vt:lpwstr>
  </property>
  <property fmtid="{D5CDD505-2E9C-101B-9397-08002B2CF9AE}" pid="6" name="_dlc_DocIdUrl">
    <vt:lpwstr>https://www.zkola.cz/management/oddelenirozpoctu/_layouts/15/DocIdRedir.aspx?ID=Q4SRYUWW5RQ2-516-18, Q4SRYUWW5RQ2-516-18</vt:lpwstr>
  </property>
</Properties>
</file>