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5 - 2016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>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3.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) Bazén CPA Delfín, Uherský Brod</w:t>
      </w:r>
    </w:p>
    <w:p>
      <w:pPr>
        <w:pStyle w:val="Normal"/>
        <w:ind w:left="2124" w:firstLine="708"/>
        <w:jc w:val="both"/>
        <w:rPr/>
      </w:pPr>
      <w:r>
        <w:rPr/>
        <w:t>3) Bazén  a sauna Korytná – v rekonstrukci</w:t>
      </w:r>
    </w:p>
    <w:p>
      <w:pPr>
        <w:pStyle w:val="Normal"/>
        <w:ind w:left="2124" w:firstLine="708"/>
        <w:jc w:val="both"/>
        <w:rPr/>
      </w:pPr>
      <w:r>
        <w:rPr/>
        <w:t>4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5) Městská plovárna Luhačovice</w:t>
      </w:r>
    </w:p>
    <w:p>
      <w:pPr>
        <w:pStyle w:val="Normal"/>
        <w:ind w:left="2124" w:firstLine="708"/>
        <w:jc w:val="both"/>
        <w:rPr/>
      </w:pPr>
      <w:r>
        <w:rPr/>
        <w:t>6) Aquapark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Mgr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Mgr. Miroslava Prná</w:t>
      </w:r>
    </w:p>
    <w:p>
      <w:pPr>
        <w:pStyle w:val="Normal"/>
        <w:jc w:val="both"/>
        <w:rPr/>
      </w:pPr>
      <w:r>
        <w:rPr/>
        <w:t>Zástupce ředitele plavecké školy středisko Luhačovice: Mgr. Kateřina Nováková</w:t>
      </w:r>
    </w:p>
    <w:p>
      <w:pPr>
        <w:pStyle w:val="Normal"/>
        <w:jc w:val="both"/>
        <w:rPr/>
      </w:pPr>
      <w:r>
        <w:rPr/>
        <w:t>Metodik plavecké školy: Mgr. Simona Kno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1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. Nad rámec svých povinností, jako povolenou doplňkovou činnost, provádí poskytování tělovýchovných a sportovních služeb v oblasti plavání a aqua aerobicu. Plavecká škola Uherské Hradiště poskytuje vanové plavání, baby plavání a kroužky výuky plavání pro děti od 9 měsíců do 15 let, předplaveckou výuku dětí mateřských škol, školení zdravotního personálu s tematikou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, lekce aqua aerobicu a kurzy aktivního mateřství. Na základě Smlouvy o poskytování služby spolupracujeme se SZMK Kroměříž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třídách ZŠ. Kromě toho poskytujeme předplaveckou výuku ve třídách základních škol do doby, než začne základní plavecká výuka. Stejně tak poskytujeme zdokonalovací plaveckou výuku v jiných ročnících základních škol, která navazuje na základní plaveckou výuku. K této změně došlo především s účinností novelizace Vyhlášky 48/2005 v platném znění k 1. září 2012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převážně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/2016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 poskytovali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15/201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 aktivity doplňkové činnosti(vanové plavání, aktivní mateřství, baby plavání, kroužky výuky plavání, aqua aerobic, plavání dospělé populace, plavání těhotných, plavání SŠ, plavání 2. st.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0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4012</w:t>
        <w:tab/>
        <w:t>4100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4 / 2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5 / 2016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23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4/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5 / 2016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c. Žaneta Gabrielová – FTVS UK – magisterské navazující stu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abriela Valášková – UTB Zlín Sociální pedagog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ola Prná – FSS MU Brno – regenerace a výživa, VOŠ KM – asistent pedagog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Duda – trenérská licence plavání FTVS UK Pra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dalena Maršálková – Soukromá střední škola s.r.o. Uherské Hradišt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0. 6. 2016 ukončila pracovní poměr Mgr. Žaneta Gabriel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0. 6. 2016 ukončil pracovní poměr Mgr. Igor Hrdl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6 nastoupila do pracovního poměru Ing. Renata Michálková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5 – 2016 jsme pořádali následující závody a soutěž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Luhačov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Putování Žabky Žofky – leden – červen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Luhačovský Plaváček – červen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 školním roce 2015/2016 pouze pro ZŠ a MŠ Březová, ZŠ Ořechov , ZŠ UH Za Alejí 1072  a ZŠ a MŠ Osvětimany nezabezpečovala Plavecká škola Uherské Hradiště výuku plavání. Všechny ostatní školy regionu Uhersko-hradišťska, Uhersko-brodska a Luhačovska využily služby naší plavecké školy.  Výuka byla organizačně rozdělena na 3 střediska, pracujeme v 5 zařízeních a na Smlouvu o provedení služeb pracujeme v oblasti výuky plavání a aqua aerobicu pro Sportovní zařízení města Kroměříže. </w:t>
      </w:r>
    </w:p>
    <w:p>
      <w:pPr>
        <w:pStyle w:val="Normal"/>
        <w:ind w:right="-1" w:hanging="0"/>
        <w:jc w:val="both"/>
        <w:rPr/>
      </w:pPr>
      <w:r>
        <w:rPr/>
        <w:t xml:space="preserve">V doplňkové činnosti rozšiřujeme neustále naši nabídku aktivit. Kromě toho, že poskytujeme předplaveckou výuku dětem mateřských škol, provádíme baby plavání, kroužky výuky plavání pro děti od 6 měsíců do 15. let, vedeme základní a zdokonalovací kurzy pro dospělé neplavce. Letos znovu ve spojení s Českým červeným křížem vedeme kurzy branného plavání. Stálý zájem je o baby a kojenecké plavání, cvičení aqua aerobiku a kurzy aktivního mateřství. </w:t>
      </w:r>
    </w:p>
    <w:p>
      <w:pPr>
        <w:pStyle w:val="Normal"/>
        <w:ind w:right="-1" w:hanging="0"/>
        <w:jc w:val="both"/>
        <w:rPr/>
      </w:pPr>
      <w:r>
        <w:rPr/>
        <w:t>Aktivně vystupujeme v profesní organizaci – Česká unie školního plavání – organizujeme informačně vzdělávací semináře, kde vystupujeme jednak v roli pořadatelů, ale také lektorů.</w:t>
      </w:r>
    </w:p>
    <w:p>
      <w:pPr>
        <w:pStyle w:val="Normal"/>
        <w:ind w:right="-1" w:hanging="0"/>
        <w:jc w:val="both"/>
        <w:rPr/>
      </w:pPr>
      <w:r>
        <w:rPr/>
        <w:t>V letošním roce u nás proběhla kontrola jednotlivých zdravotních pojišťoven a kontrola okresní správy sociálního zabezpečení Uherské Hradiště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: 1. 9. 2016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23. 9. 2016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: Mgr. Ladislav Botek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</w:t>
      </w:r>
      <w:r>
        <w:rPr/>
        <w:t>ředitel Plavecké školy Uherské Hradiště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8:00Z</dcterms:created>
  <dc:creator>PLS</dc:creator>
  <dc:description/>
  <cp:keywords/>
  <dc:language>en-US</dc:language>
  <cp:lastModifiedBy>LB</cp:lastModifiedBy>
  <cp:lastPrinted>2008-09-16T11:17:00Z</cp:lastPrinted>
  <dcterms:modified xsi:type="dcterms:W3CDTF">2016-11-18T12:17:00Z</dcterms:modified>
  <cp:revision>20</cp:revision>
  <dc:subject/>
  <dc:title>Plavecká škola, Uherské Hradiště, Sportovní 1042</dc:title>
</cp:coreProperties>
</file>