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2415</wp:posOffset>
            </wp:positionH>
            <wp:positionV relativeFrom="paragraph">
              <wp:posOffset>-234315</wp:posOffset>
            </wp:positionV>
            <wp:extent cx="10102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Plavecká škola Uherské Hradišt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  <w:t>VÝROČNÍ ZPRÁVA</w:t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>O ČINNOSTI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>ZA ŠKOLNÍ ROK 2014 - 2015</w:t>
      </w:r>
    </w:p>
    <w:p>
      <w:pPr>
        <w:pStyle w:val="Normal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ypracoval:     Mgr. Ladislav Botek, ředitel škol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Charakteristika školského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zev školy: </w:t>
        <w:tab/>
        <w:tab/>
        <w:t>Plavecká škola Uherské Hradiš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řediska:                           1. Uherské Hradiště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2. Uherský Brod</w:t>
      </w:r>
    </w:p>
    <w:p>
      <w:pPr>
        <w:pStyle w:val="Normal"/>
        <w:ind w:left="1416" w:firstLine="708"/>
        <w:jc w:val="both"/>
        <w:rPr/>
      </w:pPr>
      <w:r>
        <w:rPr/>
        <w:t xml:space="preserve">         </w:t>
      </w:r>
      <w:r>
        <w:rPr/>
        <w:t>3. Luhačo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viště :</w:t>
      </w:r>
    </w:p>
    <w:p>
      <w:pPr>
        <w:pStyle w:val="Normal"/>
        <w:ind w:left="2124" w:firstLine="708"/>
        <w:jc w:val="both"/>
        <w:rPr/>
      </w:pPr>
      <w:r>
        <w:rPr/>
        <w:t>1) Školní bazén ZŠ a ZUŠ  Dolní Němčí</w:t>
      </w:r>
    </w:p>
    <w:p>
      <w:pPr>
        <w:pStyle w:val="Normal"/>
        <w:ind w:left="2124" w:firstLine="708"/>
        <w:jc w:val="both"/>
        <w:rPr/>
      </w:pPr>
      <w:r>
        <w:rPr/>
        <w:t>2) Bazén CPA Delfín, Uherský Brod</w:t>
      </w:r>
    </w:p>
    <w:p>
      <w:pPr>
        <w:pStyle w:val="Normal"/>
        <w:ind w:left="2124" w:firstLine="708"/>
        <w:jc w:val="both"/>
        <w:rPr/>
      </w:pPr>
      <w:r>
        <w:rPr/>
        <w:t>3) Bazén  a sauna Korytná – v rekonstrukci</w:t>
      </w:r>
    </w:p>
    <w:p>
      <w:pPr>
        <w:pStyle w:val="Normal"/>
        <w:ind w:left="2124" w:firstLine="708"/>
        <w:jc w:val="both"/>
        <w:rPr/>
      </w:pPr>
      <w:r>
        <w:rPr/>
        <w:t>4) Školní bazén ZŠ Uherské Hradiště Za Alejí 1072 p.o.</w:t>
      </w:r>
    </w:p>
    <w:p>
      <w:pPr>
        <w:pStyle w:val="Normal"/>
        <w:ind w:left="2124" w:firstLine="708"/>
        <w:jc w:val="both"/>
        <w:rPr/>
      </w:pPr>
      <w:r>
        <w:rPr/>
        <w:t>5) Městská plovárna Luhačovice</w:t>
      </w:r>
    </w:p>
    <w:p>
      <w:pPr>
        <w:pStyle w:val="Normal"/>
        <w:ind w:left="2124" w:firstLine="708"/>
        <w:jc w:val="both"/>
        <w:rPr/>
      </w:pPr>
      <w:r>
        <w:rPr/>
        <w:t>6) Aquapark Uherské Hradiš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ředitele: Mgr. Ladislav Bo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stupce statutárního orgánu:Mgr. Miroslava Prná</w:t>
      </w:r>
    </w:p>
    <w:p>
      <w:pPr>
        <w:pStyle w:val="Normal"/>
        <w:jc w:val="both"/>
        <w:rPr/>
      </w:pPr>
      <w:r>
        <w:rPr/>
        <w:t>Zástupce ředitele plavecké školy středisko Uherské Hradiště: Jan Duda</w:t>
      </w:r>
    </w:p>
    <w:p>
      <w:pPr>
        <w:pStyle w:val="Normal"/>
        <w:jc w:val="both"/>
        <w:rPr/>
      </w:pPr>
      <w:r>
        <w:rPr/>
        <w:t>Zástupce ředitele plavecké školy středisko Uherský Brod: Mgr. Miroslava Prná</w:t>
      </w:r>
    </w:p>
    <w:p>
      <w:pPr>
        <w:pStyle w:val="Normal"/>
        <w:jc w:val="both"/>
        <w:rPr/>
      </w:pPr>
      <w:r>
        <w:rPr/>
        <w:t>Zástupce ředitele plavecké školy středisko Luhačovice: Mgr. Kateřina Nováková</w:t>
      </w:r>
    </w:p>
    <w:p>
      <w:pPr>
        <w:pStyle w:val="Normal"/>
        <w:jc w:val="both"/>
        <w:rPr/>
      </w:pPr>
      <w:r>
        <w:rPr/>
        <w:t>Metodik plavecké školy: Mgr. Simona Knot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 na zařízení: </w:t>
      </w:r>
    </w:p>
    <w:p>
      <w:pPr>
        <w:pStyle w:val="Normal"/>
        <w:ind w:left="1416" w:firstLine="708"/>
        <w:jc w:val="both"/>
        <w:rPr/>
      </w:pPr>
      <w:r>
        <w:rPr/>
        <w:t>telefony: ředitel školy 731555001</w:t>
      </w:r>
    </w:p>
    <w:p>
      <w:pPr>
        <w:pStyle w:val="Normal"/>
        <w:ind w:left="1416" w:firstLine="708"/>
        <w:jc w:val="both"/>
        <w:rPr/>
      </w:pPr>
      <w:r>
        <w:rPr/>
        <w:t xml:space="preserve">                </w:t>
      </w:r>
      <w:r>
        <w:rPr/>
        <w:t>zástupce statutárního orgánu: 731555006</w:t>
        <w:tab/>
        <w:tab/>
      </w:r>
    </w:p>
    <w:p>
      <w:pPr>
        <w:pStyle w:val="Normal"/>
        <w:ind w:left="1416" w:firstLine="708"/>
        <w:jc w:val="both"/>
        <w:rPr/>
      </w:pPr>
      <w:r>
        <w:rPr/>
        <w:t>e-mail :    reditel@plaveckaskolauh.cz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hyperlink r:id="rId3">
        <w:r>
          <w:rPr>
            <w:rStyle w:val="InternetLink"/>
          </w:rPr>
          <w:t>www.plaveckaskolauh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éno pracovníka pro informace: </w:t>
        <w:tab/>
        <w:t>Mgr. Ladislav Botek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Ludmila Kadlčíková - účetní</w:t>
      </w:r>
    </w:p>
    <w:p>
      <w:pPr>
        <w:pStyle w:val="Normal"/>
        <w:jc w:val="both"/>
        <w:rPr/>
      </w:pPr>
      <w:r>
        <w:rPr/>
        <w:t>Datum zřízení Plavecké školy UH :  1. 5. 1993</w:t>
      </w:r>
    </w:p>
    <w:p>
      <w:pPr>
        <w:pStyle w:val="Normal"/>
        <w:jc w:val="both"/>
        <w:rPr/>
      </w:pPr>
      <w:r>
        <w:rPr/>
        <w:t xml:space="preserve">Datum zařazení do sítě škol : </w:t>
        <w:tab/>
        <w:t>24. 5. 1996</w:t>
      </w:r>
    </w:p>
    <w:p>
      <w:pPr>
        <w:pStyle w:val="Normal"/>
        <w:jc w:val="both"/>
        <w:rPr/>
      </w:pPr>
      <w:r>
        <w:rPr/>
        <w:t xml:space="preserve">Poslední aktualizace v síti : </w:t>
        <w:tab/>
        <w:tab/>
        <w:t>1. 10.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učná charakteristika zařízení 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lavecká škola Uherské Hradiště je účelové školské zařízení, které zabezpečuje ve své hlavní činnosti výuku plavání žáků základních škol v rámci výuky tělesné výchovy. Nad rámec svých povinností, jako povolenou doplňkovou činnost, provádí poskytování tělovýchovných a sportovních služeb v oblasti plavání a aqua aerobicu. Plavecká škola Uherské Hradiště poskytuje vanové plavání, baby plavání a kroužky výuky plavání pro děti od 6 měsíců do 15 let, předplaveckou výuku dětí mateřských škol, školení zdravotního personálu s tematikou branného plavání, dopomoci unavenému plavci a záchrany tonoucího, výuku plavání žáků praktických a speciálních škol, poskytuje výuku plavání klientům ústavů, dětem z dětských domovů, základní a zdokonalovací kurzy výuky plavání pro dospělou populaci,lekce aqua aerobicu a nově otevřenou aktivitu – aktivní mateřství. Na základě Smlouvy o poskytování služby spolupracujeme se SZMK Kroměříže. Po právní stránce je Plavecká škola Uherské Hradiště příspěvkovou organizací Zlínského kra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Počty žáků I. stupně ZŠ účastnících se plavecké výuky </w:t>
      </w:r>
    </w:p>
    <w:p>
      <w:pPr>
        <w:pStyle w:val="Normal"/>
        <w:spacing w:before="0" w:after="60"/>
        <w:rPr/>
      </w:pPr>
      <w:r>
        <w:rPr/>
        <w:t>Plavecká škola Uherské Hradiště poskytuje základním školám podle jejich Školních vzdělávacích programů základní výuku plavání ponejvíce ve 2., 3., nebo ve 3. a 4. třídách ZŠ. Kromě toho poskytujeme předplaveckou výuku ve třídách základních škol do doby, než začne základní plavecká výuka. Stejně tak poskytujeme zdokonalovací plaveckou výuku v jiných ročnících základních škol, která navazuje na základní plaveckou výuku. K této změně došlo především s účinností novelizace Vyhlášky 48/2005 v platném znění k 1. září 2012. Ve Zlínském kraji došlo k dohodě plaveckých škol a poskytovatelů výuky plavání v tom, že školám budeme navrhovat model výuky plavání, kdy základní plavecká výuka je ve dvou po sobě následujících ročnících v počtu 40 hodin. V jiných třídách se převážně jedná o předplaveckou nebo zdokonalovací plaveckou výuku.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1646"/>
        <w:gridCol w:w="2880"/>
      </w:tblGrid>
      <w:tr>
        <w:trPr>
          <w:trHeight w:val="52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vecká výuka  Z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ní 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/2015</w:t>
            </w:r>
          </w:p>
        </w:tc>
      </w:tr>
      <w:tr>
        <w:trPr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Žáků celkem          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í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ří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ří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ří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tří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</w:tr>
      <w:tr>
        <w:trPr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stupeň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plňková činnost : </w:t>
      </w:r>
      <w:r>
        <w:rPr>
          <w:sz w:val="22"/>
          <w:szCs w:val="22"/>
        </w:rPr>
        <w:t xml:space="preserve">V uplynulém školním roce jsme využili všech nabízených prostor a podle zájmu klientely jsme  poskytovali DČ v rozsahu, který je uveden v tabulce pod texte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18"/>
        <w:gridCol w:w="1417"/>
      </w:tblGrid>
      <w:tr>
        <w:trPr>
          <w:cantSplit w:val="true"/>
        </w:trPr>
        <w:tc>
          <w:tcPr>
            <w:tcW w:w="4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ledovaný údaj v rámci doplňkové činnos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 počet účastníků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Školní rok</w:t>
            </w:r>
          </w:p>
        </w:tc>
      </w:tr>
      <w:tr>
        <w:trPr>
          <w:cantSplit w:val="true"/>
        </w:trPr>
        <w:tc>
          <w:tcPr>
            <w:tcW w:w="4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3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4/2015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ředplavecká výuka dětí M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52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ýuka plavání žáků praktických a speciálních šk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Jiné aktivity doplňkové činnosti(vanové plavání, aktivní mateřství, baby plavání, kroužky výuky plavání, aqua aerobic, plavání dospělé populace, plavání těhotných, plavání SŠ, plavání 2. st. ZŠ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97</w:t>
            </w:r>
          </w:p>
        </w:tc>
      </w:tr>
    </w:tbl>
    <w:p>
      <w:pPr>
        <w:pStyle w:val="Normal"/>
        <w:tabs>
          <w:tab w:val="clear" w:pos="708"/>
          <w:tab w:val="left" w:pos="681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lkem:                                                       </w:t>
      </w:r>
      <w:r>
        <w:rPr>
          <w:b/>
          <w:sz w:val="22"/>
          <w:szCs w:val="22"/>
        </w:rPr>
        <w:t xml:space="preserve">                   3186</w:t>
        <w:tab/>
        <w:t>4012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Heading4"/>
        <w:rPr/>
      </w:pPr>
      <w:r>
        <w:rPr>
          <w:bCs/>
          <w:sz w:val="28"/>
          <w:szCs w:val="22"/>
          <w:u w:val="none"/>
        </w:rPr>
        <w:t>Údaje o zaměstnancích školského zařízení</w:t>
      </w:r>
    </w:p>
    <w:p>
      <w:pPr>
        <w:pStyle w:val="Normal"/>
        <w:jc w:val="both"/>
        <w:rPr>
          <w:bCs/>
          <w:sz w:val="28"/>
          <w:szCs w:val="22"/>
          <w:u w:val="none"/>
        </w:rPr>
      </w:pPr>
      <w:r>
        <w:rPr>
          <w:bCs/>
          <w:sz w:val="28"/>
          <w:szCs w:val="22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čitel plavání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1800"/>
        <w:gridCol w:w="1800"/>
        <w:gridCol w:w="1800"/>
      </w:tblGrid>
      <w:tr>
        <w:trPr>
          <w:trHeight w:val="284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Školní rok 2013 / 20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Školní rok 2014 / 2015</w:t>
            </w:r>
          </w:p>
        </w:tc>
      </w:tr>
      <w:tr>
        <w:trPr>
          <w:trHeight w:val="28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fyzických os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epočtené úvaz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fyzických os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epočtené úvazky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rní pracovní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315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terní pracovní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ko zást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ko zástup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statní zaměstnanci: účetní pro hlavní a doplňkovou činnost, mzdová účetn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1800"/>
        <w:gridCol w:w="1800"/>
        <w:gridCol w:w="1620"/>
      </w:tblGrid>
      <w:tr>
        <w:trPr>
          <w:trHeight w:val="284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Školní rok 2013/2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Školní rok 2014 / 2015</w:t>
            </w:r>
          </w:p>
        </w:tc>
      </w:tr>
      <w:tr>
        <w:trPr>
          <w:trHeight w:val="28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fyzický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počtený úvaz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fyzických oso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epočtené úvazky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rní pracovní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terní pracovní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h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hoda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ělávání pedagogických pracovníků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c. Žaneta Gabrielová – FTVS UK – magisterské navazující studium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c. Prná Miroslava – Navazující magisterské studium Pdf UP Olomouc 5. roční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alášková Gabriela – UTB Zlín Sociální pedagogik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ná Nikola – FSS MU Brno – regenerace a výživ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chody a příchody zaměstnanců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 1. 9. 2014 nastoupila jako instruktor pro DČ paní Magdalena Maršálko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 1. 9. 2014 nastoupila Bc. Žaneta Gabrielo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 1. 9. 2014 nastoupila Mgr. Klára Botko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 31. 10. 2014 odešla Mgr. Hana Zunto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 1. 11. 2014 nastoupila Mgr. Pavlína Strýčko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 5. 1. 2015 nastoupila Mgr. Simona Knotko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RD odešla Mgr. Magda Ručková a Iveta Remešo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 30.6. 2015 ukončila pracovní poměr Mgr. Pavlína Strýčko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 30. 6. 2015 ukončila pracovní poměr Mgr. Klára Botková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ody a soutěže: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  <w:t>Ve školním roce 2014 – 2015 jsme pořádali následující závody a soutěže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</w:rPr>
      </w:pPr>
      <w:r>
        <w:rPr/>
        <w:t>Regionální přebor v plavání žáků 1. stupně ZŠ regionu Uhersko-hradišťska za podpory Zlínského kraje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</w:rPr>
      </w:pPr>
      <w:r>
        <w:rPr/>
        <w:t>Regionální přebor v plavání žáků 1. stupně ZŠ regionu Uhersko-brodska za podpory Zlínského kraje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</w:rPr>
      </w:pPr>
      <w:r>
        <w:rPr/>
        <w:t>Regionální přebor v plavání žáků 1. stupně ZŠ regionu Luhačovska za podpory Zlínského kraje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</w:rPr>
      </w:pPr>
      <w:r>
        <w:rPr>
          <w:bCs/>
        </w:rPr>
        <w:t>Vodní hry malých kapříků – leden a červen -  plavecká soutěž dětí mateřských škol Uhersko-hradišťska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</w:rPr>
      </w:pPr>
      <w:r>
        <w:rPr>
          <w:bCs/>
        </w:rPr>
        <w:t>Putování Žabky Žofky – leden – červen – plavecká soutěž dětí mateřských škol Uhersko-brodska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</w:rPr>
      </w:pPr>
      <w:r>
        <w:rPr>
          <w:bCs/>
        </w:rPr>
        <w:t>Luhačovský Plaváček – červen – plavecká soutěž dětí mateřských škol Luhačovska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Heading3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bCs/>
          <w:sz w:val="28"/>
        </w:rPr>
        <w:t>Závěr výroční zprávy.</w:t>
      </w:r>
    </w:p>
    <w:p>
      <w:pPr>
        <w:pStyle w:val="Heading3"/>
        <w:shd w:fill="FFFFFF" w:val="clear"/>
        <w:ind w:left="4956" w:firstLine="708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Ve školním roce 2014/2015 pouze pro ZŠ a MŠ Březová, ZŠ Ořechov , ZŠ UH Za Alejí 1072  a ZŠ a MŠ Osvětimany nezabezpečovala Plavecká škola Uherské Hradiště výuku plavání. Všechny ostatní školy regionu Uhersko-hradišťska, Uhersko-brodska a Luhačovska využily služby naší plavecké školy.  Výuka byla organizačně rozdělena na 3 střediska, pracujeme v 5 zařízeních a na Smlouvu o provedení služeb pracujeme v oblasti výuky plavání a aqua aerobicu pro Sportovní zařízení města Kroměříže. </w:t>
      </w:r>
    </w:p>
    <w:p>
      <w:pPr>
        <w:pStyle w:val="Normal"/>
        <w:ind w:right="-1" w:hanging="0"/>
        <w:jc w:val="both"/>
        <w:rPr/>
      </w:pPr>
      <w:r>
        <w:rPr/>
        <w:t>V doplňkové činnosti rozšiřujeme neustále naši nabídku aktivit. Kromě toho, že poskytujeme předplaveckou výuku dětem mateřských škol, provádíme baby plavání, kroužky výuky plavání pro děti od 6 měsíců do 15. let, vedeme základní a zdokonalovací kurzy pro dospělé neplavce. Letos znovu ve spojení s Českým červeným křížem vedeme kurzy branného plavání. Stálý zájem je o baby a kojenecké plavání a cvičení aqua aerobiku. K 30. říjnu 2014 jsme otevřeli další aktivitu v doplňkové činnosti – aktivní mateřství ve středisku Uherské Hradiště a Uherský Brod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 letošním roce u nás proběhla kontrola jednotlivých zdravotních pojišťoven a kontrola okresní správy sociálního zabezpečení Uherské Hradiště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Datum zpracování zprávy: 29. 8. 2015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Datum projednání na poradě zaměstnanců Plavecké školy Uherské Hradiště: 2. 9. 2015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Podpis ředitele a razítko školy: Mgr. Ladislav Botek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</w:t>
      </w:r>
      <w:r>
        <w:rPr/>
        <w:t>ředitel Plavecké školy Uherské Hradiště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2"/>
    </w:rPr>
  </w:style>
  <w:style w:type="paragraph" w:styleId="Zkladntext2">
    <w:name w:val="Základní text 2"/>
    <w:basedOn w:val="Normal"/>
    <w:qFormat/>
    <w:pPr>
      <w:ind w:right="-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veckaskolauh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5:00Z</dcterms:created>
  <dc:creator>PLS</dc:creator>
  <dc:description/>
  <dc:language>en-US</dc:language>
  <cp:lastModifiedBy>Lenovo</cp:lastModifiedBy>
  <cp:lastPrinted>2008-09-16T11:17:00Z</cp:lastPrinted>
  <dcterms:modified xsi:type="dcterms:W3CDTF">2016-03-04T06:55:00Z</dcterms:modified>
  <cp:revision>2</cp:revision>
  <dc:subject/>
  <dc:title>Plavecká škola, Uherské Hradiště, Sportovní 1042</dc:title>
</cp:coreProperties>
</file>