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-23431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Plavecká škola Uherské Hradiště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VÝROČNÍ ZPRÁVA</w:t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O ČINNOSTI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ZA  ŠKOLNÍ ROK 2011 - 2012</w:t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ypracoval:     Mgr. Ladislav Botek, ředitel škol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Charakteristika školské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zev školy : </w:t>
        <w:tab/>
        <w:tab/>
        <w:t>Plavecká škola Uherské Hradiště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loučená pracoviště  :</w:t>
      </w:r>
    </w:p>
    <w:p>
      <w:pPr>
        <w:pStyle w:val="Normal"/>
        <w:ind w:left="2124" w:firstLine="708"/>
        <w:jc w:val="both"/>
        <w:rPr/>
      </w:pPr>
      <w:r>
        <w:rPr/>
        <w:t>1.) školní bazén ZŠ a ZUŠ  Dolní Němčí</w:t>
      </w:r>
    </w:p>
    <w:p>
      <w:pPr>
        <w:pStyle w:val="Normal"/>
        <w:ind w:left="2124" w:firstLine="708"/>
        <w:jc w:val="both"/>
        <w:rPr/>
      </w:pPr>
      <w:r>
        <w:rPr/>
        <w:t>2.) bazén CPA Delfín, Uherský Brod</w:t>
      </w:r>
    </w:p>
    <w:p>
      <w:pPr>
        <w:pStyle w:val="Normal"/>
        <w:ind w:left="2124" w:firstLine="708"/>
        <w:jc w:val="both"/>
        <w:rPr/>
      </w:pPr>
      <w:r>
        <w:rPr/>
        <w:t>3.) Bazén  a sauna Korytná</w:t>
      </w:r>
    </w:p>
    <w:p>
      <w:pPr>
        <w:pStyle w:val="Normal"/>
        <w:ind w:left="2124" w:firstLine="708"/>
        <w:jc w:val="both"/>
        <w:rPr/>
      </w:pPr>
      <w:r>
        <w:rPr/>
        <w:t>4.) školní bazén ZŠ Uherské Hradiště Za Alejí 1072 p.o.</w:t>
      </w:r>
    </w:p>
    <w:p>
      <w:pPr>
        <w:pStyle w:val="Normal"/>
        <w:ind w:left="2124" w:firstLine="708"/>
        <w:jc w:val="both"/>
        <w:rPr/>
      </w:pPr>
      <w:r>
        <w:rPr/>
        <w:t>5.) Městská plovárna Luhač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ředitele : pan Mgr. Ladislav Botek</w:t>
      </w:r>
    </w:p>
    <w:p>
      <w:pPr>
        <w:pStyle w:val="Normal"/>
        <w:jc w:val="both"/>
        <w:rPr/>
      </w:pPr>
      <w:r>
        <w:rPr/>
        <w:t>Zástupce statutárního orgánu: od  1.2.2011 paní Mgr., Bc. Eva Hlůšková, od 1.11.2011 Bc. Miroslava Prná</w:t>
      </w:r>
    </w:p>
    <w:p>
      <w:pPr>
        <w:pStyle w:val="Normal"/>
        <w:jc w:val="both"/>
        <w:rPr/>
      </w:pPr>
      <w:r>
        <w:rPr/>
        <w:t>Zástupce ředitele plavecké školy středisko Uherské Hradiště: paní Mgr., Bc. Eva Hlůšková, od 1.11.2011 Jan Duda</w:t>
      </w:r>
    </w:p>
    <w:p>
      <w:pPr>
        <w:pStyle w:val="Normal"/>
        <w:jc w:val="both"/>
        <w:rPr/>
      </w:pPr>
      <w:r>
        <w:rPr/>
        <w:t>Zástupce ředitele plavecké školy středisko Uherský Brod: paní Bc. Miroslava Prná</w:t>
      </w:r>
    </w:p>
    <w:p>
      <w:pPr>
        <w:pStyle w:val="Normal"/>
        <w:jc w:val="both"/>
        <w:rPr/>
      </w:pPr>
      <w:r>
        <w:rPr/>
        <w:t>Zástupce ředitele plavecké školy středisko Luhačovice: slečna Mgr. Kateřina Měrková, od 1.4.2012 Mgr. Magda Mí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na zařízení : </w:t>
      </w:r>
    </w:p>
    <w:p>
      <w:pPr>
        <w:pStyle w:val="Normal"/>
        <w:ind w:left="1416" w:firstLine="708"/>
        <w:jc w:val="both"/>
        <w:rPr/>
      </w:pPr>
      <w:r>
        <w:rPr/>
        <w:t>telefony : ředitel školy 731555001</w:t>
      </w:r>
    </w:p>
    <w:p>
      <w:pPr>
        <w:pStyle w:val="Normal"/>
        <w:ind w:left="1416" w:firstLine="708"/>
        <w:jc w:val="both"/>
        <w:rPr/>
      </w:pPr>
      <w:r>
        <w:rPr/>
        <w:t xml:space="preserve">                </w:t>
      </w:r>
      <w:r>
        <w:rPr/>
        <w:t>zástupce statutárního orgánu: 731555006</w:t>
        <w:tab/>
        <w:tab/>
      </w:r>
    </w:p>
    <w:p>
      <w:pPr>
        <w:pStyle w:val="Normal"/>
        <w:ind w:left="1416" w:firstLine="708"/>
        <w:jc w:val="both"/>
        <w:rPr/>
      </w:pPr>
      <w:r>
        <w:rPr/>
        <w:t>e-mail :    reditel@plaveckaskolauh.cz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hyperlink r:id="rId3">
        <w:r>
          <w:rPr>
            <w:rStyle w:val="InternetLink"/>
          </w:rPr>
          <w:t>www.plaveckaskolauh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pracovníka pro informace : </w:t>
        <w:tab/>
        <w:t>Mgr. Ladislav Botek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Ludmila Kadlčíková - účetní</w:t>
      </w:r>
    </w:p>
    <w:p>
      <w:pPr>
        <w:pStyle w:val="Normal"/>
        <w:jc w:val="both"/>
        <w:rPr/>
      </w:pPr>
      <w:r>
        <w:rPr/>
        <w:t xml:space="preserve">Datum zřízení Plavecké školy UH : </w:t>
        <w:tab/>
        <w:t>1.5.1993</w:t>
      </w:r>
    </w:p>
    <w:p>
      <w:pPr>
        <w:pStyle w:val="Normal"/>
        <w:jc w:val="both"/>
        <w:rPr/>
      </w:pPr>
      <w:r>
        <w:rPr/>
        <w:t xml:space="preserve">Datum zařazení do sítě škol : </w:t>
        <w:tab/>
        <w:t>24.5.1996</w:t>
      </w:r>
    </w:p>
    <w:p>
      <w:pPr>
        <w:pStyle w:val="Normal"/>
        <w:jc w:val="both"/>
        <w:rPr/>
      </w:pPr>
      <w:r>
        <w:rPr/>
        <w:t xml:space="preserve">Poslední aktualizace v síti : </w:t>
        <w:tab/>
        <w:tab/>
        <w:t>1.10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á charakteristika zařízení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vecká škola Uherské Hradiště je účelové školské zařízení, které zabezpečuje ve své hlavní činnosti  výuku plavání  žáků základních škol v rámci povinné výuky tělesné výchovy. Nad rámec svých povinností, jako povolenou doplňkovou činnost, provádí poskytování tělovýchovných a sportovních služeb v oblasti plavání a aqua aerobicu. Plavecká škola Uherské Hradiště poskytuje  vanové plavání pro děti od 3 do 6 měsíců, baby plavání a kroužky výuky plavání pro děti od 6 měsíců do 15 let, předplaveckou výuku  dětí mateřských škol, školení zdravotního personálu z tematiky branného plavání, dopomoci unavenému plavci a záchrany tonoucího, výuku plavání žáků praktických a speciálních škol, poskytuje výuku plavání klientům ústavů, dětem z dětských domovů, základní a zdokonalovací kurzy výuky plavání pro dospělou populaci a  lekce aqua aerobicu</w:t>
      </w:r>
    </w:p>
    <w:p>
      <w:pPr>
        <w:pStyle w:val="Normal"/>
        <w:ind w:firstLine="708"/>
        <w:jc w:val="both"/>
        <w:rPr/>
      </w:pPr>
      <w:r>
        <w:rPr/>
        <w:t>. Po právní stránce je Plavecká škola Uherské Hradiště příspěvkovou organizací Zlínského kra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očty žáků účastnících se povinné plavecké výuky ZŠ</w:t>
      </w:r>
    </w:p>
    <w:p>
      <w:pPr>
        <w:pStyle w:val="Normal"/>
        <w:spacing w:before="0" w:after="60"/>
        <w:rPr/>
      </w:pPr>
      <w:r>
        <w:rPr/>
        <w:t>Plavecká škola Uherské Hradiště poskytuje základním školám podle jejich Školních vzdělávacích programů povinnou  výuky plavání v 1., 2., 3., nebo 4.  třídách ZŠ. K této změně došlo především díky tomu, že jsme naše teritorium výuky rozšířili na oblast Luhačovska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646"/>
        <w:gridCol w:w="2880"/>
      </w:tblGrid>
      <w:tr>
        <w:trPr>
          <w:trHeight w:val="52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plavecká výuka na Z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ní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/2012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Žáků celkem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ří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plňková činnost : </w:t>
      </w:r>
      <w:r>
        <w:rPr>
          <w:sz w:val="22"/>
          <w:szCs w:val="22"/>
        </w:rPr>
        <w:t xml:space="preserve">V uplynulém školním roce jsme využili všech nabízených prostor a podle zájmu klientely jsme ji poskytovali v rozsahu, který je uveden v tabulce pod textem.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1417"/>
      </w:tblGrid>
      <w:tr>
        <w:trPr>
          <w:cantSplit w:val="true"/>
        </w:trPr>
        <w:tc>
          <w:tcPr>
            <w:tcW w:w="4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ledovaný údaj v rámci doplňkové činnost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 počet účastníků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Školní rok</w:t>
            </w:r>
          </w:p>
        </w:tc>
      </w:tr>
      <w:tr>
        <w:trPr>
          <w:cantSplit w:val="true"/>
        </w:trPr>
        <w:tc>
          <w:tcPr>
            <w:tcW w:w="4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0 /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1 / 2012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anové pla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Baby a kojenecké plavá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roužky plavání pro děti od 3 do 15 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9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rzy předplavecké výuky  pro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7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urzy plavání pro dospě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ředplavecká výuka žáků 1. tříd Z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dokonalovací plavecká výuka žáků 4. tří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7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dokonalovací plavecká výuka žáků 5. tří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3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Školení zdravotního personálu – branné plavá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ýuka plavání žáků praktických a speciálních šk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ičení aqua aerob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em:                                                       </w:t>
      </w:r>
      <w:r>
        <w:rPr>
          <w:b/>
          <w:sz w:val="22"/>
          <w:szCs w:val="22"/>
        </w:rPr>
        <w:t xml:space="preserve">                   3623               4042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Heading4"/>
        <w:rPr/>
      </w:pPr>
      <w:r>
        <w:rPr>
          <w:bCs/>
          <w:sz w:val="28"/>
          <w:szCs w:val="22"/>
          <w:u w:val="none"/>
        </w:rPr>
        <w:t>Údaje o zaměstnancích  školského zařízení</w:t>
      </w:r>
    </w:p>
    <w:p>
      <w:pPr>
        <w:pStyle w:val="Normal"/>
        <w:jc w:val="both"/>
        <w:rPr>
          <w:bCs/>
          <w:sz w:val="28"/>
          <w:szCs w:val="22"/>
          <w:u w:val="none"/>
        </w:rPr>
      </w:pPr>
      <w:r>
        <w:rPr>
          <w:bCs/>
          <w:sz w:val="28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čitel plavání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80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0 / 20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1 / 2012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56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zá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zástup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statní zaměstnanci : účetní pro hlavní a doplňkovou činnost, mzdová účet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620"/>
      </w:tblGrid>
      <w:tr>
        <w:trPr>
          <w:trHeight w:val="284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0 / 20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Školní rok 2011 / 2012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počtený úva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fyzických 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počtené úvazky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terní pracovní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hod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ání pedagogických pracovníků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ka Gregorová – přijata ke studiu Pedagog volného čas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 Duda absolvoval kurz  Učitel plavání III. Třídy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ra Dubčáková studuje FTK UP – T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chody a příchody zaměstnanců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/>
        <w:t>Ke dni 1.9.2011 nastoupil do funkce metodika plavecké školy a od 1.11.2011 do funkce zástupce ředitele střediska Uherské Hradiště pan Jan Duda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/>
        <w:t>Ke dni 1.9.2011 nastoupila na post učitele plavání slečna Monika Gregorová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Ke dni 1.2.2012 nastoupila na post učitele plavání paní Lenka Hrňová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Ke dni 5.9.2011 nastoupila na post učitele plavání slečna Petra Dubčáková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Ke dni 31.7.2012 rozvázala pracovní poměr s plaveckou školou paní Mgr., Bc. Eva Hlůšková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Ke dni 14.3.2012 odešla na MD a následně na RD slečna Mgr. Kateřina Měrková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Ke dni 1.7.2012 nastoupila do funkce metodika plavecké školy paní Bc. Hana Zuntová</w:t>
      </w:r>
    </w:p>
    <w:p>
      <w:pPr>
        <w:pStyle w:val="Normal"/>
        <w:ind w:left="36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ávěr výroční zprávy :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e školním roce 2011/2012 pouze pro ZŠ a MŠ Březová, ZŠ Ořechov , ZŠ UH Za Alejí 1072  a ZŠ a MŠ Osvětimany nezabezpečovala Plavecká škola Uherské Hradiště výuku plavání. Všechny ostatní školy regionu Uherskohradišťska, Uherskobrodska a Luhačovska využily služby naší plavecké školy.  Výuka byla organizačně rozdělena na 3 střediska, pracujeme v 6 zařízeních. </w:t>
      </w:r>
    </w:p>
    <w:p>
      <w:pPr>
        <w:pStyle w:val="Normal"/>
        <w:ind w:right="-1" w:hanging="0"/>
        <w:jc w:val="both"/>
        <w:rPr/>
      </w:pPr>
      <w:r>
        <w:rPr/>
        <w:t>V doplňkové činnosti rozšiřujeme neustále naši nabídku aktivit. Kromě toho, že poskytujeme předplaveckou výuku dětem mateřských škol, provádíme vanové a baby plavání, kroužky výuky plavání pro děti od 6 měsíců do 15. let, vedeme základní a zdokonalovací kurzy pro dospělé neplavce. Letos znovu ve spojení s Českým červeným křížem vedeme kurzy branného plavání a to nejenom v Uherském Hradišti, ale také ve Zlíně. Stále větší zájem je o  baby a kojenecké plavání a cvičení aqua aerobiku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V letošním školním roce u nás neproběhla kontrola ČŠI.</w:t>
      </w:r>
    </w:p>
    <w:p>
      <w:pPr>
        <w:pStyle w:val="Normal"/>
        <w:ind w:right="-1" w:hanging="0"/>
        <w:jc w:val="both"/>
        <w:rPr/>
      </w:pPr>
      <w:r>
        <w:rPr/>
        <w:t>V letošním roce u nás proběhla kontrola jednotlivých zdravotních pojišťoven a kontrola okresní správy sociálního zabezpečení Uherské Hradiště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zpracování zprávy : 25.8. 2012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atum projednání na poradě zaměstnanců  Plavecké školy Uherské Hradiště : 1.září 2012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odpis ředitele a razítko školy : Mgr. Ladislav Botek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</w:t>
      </w:r>
      <w:r>
        <w:rPr/>
        <w:t>ředitel Plavecké školy Uherské Hradiště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2"/>
    </w:rPr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veckaskolauh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4:37:00Z</dcterms:created>
  <dc:creator>PLS</dc:creator>
  <dc:description/>
  <cp:keywords/>
  <dc:language>en-US</dc:language>
  <cp:lastModifiedBy>PLS</cp:lastModifiedBy>
  <cp:lastPrinted>2008-09-16T11:17:00Z</cp:lastPrinted>
  <dcterms:modified xsi:type="dcterms:W3CDTF">2012-10-11T11:55:00Z</dcterms:modified>
  <cp:revision>16</cp:revision>
  <dc:subject/>
  <dc:title>Plavecká škola, Uherské Hradiště, Sportovní 1042</dc:title>
</cp:coreProperties>
</file>