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ÁVA O HOSPODAŘ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ŘÍSPĚVKOVÉ ORGANIZ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zŕizované zlínským krajem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5426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14680"/>
                          <a:chOff x="0" y="0"/>
                          <a:chExt cx="35427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2171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o 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35pt" coordorigin="0,0" coordsize="5579,2700">
                <v:rect id="shape_0" stroked="f" o:allowincell="f" style="position:absolute;left:0;top:1;width:55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0;width:34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go P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Uherské Hradiště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Ladislav Bot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(a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mila Kadlčíková,ekonom(k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523176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organizace a podpis ředi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prac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0398871">
            <w:r>
              <w:rPr>
                <w:rStyle w:val="IndexLink"/>
                <w:rFonts w:cs="Arial" w:ascii="Arial" w:hAnsi="Arial"/>
                <w:lang w:val="en-US" w:eastAsia="en-US"/>
              </w:rPr>
              <w:t>A. Část textová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2">
            <w:r>
              <w:rPr>
                <w:rStyle w:val="IndexLink"/>
                <w:lang w:val="en-US" w:eastAsia="en-US"/>
              </w:rPr>
              <w:t>Úvod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I. Ekonomická čás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2039887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hodnocení závazně stanovených ukazatelů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2039887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o čerpání a plnění rozpočtu nákladů a výnosů hlavní činn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20398876">
            <w:r>
              <w:rPr>
                <w:rStyle w:val="IndexLink"/>
                <w:i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Plnění rozpočtu nákladů hlavní činn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20398877">
            <w:r>
              <w:rPr>
                <w:rStyle w:val="IndexLink"/>
                <w:i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Plnění rozpočtu výnosů hlavní činn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20398878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oužití dohadných účtů aktivních a pasivních 38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9">
            <w:r>
              <w:rPr>
                <w:rStyle w:val="IndexLink"/>
                <w:lang w:val="en-US" w:eastAsia="en-US"/>
              </w:rPr>
              <w:t>3.</w:t>
              <w:tab/>
              <w:t>Vyhodnocení doplňkové činnosti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0">
            <w:r>
              <w:rPr>
                <w:rStyle w:val="IndexLink"/>
                <w:lang w:val="en-US" w:eastAsia="en-US"/>
              </w:rPr>
              <w:t>4.</w:t>
              <w:tab/>
              <w:t>Vyhodnocení  dosaženého výsledku hospodaření za rok 2011 za hlavní a doplňkovou činnost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1">
            <w:r>
              <w:rPr>
                <w:rStyle w:val="IndexLink"/>
                <w:lang w:val="en-US" w:eastAsia="en-US"/>
              </w:rPr>
              <w:t>5.</w:t>
              <w:tab/>
              <w:t>Rozbor zaměstnanosti a mzdových nákladů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2">
            <w:r>
              <w:rPr>
                <w:rStyle w:val="IndexLink"/>
                <w:lang w:val="en-US" w:eastAsia="en-US"/>
              </w:rPr>
              <w:t>6.</w:t>
              <w:tab/>
              <w:t>Vyhodnocení provedených oprav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3">
            <w:r>
              <w:rPr>
                <w:rStyle w:val="IndexLink"/>
                <w:lang w:val="en-US" w:eastAsia="en-US"/>
              </w:rPr>
              <w:t>7.</w:t>
              <w:tab/>
              <w:t>Hospodaření s prostředky jednotlivých fondů organizace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4">
            <w:r>
              <w:rPr>
                <w:rStyle w:val="IndexLink"/>
                <w:lang w:val="en-US" w:eastAsia="en-US"/>
              </w:rPr>
              <w:t>8.</w:t>
              <w:tab/>
              <w:t>Stav bankovních účtů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5">
            <w:r>
              <w:rPr>
                <w:rStyle w:val="IndexLink"/>
                <w:lang w:val="en-US" w:eastAsia="en-US"/>
              </w:rPr>
              <w:t>9.</w:t>
              <w:tab/>
              <w:t>Stav pohledávek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6">
            <w:r>
              <w:rPr>
                <w:rStyle w:val="IndexLink"/>
                <w:lang w:val="en-US" w:eastAsia="en-US"/>
              </w:rPr>
              <w:t>10.</w:t>
              <w:tab/>
              <w:t>Stav závazků a jejich finanční krytí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7">
            <w:r>
              <w:rPr>
                <w:rStyle w:val="IndexLink"/>
                <w:lang w:val="en-US" w:eastAsia="en-US"/>
              </w:rPr>
              <w:t>11.</w:t>
              <w:tab/>
              <w:t>Stav nedokončeného dlouhodobého majetku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8">
            <w:r>
              <w:rPr>
                <w:rStyle w:val="IndexLink"/>
                <w:lang w:val="en-US" w:eastAsia="en-US"/>
              </w:rPr>
              <w:t>12.</w:t>
              <w:tab/>
              <w:t>Stavy zásob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9">
            <w:r>
              <w:rPr>
                <w:rStyle w:val="IndexLink"/>
                <w:lang w:val="en-US" w:eastAsia="en-US"/>
              </w:rPr>
              <w:t>13.</w:t>
              <w:tab/>
              <w:t>Vykazovaná skutečnost na vybraných účtech skupiny 54x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0">
            <w:r>
              <w:rPr>
                <w:rStyle w:val="IndexLink"/>
                <w:lang w:val="en-US" w:eastAsia="en-US"/>
              </w:rPr>
              <w:t>14.</w:t>
              <w:tab/>
              <w:t>Přehled investičních záměrů, investičních požadavků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1">
            <w:r>
              <w:rPr>
                <w:rStyle w:val="IndexLink"/>
                <w:lang w:val="en-US" w:eastAsia="en-US"/>
              </w:rPr>
              <w:t>15.</w:t>
              <w:tab/>
              <w:t>Přehled o pohybu dlouhodobého majetku organizac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2">
            <w:r>
              <w:rPr>
                <w:rStyle w:val="IndexLink"/>
                <w:lang w:val="en-US" w:eastAsia="en-US"/>
              </w:rPr>
              <w:t>16.</w:t>
              <w:tab/>
              <w:t>Vyhodnocení projektů (EU)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3">
            <w:r>
              <w:rPr>
                <w:rStyle w:val="IndexLink"/>
                <w:lang w:val="en-US" w:eastAsia="en-US"/>
              </w:rPr>
              <w:t>17.</w:t>
              <w:tab/>
              <w:t>Přehled o provedených kontrolách v organizaci a jejich výsledky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4">
            <w:r>
              <w:rPr>
                <w:rStyle w:val="IndexLink"/>
                <w:lang w:val="en-US" w:eastAsia="en-US"/>
              </w:rPr>
              <w:t>18.</w:t>
              <w:tab/>
              <w:t>Další informace a přílohy dle vlastního uvážení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5">
            <w:r>
              <w:rPr>
                <w:rStyle w:val="IndexLink"/>
                <w:rFonts w:cs="Arial" w:ascii="Arial" w:hAnsi="Arial"/>
                <w:lang w:val="en-US" w:eastAsia="en-US"/>
              </w:rPr>
              <w:t>II. Odborná část dle požadavků  příslušných odbor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6">
            <w:r>
              <w:rPr>
                <w:rStyle w:val="IndexLink"/>
                <w:rFonts w:cs="Arial" w:ascii="Arial" w:hAnsi="Arial"/>
                <w:lang w:val="en-US" w:eastAsia="en-US"/>
              </w:rPr>
              <w:t>B. Část tabulkov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7">
            <w:r>
              <w:rPr>
                <w:rStyle w:val="IndexLink"/>
                <w:rFonts w:cs="Arial" w:ascii="Arial" w:hAnsi="Arial"/>
                <w:lang w:val="en-US" w:eastAsia="en-US"/>
              </w:rPr>
              <w:t>C. Výkazy k řádné účetní závěrce – Výkaz zisku a ztráty, Rozvaha, Příloha účetní závěrky v K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0" w:name="__RefHeading___Toc220398871"/>
      <w:bookmarkEnd w:id="0"/>
      <w:r>
        <w:rPr>
          <w:rFonts w:cs="Arial" w:ascii="Arial" w:hAnsi="Arial"/>
          <w:sz w:val="32"/>
          <w:szCs w:val="32"/>
        </w:rPr>
        <w:t>A. Část textová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Úv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tká charakteristika organiz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poskytuje předplaveckou výuku dětem mateřských škol (děti od 3 do 6, resp.do 7 let), základní a zdokonalovací plaveckou výuku žákům I. a II.stupně základních škol (1. – 9.třída). V dopoledních i odpoledních hodinách provádíme také širokou doplňkovou činnost. Nabízíme kroužky plavání pro děti od 3 do 6 měsíců, kde se jedná o vanové plavání v rehabilitačních vanách, kroužky plavání dětí od 6 měsíců až do 15 let ve veřejných bazénech, kurzy plavání dospělých, kurzy záchrany tonoucího a dopomoci unavenému plavci, aqua aerob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ření, obory, sou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činností organizace je poskytování výuky plavání žákům základních škol v rámci povinné tělesné výcho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lňkovou činností organizace je poskytování tělovýchovných a sportovních služeb v oblasti plavání, aqua aerob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žáků – ško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lavecká škola Uherské Hradiště nemá vlastní žá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čet zaměstnanců - pedagogičtí, nepedagogič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:                  11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edagogičtí pracovníci:               1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 Ekonomická čás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r>
        <w:rPr>
          <w:i w:val="false"/>
        </w:rPr>
        <w:t>Vyhodnocení závazně stanovených ukaz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 dle schválených závazných ukazatelů k 31. 12. 2011 </w:t>
      </w:r>
      <w:r>
        <w:rPr>
          <w:rFonts w:cs="Arial" w:ascii="Arial" w:hAnsi="Arial"/>
          <w:b/>
          <w:sz w:val="22"/>
          <w:szCs w:val="22"/>
        </w:rPr>
        <w:t>(tab.č.1, 1a, 1b)</w:t>
      </w:r>
      <w:r>
        <w:rPr>
          <w:rFonts w:cs="Arial" w:ascii="Arial" w:hAnsi="Arial"/>
          <w:sz w:val="22"/>
          <w:szCs w:val="22"/>
        </w:rPr>
        <w:t>, změny v rozpočtu organizace byly dány rozhodnutím o poskytnutí účelové neinvestiční dotace  z Fondu mládeže a sportu Zlínského kraje číslo: D/0829/2011/ŠK  na akci,,Přebor regionu v plavání pro žáky 1.stupně základních škol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 rozpočtu pro rok 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 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ne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 ne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 rámci ROP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r>
        <w:rPr>
          <w:i w:val="false"/>
        </w:rPr>
        <w:t>Přehled o čerpání a plnění rozpočtu nákladů a výnosů hlavní činnosti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erpání rozpočtu nákladů hlavní činnost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mé náklady celkem po upraveném rozpočtu činí 2556,00 skutečnost činí 2675,56= 104,58% plnění rozpočtu 2011. Provozní náklady celkem po upraveném rozpočtu je 1788,00, skutečnost činí 2420,28 = 135,36% plnění rozpočtu 2011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ání dle jednotlivých nákladových účtů – </w:t>
      </w:r>
      <w:r>
        <w:rPr>
          <w:rFonts w:cs="Arial" w:ascii="Arial" w:hAnsi="Arial"/>
          <w:b/>
          <w:sz w:val="22"/>
          <w:szCs w:val="22"/>
        </w:rPr>
        <w:t>tab. č.2a</w:t>
      </w:r>
      <w:r>
        <w:rPr>
          <w:rFonts w:cs="Arial" w:ascii="Arial" w:hAnsi="Arial"/>
          <w:sz w:val="22"/>
          <w:szCs w:val="22"/>
        </w:rPr>
        <w:t xml:space="preserve"> – Přehled plnění rozpočtu nákladů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vůli navýšení počtu žáků ZŠ jsou navýšeny i náklady z hlavní činnosti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prostředky jsou plněny na 100,67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 pojištění a FKSP jsou plněny na 115,67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římé náklady jsou plněny na 150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DDHM 113,66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142,07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udržba 512,66% /oprava výpočetní techniky/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 105,94% /omylem nezaúčtované odpisy z nově pořízeného majetku/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provozní a přímé náklady čerpáme z vlastních zdrojů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nění rozpočtu výnosů hlavní činnosti – tab.č.2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rozpočet výnosů celkem  činí 4344,00 skutečnost k 31.12.2011 činí 5097,72 = 117,35% plnění rozpočtu. Výnosy z vlastních výkonů jsme splnili na 124,26%. Oproti roku 2010 došlo k navýšení výnosů, což bylo způsobeno otevřením nového Aquaparku v Uherském Hradišti a městského bazénu v Luhačovicích, tím navýšení počtu žáků ZŠ. Naše organizace celou hlavní činnost realizovala z tržeb za prodej služeb. Použili jsme 33,70 z rezervního fondu, což jsou účelové dary, čím je plnění pouze na 12,72%.Výnosy z nároků na prostředky ÚSC jsou plněny na 100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_RefHeading___Toc220398871"/>
      <w:bookmarkStart w:id="2" w:name="__RefHeading___Toc220398871"/>
      <w:bookmarkEnd w:id="2"/>
    </w:p>
    <w:p>
      <w:pPr>
        <w:pStyle w:val="Heading3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>
          <w:i/>
          <w:i/>
          <w:sz w:val="22"/>
          <w:szCs w:val="22"/>
        </w:rPr>
      </w:pPr>
      <w:bookmarkStart w:id="3" w:name="__RefHeading___Toc220398878"/>
      <w:bookmarkEnd w:id="3"/>
      <w:r>
        <w:rPr>
          <w:i/>
          <w:sz w:val="22"/>
          <w:szCs w:val="22"/>
        </w:rPr>
        <w:t>Použití dohadných účtů aktivních a pasivních 38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hadného účtu 381 ve výši 2 140,00 Kč jsme použili u fa 200094 jedná se o udržovací poplatek Gordic za období 1.7.2011-30.6.2012 a u fa 200109 za webhosting 1.9.2011-31.8.201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hadné účty pasivní nebyly použity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4" w:name="__RefHeading___Toc220398879"/>
      <w:bookmarkEnd w:id="4"/>
      <w:r>
        <w:rPr>
          <w:i w:val="false"/>
        </w:rPr>
        <w:t>Vyhodnocení doplňkové čin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plňkovou činnost organizace tvoří: předplavecká výuka dětí MŠ, kroužky plavání pro děti, kurzy plavání dospělých, kurzy záchrany tonoucího a dopomoci unavenému plavci, aqua aerobic.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doplňkové činnosti ve sledovaném období zlepšený hospodářský výsledek </w:t>
      </w:r>
      <w:r>
        <w:rPr>
          <w:rFonts w:cs="Arial" w:ascii="Arial" w:hAnsi="Arial"/>
          <w:color w:val="000000"/>
          <w:sz w:val="22"/>
          <w:szCs w:val="22"/>
        </w:rPr>
        <w:t>109,30K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ab. č.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5" w:name="__RefHeading___Toc220398880"/>
      <w:bookmarkEnd w:id="5"/>
      <w:r>
        <w:rPr>
          <w:i w:val="false"/>
        </w:rPr>
        <w:t>Vyhodnocení  dosaženého výsledku hospodaření za rok 2011 za hlavní a doplňkovou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žený hospodářský výsledek z hlavní a doplňkové činnosti je zlepšený = </w:t>
      </w:r>
      <w:r>
        <w:rPr>
          <w:rFonts w:cs="Arial" w:ascii="Arial" w:hAnsi="Arial"/>
          <w:bCs/>
          <w:sz w:val="22"/>
          <w:szCs w:val="22"/>
        </w:rPr>
        <w:t>1994,77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ý HV navrhujeme rozdělit, po jeho schválení zřizovatelem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:</w:t>
        <w:tab/>
        <w:t>1994,77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b. č.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6" w:name="__RefHeading___Toc220398881"/>
      <w:bookmarkEnd w:id="6"/>
      <w:r>
        <w:rPr>
          <w:i w:val="false"/>
        </w:rPr>
        <w:t>Rozbor zaměstnanosti a mzdových ná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čerpá žádné dotace na mzdy a provoz školy. Veškerý chod realizuje z tržeb za prodej služeb. Řídí se odměňováním formou mzdy podle §109 odst. 2 Zákoníku prá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ovní neschopnost celkem 0,9% za 365 kalendářních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tab. č. 4,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7" w:name="__RefHeading___Toc220398882"/>
      <w:bookmarkEnd w:id="7"/>
      <w:r>
        <w:rPr>
          <w:i w:val="false"/>
        </w:rPr>
        <w:t>Vyhodnocení provedených opra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2011 organizace plánovala opravy v hl. činnosti na 2000,00Kč. Plánované výdaje jsme překročili asi 5x na 11117,00Kč, toto způsobili opravy výpočetní techniky. Celkov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 na opravy činily 11 117,00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ab. č.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8" w:name="__RefHeading___Toc220398883"/>
      <w:r>
        <w:rPr>
          <w:i w:val="false"/>
        </w:rPr>
        <w:t>Hospodaření s prostředky jednotlivých fondů organizace</w:t>
      </w:r>
      <w:bookmarkEnd w:id="8"/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1.2011 měla organizace v Investičním fondu 8228,80Kč. Tvorba v r.2011 61443,00 Kč. Čerpání IF – 0,00Kč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 byl v roce 2011 navýšen o příděl zlepšeného výsledku hospodaření roku 2010 o částku 1964,48Kč a peněžními dary ve výši 80000,00Kč. Čerpání RF - převod peněžních darů do výnosů ve výši 33704,00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  zůstal stejný ve výši 620,00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KSP byl v roce 2011 navýšen o základní příděl 21489,56Kč. Čerpání fondu bylo v souladu s vyhláškou č.114/2002Sb ve výši 26402,50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. č. 7 - 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9" w:name="__RefHeading___Toc220398884"/>
      <w:r>
        <w:rPr>
          <w:i w:val="false"/>
        </w:rPr>
        <w:t>Stav bankovních účtů</w:t>
      </w:r>
      <w:bookmarkEnd w:id="9"/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d odměn souhlasí s prostředky fondu odměn ve výši </w:t>
      </w:r>
      <w:r>
        <w:rPr>
          <w:rFonts w:cs="Arial" w:ascii="Arial" w:hAnsi="Arial"/>
          <w:color w:val="000000"/>
          <w:sz w:val="22"/>
          <w:szCs w:val="22"/>
        </w:rPr>
        <w:t>620,00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 tvořený ze zlepšeného VH souhlasí s prostředky rezervního fondu ve výši      11474,96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 tvořený z ostatních titulů souhlasí s prostředky rezervního fondu ve výši          231167,00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stiční fond souhlasí s prostředky investičního fondu ve výši 69671,80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provozních prostředků souhlasí s výpisem bankovního účtu ve výši 825403,58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FKSP činí 1220,80Kč.Rozdíl mezi fondem FKSP a účtem FKSP činí – 2267,33Kč 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bankovních poplatků za 12/2011</w:t>
        <w:tab/>
        <w:tab/>
        <w:tab/>
        <w:t>94,00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říděl za 12/2011</w:t>
        <w:tab/>
        <w:tab/>
        <w:tab/>
        <w:tab/>
        <w:t xml:space="preserve">        2173,33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. č. 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0" w:name="__RefHeading___Toc220398885"/>
      <w:bookmarkEnd w:id="10"/>
      <w:r>
        <w:rPr>
          <w:i w:val="false"/>
        </w:rPr>
        <w:t>Stav pohledáv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účtu 311= 66010,00Kč, stav účtu  381= 2140,00Kč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stav pohledávek je 68 150,00Kč , z toho po lhůtě splatnosti 0,00Kč 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. č.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1" w:name="__RefHeading___Toc220398886"/>
      <w:bookmarkEnd w:id="11"/>
      <w:r>
        <w:rPr>
          <w:rFonts w:eastAsia="Arial"/>
          <w:i w:val="false"/>
        </w:rPr>
        <w:t xml:space="preserve"> </w:t>
      </w:r>
      <w:r>
        <w:rPr>
          <w:i w:val="false"/>
        </w:rPr>
        <w:t>Stav závazků a jejich finanční kry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e eviduje ke dni 31.12.2011 závazky z titulu vyúčtování mezd za měsíc prosinec a související odvody. Dále faktury za telefon, plavecké pomůcky, zpracování mezd, nájem bazénů a neb.prostor za 12/2011. Jedná se o závazky ve lhůtě splatnosti. Tyto závazky jsou evidovány na účtech 321,333,336,342,324. Všechny závazky jsou finančně kryty. Organizace nemá žádné závazky po lhůtě splatnos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tab. č. 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2" w:name="__RefHeading___Toc220398887"/>
      <w:bookmarkEnd w:id="12"/>
      <w:r>
        <w:rPr>
          <w:rFonts w:eastAsia="Arial"/>
          <w:i w:val="false"/>
        </w:rPr>
        <w:t xml:space="preserve"> </w:t>
      </w:r>
      <w:r>
        <w:rPr>
          <w:i w:val="false"/>
        </w:rPr>
        <w:t>Stav nedokončeného dlouhodobého majetk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má žádný nedokončený majetek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3" w:name="__RefHeading___Toc220398888"/>
      <w:bookmarkEnd w:id="13"/>
      <w:r>
        <w:rPr>
          <w:rFonts w:eastAsia="Arial"/>
          <w:i w:val="false"/>
        </w:rPr>
        <w:t xml:space="preserve"> </w:t>
      </w:r>
      <w:r>
        <w:rPr>
          <w:i w:val="false"/>
        </w:rPr>
        <w:t>Stavy záso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účtu 263 evidujeme ceniny - poštovní znám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účtu 263 k 31.12.2011 je 120,00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4" w:name="__RefHeading___Toc220398889"/>
      <w:bookmarkEnd w:id="14"/>
      <w:r>
        <w:rPr>
          <w:rFonts w:eastAsia="Arial"/>
          <w:i w:val="false"/>
        </w:rPr>
        <w:t xml:space="preserve"> </w:t>
      </w:r>
      <w:r>
        <w:rPr>
          <w:i w:val="false"/>
        </w:rPr>
        <w:t>Vykazovaná skutečnost na vybraných účtech skupiny 54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braných účtech jsou nulové hodnoty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5" w:name="__RefHeading___Toc220398890"/>
      <w:r>
        <w:rPr>
          <w:i w:val="false"/>
        </w:rPr>
        <w:t>Přehled investičních záměrů, investičních požadavků</w:t>
      </w:r>
      <w:bookmarkEnd w:id="15"/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vecká škola Uherské Hradiště v roce 2011 neměla žádné investiční záměry nad 500 000,00K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. č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6" w:name="__RefHeading___Toc220398891"/>
      <w:bookmarkEnd w:id="16"/>
      <w:r>
        <w:rPr>
          <w:rFonts w:eastAsia="Arial"/>
          <w:i w:val="false"/>
        </w:rPr>
        <w:t xml:space="preserve"> </w:t>
      </w:r>
      <w:r>
        <w:rPr>
          <w:i w:val="false"/>
        </w:rPr>
        <w:t>Přehled o pohybu dlouhodobého majetku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ce 2011 Plavecká škola Uherské Hradiště nabyla DDHM ve výši 211362,00Kč a vyřadila majetek v hodnotě 46354,00Kč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adila do užívání DHM – nerezový stojan 50000,00Kč </w:t>
      </w:r>
      <w:r>
        <w:rPr>
          <w:rFonts w:cs="Arial" w:ascii="Arial" w:hAnsi="Arial"/>
          <w:b/>
          <w:sz w:val="22"/>
          <w:szCs w:val="22"/>
        </w:rPr>
        <w:t>tab. č.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nemá najatý nemovitý majetek, ani pronajatý nemovitý majetek. Pouze platí za pronájem plaveckých bazénů a nebytových prostor v CPA Delfín Uherský Brod, TJ  Uherské Hradiště, Aquapark Uherské Hradiště, Sportovní centrum Radostova Luhačovice - </w:t>
      </w:r>
      <w:r>
        <w:rPr>
          <w:rFonts w:cs="Arial" w:ascii="Arial" w:hAnsi="Arial"/>
          <w:b/>
          <w:sz w:val="22"/>
          <w:szCs w:val="22"/>
        </w:rPr>
        <w:t>tab. č. 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7" w:name="__RefHeading___Toc220398892"/>
      <w:bookmarkEnd w:id="17"/>
      <w:r>
        <w:rPr>
          <w:rFonts w:eastAsia="Arial"/>
          <w:i w:val="false"/>
        </w:rPr>
        <w:t xml:space="preserve"> </w:t>
      </w:r>
      <w:r>
        <w:rPr>
          <w:i w:val="false"/>
        </w:rPr>
        <w:t>Vyhodnocení projektů (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nemá žádné projekty E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. č. 16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8" w:name="__RefHeading___Toc220398893"/>
      <w:bookmarkEnd w:id="18"/>
      <w:r>
        <w:rPr>
          <w:i w:val="false"/>
        </w:rPr>
        <w:t>Přehled o provedených kontrolách v organizaci a jejich výsle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1 jsme měli kontrolu z VZP ČR, při které nebyly zjištěny žádné nedoplatky pojistného ani penále z 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b. č. 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9" w:name="__RefHeading___Toc220398894"/>
      <w:bookmarkEnd w:id="19"/>
      <w:r>
        <w:rPr>
          <w:rFonts w:eastAsia="Arial"/>
          <w:i w:val="false"/>
        </w:rPr>
        <w:t xml:space="preserve"> </w:t>
      </w:r>
      <w:r>
        <w:rPr>
          <w:i w:val="false"/>
        </w:rPr>
        <w:t>Další informace a přílohy dle vlastního uváže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20" w:name="__RefHeading___Toc220398895"/>
      <w:r>
        <w:rPr>
          <w:rFonts w:cs="Arial" w:ascii="Arial" w:hAnsi="Arial"/>
          <w:sz w:val="32"/>
          <w:szCs w:val="32"/>
        </w:rPr>
        <w:t xml:space="preserve">II. Odborná část dle požadavku </w:t>
      </w:r>
      <w:bookmarkEnd w:id="20"/>
      <w:r>
        <w:rPr>
          <w:rFonts w:cs="Arial" w:ascii="Arial" w:hAnsi="Arial"/>
          <w:sz w:val="32"/>
          <w:szCs w:val="32"/>
        </w:rPr>
        <w:t>odboru školství, mládeže a sportu</w:t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r>
        <w:rPr/>
        <w:t>Neinvestiční náklady na žáka – tab. č. 21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tabulku vyplňují: gymnázia, SOŠ, SOU, základní školy, speciální OU, dětské domovy, ZUŠ (samostatně za individuální a samostatně za kolektivní výuku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dělení celkových nákladů na přímé a provozní vychází ze základního rozdělení </w:t>
      </w:r>
      <w:r>
        <w:rPr>
          <w:rFonts w:cs="Arial" w:ascii="Arial" w:hAnsi="Arial"/>
          <w:b/>
          <w:sz w:val="22"/>
          <w:szCs w:val="22"/>
        </w:rPr>
        <w:t>dle finanční rozvahy k 31. 12. 2011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tabulce „Rok 2010“ doplnit údaje dle rozborů hospodaření za rok 2010 – musí souhlasit na finanční rozvahu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tabulkách pro „Rok 2011“ doplnit pouze tabulky pro jednotlivé paragrafy (do políčka musíte vepsat čísla jednotlivých paragrafů). Údaje do sumární tabulky za rok 2011 se dopočtou automaticky a musí souhlasit na finanční rozvahu k 31. 12. 201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21" w:name="__RefHeading___Toc220398896"/>
      <w:bookmarkEnd w:id="21"/>
      <w:r>
        <w:rPr>
          <w:rFonts w:cs="Arial" w:ascii="Arial" w:hAnsi="Arial"/>
          <w:sz w:val="32"/>
          <w:szCs w:val="32"/>
        </w:rPr>
        <w:t>B. Část tabu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1</w:t>
        <w:tab/>
        <w:t>Závazně stanovené ukazatele pro rok 2011 a finanční vypořádání dotací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2</w:t>
        <w:tab/>
        <w:t>Přehled čerpání a plnění rozpočtu nákladů a výnosů v tis.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3</w:t>
        <w:tab/>
        <w:t>Vyhodnocení doplňkové činnosti podle jednotlivý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4</w:t>
        <w:tab/>
        <w:t>Objem mzdových nákladů a jednotlivých složek pla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5</w:t>
        <w:tab/>
        <w:t>Stav zaměstnanců a průměrná mzda dle kategori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6</w:t>
        <w:tab/>
        <w:t xml:space="preserve">Přehled oprav a údrž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7</w:t>
        <w:tab/>
        <w:t>Přehled o tvorbě a užití investičního fondu k 31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8</w:t>
        <w:tab/>
        <w:t>Příloha k tvorbě a užití investičního fondu k 31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9</w:t>
        <w:tab/>
        <w:t>Přehled o tvorbě a užití rezervního fondu k 31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0</w:t>
        <w:tab/>
        <w:t>Přehled o tvorbě a užití FKSP k 31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1</w:t>
        <w:tab/>
        <w:t>Přehled o tvorbě a užití fondu odměn k 31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2</w:t>
        <w:tab/>
        <w:t>Tvorba a čerpání fondů v roc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3</w:t>
        <w:tab/>
        <w:t>Přehled pohledávek organizace ke dni 31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4</w:t>
        <w:tab/>
        <w:t>Přehled závazků organizace ke dni 31. 12.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5</w:t>
        <w:tab/>
        <w:t xml:space="preserve">Vyhodnocení výsledku hospodaření a návrh na příděly do fon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6</w:t>
        <w:tab/>
        <w:t>Přehled projektů z E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7</w:t>
        <w:tab/>
        <w:t>Přehled akcí roku 2011 v objemu nad 500 tis. Kč bez DPH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8</w:t>
        <w:tab/>
        <w:t>Přehled o pohybu dlouhodobého majetku a přehled o množství nemovitého majetku P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9</w:t>
        <w:tab/>
        <w:t>Přehled o příjmech z pronájmů a přehled o výdajích na nájmy P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20</w:t>
        <w:tab/>
        <w:t>Přehled o provedených kontrolách v PO v roce 2011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21</w:t>
        <w:tab/>
        <w:t>Neinvestiční náklady na žáka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22" w:name="__RefHeading___Toc220398897"/>
      <w:bookmarkEnd w:id="22"/>
      <w:r>
        <w:rPr>
          <w:sz w:val="36"/>
          <w:szCs w:val="36"/>
        </w:rPr>
        <w:t>C. Výkazy k řádné účetní závěrce – Výkaz zisku a ztráty, Rozvaha, Příloha účetní závěrky v K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5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right" w:pos="906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0" w:leader="dot"/>
      </w:tabs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1:00Z</dcterms:created>
  <dc:creator>Zlinsky kraj</dc:creator>
  <dc:description/>
  <cp:keywords/>
  <dc:language>en-US</dc:language>
  <cp:lastModifiedBy>Ucetni</cp:lastModifiedBy>
  <cp:lastPrinted>2012-02-21T11:26:00Z</cp:lastPrinted>
  <dcterms:modified xsi:type="dcterms:W3CDTF">2012-02-21T10:28:00Z</dcterms:modified>
  <cp:revision>5</cp:revision>
  <dc:subject/>
  <dc:title>Výroční zpráva zařízení sociálních služeb Zlínského kraje</dc:title>
</cp:coreProperties>
</file>