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 ŠKOLNÍ ROK 2010 - 2011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 : </w:t>
        <w:tab/>
        <w:tab/>
        <w:t>Plavecká škola Uherské Hradiště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učená pracoviště  :</w:t>
      </w:r>
    </w:p>
    <w:p>
      <w:pPr>
        <w:pStyle w:val="Normal"/>
        <w:ind w:left="2124" w:firstLine="708"/>
        <w:jc w:val="both"/>
        <w:rPr/>
      </w:pPr>
      <w:r>
        <w:rPr/>
        <w:t>1.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.) bazén CPA Delfín, Uherský Brod</w:t>
      </w:r>
    </w:p>
    <w:p>
      <w:pPr>
        <w:pStyle w:val="Normal"/>
        <w:ind w:left="2124" w:firstLine="708"/>
        <w:jc w:val="both"/>
        <w:rPr/>
      </w:pPr>
      <w:r>
        <w:rPr/>
        <w:t>3.) Bazén  a sauna Korytná</w:t>
      </w:r>
    </w:p>
    <w:p>
      <w:pPr>
        <w:pStyle w:val="Normal"/>
        <w:ind w:left="2124" w:firstLine="708"/>
        <w:jc w:val="both"/>
        <w:rPr/>
      </w:pPr>
      <w:r>
        <w:rPr/>
        <w:t>4.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5.) Městská plovárna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 : pan Mgr. Ladislav Botek</w:t>
      </w:r>
    </w:p>
    <w:p>
      <w:pPr>
        <w:pStyle w:val="Normal"/>
        <w:jc w:val="both"/>
        <w:rPr/>
      </w:pPr>
      <w:r>
        <w:rPr/>
        <w:t>Zástupce statutárního orgánu: od  1.2.2011 paní Mgr., Bc. Eva Hlůšková</w:t>
      </w:r>
    </w:p>
    <w:p>
      <w:pPr>
        <w:pStyle w:val="Normal"/>
        <w:jc w:val="both"/>
        <w:rPr/>
      </w:pPr>
      <w:r>
        <w:rPr/>
        <w:t>Zástupce ředitele plavecké školy středisko Uherské Hradiště: paní Mgr., Bc. Eva Hlůšková</w:t>
      </w:r>
    </w:p>
    <w:p>
      <w:pPr>
        <w:pStyle w:val="Normal"/>
        <w:jc w:val="both"/>
        <w:rPr/>
      </w:pPr>
      <w:r>
        <w:rPr/>
        <w:t>Zástupce ředitele plavecké školy středisko Uherský Brod: paní Bc. Miroslava Prná</w:t>
      </w:r>
    </w:p>
    <w:p>
      <w:pPr>
        <w:pStyle w:val="Normal"/>
        <w:jc w:val="both"/>
        <w:rPr/>
      </w:pPr>
      <w:r>
        <w:rPr/>
        <w:t>Zástupce ředitele plavecké školy středisko Luhačovice: slečna Mgr. Kateřina Mě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 : </w:t>
      </w:r>
    </w:p>
    <w:p>
      <w:pPr>
        <w:pStyle w:val="Normal"/>
        <w:ind w:left="1416" w:firstLine="708"/>
        <w:jc w:val="both"/>
        <w:rPr/>
      </w:pPr>
      <w:r>
        <w:rPr/>
        <w:t>telefony 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2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 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 xml:space="preserve">Datum zřízení Plavecké školy UH : </w:t>
        <w:tab/>
        <w:t>1.5.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5.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.10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 výuku plavání  žákům základních škol v rámci povinné výuky tělesné výchovy. Nad rámec svých povinností, jako povolenou doplňkovou činnost, provádí poskytování tělovýchovných služeb. Plavecká škola Uherské Hradiště poskytuje  vanové plavání pro děti od 3 do 6 měsíců, baby plavání a kroužky výuky plavání pro děti od 6 měsíců do 15 let, předplaveckou výuku  dětí mateřských škol, školení zdravotního personálu z tematiky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, lekce aqua aerobicu a poskytujeme  individuální výuku plavání 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ty žáků účastnících se povinné plavecké výuky ZŠ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poskytuje základním školám podle jejich Školních vzdělávacích programů povinnou  výuky plavání v1., 2., 3., nebo 4.  třídách ZŠ. K této změně došlo především díky tomu, že jsme naše teritorium výuky rozšířili na oblast Luhačovska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plavecká výuka na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došlo k řadě změn co se organizace a obsahu doplňkové činnosti týká. V prvním pololetí probíhala rekonstrukce plaveckého bazénu v Uherském Hradišti. Z tohoto důvodu jsme pracovali v náhradních prostorách. Od 3.1.2011 byl znovu otevřen zrekonstruovaný bazén v Uherském Hradišti se všemi možnostmi vedení výuky a také byl otevřen nový bazén v Luhačovicích – Městská plovárna Luhačovice. Nové prostory nás motivovali k tomu, že jsme rozšířili nabídku služeb  do nových prostor a ponechali i ve stávajících, ale také obohatili nabídku o další aktivity jako je vanové plavání, baby a kojenecké plavání a cvičení aqua aerobi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 /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 / 201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nov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by a kojeneck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roužky plavání pro děti od 3 do 15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ředplavecké výuky  pro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lavání pro dospě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žáků 1. tříd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okonalovací plavecká výuka žáků 4. tří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okonalovací plavecká výuka žáků 5. tří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kolení zdravotního personálu – branné plavá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čení aqua aerob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      </w:t>
      </w:r>
      <w:r>
        <w:rPr>
          <w:b/>
          <w:sz w:val="22"/>
          <w:szCs w:val="22"/>
        </w:rPr>
        <w:t xml:space="preserve">                   2569                   3623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9 / 2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0 / 2011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83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 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09 / 2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0 / 2011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í Mgr., Bc. Eva Hlůšková  - dokončila funkční studium   pro ředitele škol a školských zaříz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í Bc.Miroslava Prná - dokončila bakalářské studium   speciální pedagogiku  na  Masarykově Univerzitě v Brně, absolvovala kurz aqua aerobi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Bc. Marek Schuster – studuje aplikovanou TV na UP Olomou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í Gabriela Valášková absolvovala kurz aqua aerobi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čna Mgr. Magda Mičková absolvovala kurz aqua aerobi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čna Mgr. Lenka Mazúrková absolvovala kurz aqua aerobi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čna Mgr. Martina Botková dokončila studium TV – Př.  na FTK  UP Olomou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ke dni 3.1.2011 nastoupila na post učitele plavání Lucie Horáková, Di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Ke dni 1.3.2011 nastoupila na post učitele plavání Mgr. Lenka Mazúrková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ke dni 1.2.2011 byl ukončen pracovní poměr dohodou s paní Bc. Hanou Zuntovou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 výroční zprávy :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 školním roce 2010/2011 pouze pro ZŠ a MŠ Březová, ZŠ Ořechov , ZŠ UH Za Alejí 1072  a ZŠ a MŠ Osvětimany nezabezpečovala Plavecká škola Uherské Hradiště výuku plavání. Všechny ostatní školy okresu Uherské Hradiště  využily služby naší plavecké školy.  Od 3.1.2011 Plavecká škola Uherské Hradiště opětovně pracuje v rekonstruovaném Aquaparku v Uherském Hradišti a také zabezpečujeme výuku plavání a také veškerou doplňkovou činnost v nově postavené Městské plovárně v Luhačovicích. Zároveň jsme neutlumili činnost na detašovaných pracovištích. </w:t>
      </w:r>
    </w:p>
    <w:p>
      <w:pPr>
        <w:pStyle w:val="Normal"/>
        <w:ind w:right="-1" w:hanging="0"/>
        <w:jc w:val="both"/>
        <w:rPr/>
      </w:pPr>
      <w:r>
        <w:rPr/>
        <w:t>V doplňkové činnosti rozšiřujeme neustále naši nabídku aktivit. Kromě toho, že poskytujeme předplaveckou výuku dětem mateřských škol nejenom  našeho okresu, provádíme baby plavání a kroužky výuky plavání pro děti od 6 měsíců do 15. let, vedeme základní a zdokonalovací kurzy pro dospělé neplavce, letos znovu ve spojení s Českým červeným křížem vedeme kurzy branného plavání, dopomoci unavenému plavci a záchrany tonoucího pro zdravotní personál. Nově nabízíme vanové plavání, baby a kojenecké plavání a cvičení aqua aerobiku. Do poloviny školního roku  probíhala rekonstrukce plaveckého bazénu v Uherském Hradišti na moderní aquapark. Podařilo se nám převést velkou část výuky do bazénu CPA Delfín v Uherském Brodě, kde nám vedení vyšlo maximálně vstříc v našich prostorových požadavcích. Stejně tak jsme převedli především předplaveckou výuku dětí mateřských škol a další aktivity z doplňkové činnosti do zrekonstruovaného bazénu  ZŠ Uherské Hradiště Za Alejí 1072. Letošní školní rok byl rokem intenzívní přípravy na otevření  nových pracovišť Plavecké školy Uherské Hradiště a to Městské plovárny  v Luhačovicích a zrekonstruovaného aquaparku v Uherském Hradišti. Dne 3.1.2011 jsme obě tato střediska otevřeli, vybudovali jsme zde organizační, materiální a personální základnu na velmi vysoké úrovn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V letošním školním roce u nás neproběhla kontrola ČŠ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 : 25.8. 201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 Plavecké školy Uherské Hradiště : 2.září 201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 : Mgr. Ladislav Botek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</w:t>
      </w:r>
      <w:r>
        <w:rPr/>
        <w:t>ředitel Plavecké školy Uherské Hradiště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0:00Z</dcterms:created>
  <dc:creator> </dc:creator>
  <dc:description/>
  <cp:keywords/>
  <dc:language>en-US</dc:language>
  <cp:lastModifiedBy>PLS</cp:lastModifiedBy>
  <cp:lastPrinted>2008-09-16T11:17:00Z</cp:lastPrinted>
  <dcterms:modified xsi:type="dcterms:W3CDTF">2011-10-07T11:47:00Z</dcterms:modified>
  <cp:revision>6</cp:revision>
  <dc:subject/>
  <dc:title>Plavecká škola, Uherské Hradiště, Sportovní 1042</dc:title>
</cp:coreProperties>
</file>