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ZPRÁVA  O  HOSPODAŘEN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SPĚVKOVÉ  ORGANIZ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 ROK  20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350</wp:posOffset>
            </wp:positionV>
            <wp:extent cx="8267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PLAVECKÁ  ŠKOLA   UHERSKÉ  HRADIŠTĚ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</w:t>
      </w:r>
      <w:r>
        <w:rPr>
          <w:rFonts w:cs="Arial" w:ascii="Arial" w:hAnsi="Arial"/>
          <w:sz w:val="36"/>
          <w:szCs w:val="36"/>
        </w:rPr>
        <w:t>.…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(název organizace</w:t>
      </w:r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organizace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1214, 686 01 Uherské Hradišt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 89 5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adislav Bot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ávu vypracoval(a)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Rozsypálková, ekonom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 553 2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ítko organizace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odpis ředitele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hospodaření  příspěvkových organizací zřizovaných Zlínským krajem za rok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.Část textová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ká charakteristika organiza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¨     Plavecká škola Uherské Hradiště – příspěvková organizace je zaměřená na předplaveckou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výuku dětí mateřských škol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laveckou výuku žáků základních škol, kroužky plavání dětí a kurzy plavání dospělý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, obory, součást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činnost organizace: poskytování výuky plavání žákům základních škol v rámci povinné tělesné výchov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ňková činnost: poskytování tělovýchovných služe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žáků - škola, školní jídelna, domov mládež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lavecká škola Uherské Hradiště nemá vlastní žá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čet zaměstnanců – </w:t>
      </w:r>
      <w:r>
        <w:rPr>
          <w:rFonts w:cs="Arial" w:ascii="Arial" w:hAnsi="Arial"/>
          <w:b/>
          <w:sz w:val="20"/>
          <w:szCs w:val="20"/>
        </w:rPr>
        <w:t>pedagogičtí pracovníci:             14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z toho na mateřské dovolené    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- nepedagogičtí pracovníci:           1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Vyhodnocení závazně stanovených ukazatelů – použít tabulku v komentář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dle  schválených závazných ukazatelů k 31.12. 2007 doplnit krátkým komentářem - změny rozpočtu, čerpání účelových dotací ze státního rozpočtu, dotací kraje, dotací na investice, vyčíslit vratky včetně zdůvodnění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rozpočtu organizace byly dány schválením příspěvku na provozní ONIV na rok 2007 ve výši 200 000,00 Kč na pokrytí nákladů spojených s nájemným a službami. Usnesení Rady Zlínského kraje 0540/R16/07 ze dne 13.08.2007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účelové prostředky organizace plně využila a nepřekročila daný limi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mentáři uveďte také údaje a informace o dotacích od obcí, ze zahraničí, ze státních fondů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e obce, ze zahraničí nebo ze státních fondů jsme nečerpa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é ukazatele rozpočtu pro rok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náklad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římé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rovozn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 ostatní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d zřizovatel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ho rozpočtu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zahranič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ch fondů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 z investičního fondu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Přehled o plnění rozpočtu vybraných položek nákladů a výnosů hlavní čin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č. 1 a 2</w:t>
      </w:r>
      <w:r>
        <w:rPr>
          <w:rFonts w:cs="Arial" w:ascii="Arial" w:hAnsi="Arial"/>
          <w:sz w:val="20"/>
          <w:szCs w:val="20"/>
        </w:rPr>
        <w:t xml:space="preserve"> - přehled o plnění rozpočtu vybraných položek nákladů a výnosů hl. činnosti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tabulky budou zaslány po zpracování účetnictví za prosinec 2007 v elektronické podobě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Komentář pak zaměřit na důležité skupiny nákladových položek u jednotlivých účtů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álové </w:t>
      </w:r>
      <w:r>
        <w:rPr>
          <w:rFonts w:cs="Arial" w:ascii="Arial" w:hAnsi="Arial"/>
          <w:sz w:val="20"/>
          <w:szCs w:val="20"/>
        </w:rPr>
        <w:t>(dle druhu organizace) a u všech pořízení DDHM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oce 2007 nebyl pořízen žádný DDH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rgie</w:t>
      </w:r>
      <w:r>
        <w:rPr>
          <w:rFonts w:cs="Arial" w:ascii="Arial" w:hAnsi="Arial"/>
          <w:sz w:val="20"/>
          <w:szCs w:val="20"/>
        </w:rPr>
        <w:t xml:space="preserve"> - způsob účtování  (dle záloh, měsíční účtování - fakturace, dohadné položky)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růst energií oproti roku 2006 byl 1,89%, vznikl nárůstem cen od dodavatel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y a udržování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 položka byla snížena o 0,11% oproti roku 2006, jedná se vesměs o aktualizace a údržbu programu GORDIC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</w:t>
      </w:r>
      <w:r>
        <w:rPr>
          <w:rFonts w:cs="Arial" w:ascii="Arial" w:hAnsi="Arial"/>
          <w:sz w:val="20"/>
          <w:szCs w:val="20"/>
        </w:rPr>
        <w:t xml:space="preserve"> – telefony, Internet, poplatky peněž. ústavům, poštovné, nájemné, ostatní služby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 položka byla taktéž snížena, a to o 20,96% oproti roku 2006. Zejména služby za telefon, poštovné a jin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isy, pojištění, ostatní náklady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isy jsou prováděny dle odpisového plánu, pojištění ze zákona bylo řádně odvedeno čtvrtletně v celkové výši 25.428,50 Kč pojišťovně KOOPERATIVA a.s.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tář k výnosům zaměři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is tržeb, použití fondů, aktivaci, ostatní výnosy, případně okomentovat snížení výnosů proti rozpočtu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orovnání s rokem 2006 došlo v hodnoceném roce k celkovému nárůstu výnosů o 0,15%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tržeb za prodej služeb došlo ke snížení o 4,69%. Organizace celou svoji hlavní činnost realizovala z tržeb za prodej služeb. Ve školách došlo k celkovému poklesu počtu žáků, proto měla organizace pokles trže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č. 3</w:t>
      </w:r>
      <w:r>
        <w:rPr>
          <w:rFonts w:cs="Arial" w:ascii="Arial" w:hAnsi="Arial"/>
          <w:sz w:val="20"/>
          <w:szCs w:val="20"/>
        </w:rPr>
        <w:t xml:space="preserve"> - neinvestiční náklady na žák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investiční náklady na žáka nejsou sledovány a to proto, že škola nemá vlastní žá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tuto tabulku vyplňují: gymnázia, SOŠ, SOU, základní školy, speciální OU, domovy mládeže, dětské domovy, ZUŠ (samostatně za individuální a samostatně za kolektivní výuku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zdělení celkových nákladů na přímé a provozní vychází ze základního rozdělení </w:t>
      </w:r>
      <w:r>
        <w:rPr>
          <w:rFonts w:cs="Arial" w:ascii="Arial" w:hAnsi="Arial"/>
          <w:b/>
          <w:sz w:val="20"/>
          <w:szCs w:val="20"/>
        </w:rPr>
        <w:t>dle finanční rozvahy k 31. 12. 2007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bulce „Rok 2006“ doplnit údaje dle rozborů hospodaření za rok 2006 – musí souhlasit na finanční rozvahu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abulkách pro „Rok 2007“ doplnit pouze tabulky pro jednotlivé paragrafy (do políčka musíte vepsat čísla jednotlivých paragrafů). Údaje do sumární tabulky za rok 2007 se dopočtou automaticky a musí souhlasit na finanční rozvahu k 31. 12. 2007.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Vyhodnocení doplňkové činnost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tab. č. 4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jednotlivých činností, zdůvodnění ztrátové činnosti včetně opatření k dosažení zlepšeného výsledku hospodaření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2"/>
          <w:szCs w:val="22"/>
        </w:rPr>
        <w:t>Doplňkovou činnost organizace tvoří:</w:t>
      </w:r>
    </w:p>
    <w:p>
      <w:pPr>
        <w:pStyle w:val="Normal"/>
        <w:numPr>
          <w:ilvl w:val="2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lavecká výuka dětí MŠ</w:t>
      </w:r>
    </w:p>
    <w:p>
      <w:pPr>
        <w:pStyle w:val="Normal"/>
        <w:numPr>
          <w:ilvl w:val="2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oužky plavání pro děti</w:t>
      </w:r>
    </w:p>
    <w:p>
      <w:pPr>
        <w:pStyle w:val="Normal"/>
        <w:numPr>
          <w:ilvl w:val="2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zy plavání dospělý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V roce 2007 tvořily výnosy z výše uvedených činností 1.171.560,63 Kč a náklady na jejich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bezpečení činily 1.171.560,63 Kč. V doplňkové činnosti byl vyrovnaný hospodářsk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ýsledek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Vyhodnocení dosaženého výsledku hospodaření za rok 2007 za</w:t>
      </w:r>
      <w:r>
        <w:rPr>
          <w:rFonts w:cs="Arial" w:ascii="Arial" w:hAnsi="Arial"/>
          <w:b/>
          <w:bCs/>
          <w:sz w:val="20"/>
          <w:szCs w:val="20"/>
        </w:rPr>
        <w:t xml:space="preserve"> hlavní a doplňkovou činnost – tab. č. 5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ři dosažení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ršeného VH - v komentáři uvést odůvodně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lepšeného VH  - návrh přídělu do fondů pro zřizovatele ke schvále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Dosažený hospodářský výsledek = 52,16 Kč  v hlavní činnosti. V doplňkové činnosti je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hospodářský výsledek vyrovnaný. Zlepšený hospodářský výsledek navrhujeme, po jeho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chválení zřizovatelem, přidělit do rezervního fondu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) Přehled pohledávek – tab. č. 6a, 6b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podle jednotlivých pohledávek včetně DČ v návaznosti na stavy účtů – 311, 314, 316, 335, 378 (z toho po lhůtě splatnosti a nedobytné, vývoj pohledávek, odpis pohledávek - vliv stavu pohledávek na financování organizace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roce 2007 organizace eviduje pohledávku vůči zaměstnancům na účtu 378 v hodnotě 1.095,00 Kč. Tato položka nemá vliv na financování organizace. V měsíci lednu 2008 částka bude zaplacena.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) Přehled závazků – tab. č. 7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entář k závazkům po lhůtě splatnosti včetně DČ, zajištění finančního krytí těchto závazků</w:t>
        <w:br/>
        <w:t>z prostředků na B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Organizace eviduje ke dni 31.12..2007 závazky z titulu vyúčtování mezd za měsíc prosinec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souvisejícími odvody, dále faktury za nájem plaveckého bazénu. Jedná se o závazky ve lhůtě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splatnosti. Tyto závazky jsou evidovány na účtech  321, 333, 336, 342, 324.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šechny závazky organizace jsou finančně kryty.</w:t>
      </w:r>
    </w:p>
    <w:p>
      <w:pPr>
        <w:pStyle w:val="Normal"/>
        <w:ind w:left="35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Vybrané účty Výkazu zisku a ztrát k 31. 12. 2007 -  tab. č. 8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it  u účtu 541 – 548 (pokuty, penále, manka a škody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lavecká škola Uherské Hradiště v roce 2007 neměla žádné nedostatky ve vybraných účte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ýkazu zisku a ztrát (účet 541, 542, 544, 546, 548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Fondy organiza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bor hospodaření s prostředky jednotlivých fondů a jejich čerpání, stav bankovních účtů – </w:t>
      </w:r>
      <w:r>
        <w:rPr>
          <w:rFonts w:cs="Arial" w:ascii="Arial" w:hAnsi="Arial"/>
          <w:b/>
          <w:sz w:val="20"/>
          <w:szCs w:val="20"/>
        </w:rPr>
        <w:t>tab. č. 9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uvést komentář k rozdílu mezi fondem a bankovním účtem FRM)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roce 2007 nebylo čerpáno z těchto finančních fondů: 911 fond odměn a 914 fond rezervní.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současné době nejsou žádné pohledávky ve fondu FKSP. Rozdíl mezi bankovním účtem FKSP a fondem FKSP je příděl za 3. a 4. čtvrtletí roku 2007, který je uhrazen na počátku roku 2008. Všechny fondy organizace jsou finančně kry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entář k „Vyúčtování plánu tvorby a užití investičního fondu za rok 2007“  - </w:t>
      </w:r>
      <w:r>
        <w:rPr>
          <w:rFonts w:cs="Arial" w:ascii="Arial" w:hAnsi="Arial"/>
          <w:b/>
          <w:sz w:val="20"/>
          <w:szCs w:val="20"/>
        </w:rPr>
        <w:t xml:space="preserve">tab. č. 10 </w:t>
      </w:r>
      <w:r>
        <w:rPr>
          <w:rFonts w:cs="Arial" w:ascii="Arial" w:hAnsi="Arial"/>
          <w:sz w:val="20"/>
          <w:szCs w:val="20"/>
        </w:rPr>
        <w:t>(údaje v tab. č. 10  musí souhlasit s předloženým vyúčtováním k 31. 1. 2008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 reprodukce majetku i bankovní účet FRM dosáhly ke dni  31.12.2007  částky 185.288,80 Kč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entář k „Přehledu o tvorbě a užití rezervního fondu k 31. 12. 2007“ </w:t>
      </w:r>
      <w:r>
        <w:rPr>
          <w:rFonts w:cs="Arial" w:ascii="Arial" w:hAnsi="Arial"/>
          <w:b/>
          <w:sz w:val="20"/>
          <w:szCs w:val="20"/>
        </w:rPr>
        <w:t>– tab. č. 1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zervní fond byl v roce 2007 navýšen o zlepšený hospodářský výsledek roku 2006 v částce 255,75 Kč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 Vyhodnocení plánu oprav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edených oprav za rok 2007 podle použitých zdrojů krytí, v komentáři odůvodnit upřednostnění oprav mimo plán, havarijní opravy – </w:t>
      </w:r>
      <w:r>
        <w:rPr>
          <w:rFonts w:cs="Arial" w:ascii="Arial" w:hAnsi="Arial"/>
          <w:b/>
          <w:sz w:val="20"/>
          <w:szCs w:val="20"/>
        </w:rPr>
        <w:t>tab. č.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a rok 2007 organizace plánovala provedení opravy klimatizačního zařízení. Tato opra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yla zrušena. Na drobné údržbě bylo vyčerpáno: aktualizace SW programů a opravách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kopírek v hlavní činnosti 8.856,50 Kč a 3.275,00 Kč v činnosti doplňkové.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) Péče o svěřený majetek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komentovat významné změn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ořízení  dlouhodobého hmotného a nehmotného majetku, pozemků, uměleckých dě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ůstatek účtu 042 (doložit rozpisem nedokončených investičních akcí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soby, cenin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entarizace (inventární rozdíly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soulad účtů 028/08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V roce 2007 nedošlo k významné změně v pořizování majet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ezi uvedenými dvojicemi účtů není v účetnictví evidován žádný finanční rozdí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013 - 073      finanční stavy účtů     11.735,00 Kč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018 - 078      finanční stavy účtů     32.100,50 Kč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028 - 088      finanční stavy účtů   327.985,50 Kč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a účtu 042 – Nedokončený dlouhodobý hmotný majetek je na konci hodnoceného roku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ůstatek – 15.330,00 Kč = dar = plastová vana na vybudování vanového centra pro kojenecké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la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a účtu 022 – Hmotný investiční majetek byla zavedena analytická evidence – souhlasí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 fyzickou evidencí – 166.120,00 Kč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Ke dni 31.12.2007 byla provedena řádná inventarizace majetku. Závěry z inventarizace s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 současné době vyhodnocují a účetně budou vyhodnoceny v měsíci únoru roku 2008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ventární zůstatky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ladna      8.245,50 K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ámky           532,50 Kč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1) Informace o provedených kontrolách v organizaci a jejich výsled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roce 2007 nebyla v Plavecké škole Uherské Hradiště provedena žádná kontrola jiných organizací. Vnitřní kontrola organizace se provádí průběžně každý měsíc.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Část tabul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1</w:t>
        <w:tab/>
        <w:t>Přehled o plnění rozpočtu vybraných položek nákladů hlavní čin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2</w:t>
        <w:tab/>
        <w:t>Přehled o plnění rozpočtu vybraných položek výnosů hlavní čin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3</w:t>
        <w:tab/>
        <w:t>Neinvestiční náklady na žáka – dle zařízení, sumář za organizac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b. č. 4</w:t>
        <w:tab/>
        <w:t>Vyhodnocení doplňkové činnosti podle jednotlivých činnost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b. č. 5</w:t>
        <w:tab/>
        <w:t xml:space="preserve">Vyhodnocení výsledku hospodaření a návrh přídělu do fondů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6a</w:t>
        <w:tab/>
        <w:t>Přehled pohledávek k 31. 12.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6b</w:t>
        <w:tab/>
        <w:t>Přehled odepsaných pohledávek k 31. 12.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7</w:t>
        <w:tab/>
        <w:t>Přehled závazků k 31. 12.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8</w:t>
        <w:tab/>
        <w:t>Vybrané účty Výkazu zisku a ztrát k 31. 12.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9</w:t>
        <w:tab/>
        <w:t>Finanční fondy a stav bankovních účt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b. č. 10</w:t>
        <w:tab/>
        <w:t xml:space="preserve">Vyúčtování plánu tvorby a užití IF za rok 200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11</w:t>
        <w:tab/>
        <w:t>Přehled o tvorbě a užití rezervního fondu k 31. 12.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12</w:t>
        <w:tab/>
        <w:t>Přehled oprav a údržby k 31. 12.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38:00Z</dcterms:created>
  <dc:creator>Zlinsky kraj</dc:creator>
  <dc:description/>
  <cp:keywords/>
  <dc:language>en-US</dc:language>
  <cp:lastModifiedBy>Uživatel</cp:lastModifiedBy>
  <cp:lastPrinted>2007-01-04T13:10:00Z</cp:lastPrinted>
  <dcterms:modified xsi:type="dcterms:W3CDTF">2008-02-15T12:37:00Z</dcterms:modified>
  <cp:revision>11</cp:revision>
  <dc:subject/>
  <dc:title>Výroční zpráva zařízení sociálních služeb Zlínského kraje</dc:title>
</cp:coreProperties>
</file>