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PRÁVA O HOSPODAŘE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PŘÍSPĚVKOVÉ ORGANIZAC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A ROK 2009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826770" cy="1028700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vecká škola Uherské Hradiště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organizac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á škola Uherské Hradiště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1214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 01 Uherské Hradišt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 organizac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otek Ladislav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právu vypracoval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lčíková Ludmila - ekonom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5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</w:tr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0" w:after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 organizace a podpis ředi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pracování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02. 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a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42" w:leader="none"/>
            </w:tabs>
            <w:rPr/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53329782">
            <w:r>
              <w:rPr>
                <w:rStyle w:val="IndexLink"/>
                <w:color w:val="000000"/>
              </w:rPr>
              <w:t>A. Část textov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329783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Úvo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142" w:leader="none"/>
            </w:tabs>
            <w:rPr/>
          </w:pPr>
          <w:hyperlink w:anchor="__RefHeading___Toc253329784">
            <w:r>
              <w:rPr>
                <w:rStyle w:val="IndexLink"/>
                <w:color w:val="000000"/>
              </w:rPr>
              <w:t>I. Ekonomická část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329785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yhodnocení závazně stanovených ukazatel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329786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řehled o čerpání a plnění rozpočtu nákladů a výnosů hlavní čin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42" w:leader="none"/>
            </w:tabs>
            <w:rPr>
              <w:lang w:val="en-US" w:eastAsia="en-US"/>
            </w:rPr>
          </w:pPr>
          <w:hyperlink w:anchor="__RefHeading___Toc253329787">
            <w:r>
              <w:rPr>
                <w:rStyle w:val="IndexLink"/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Čerpání rozpočtu nákladů hlavní čin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42" w:leader="none"/>
            </w:tabs>
            <w:rPr>
              <w:lang w:val="en-US" w:eastAsia="en-US"/>
            </w:rPr>
          </w:pPr>
          <w:hyperlink w:anchor="__RefHeading___Toc253329788">
            <w:r>
              <w:rPr>
                <w:rStyle w:val="IndexLink"/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Plnění rozpočtu výnosů hlavní činnosti – tab.č.2b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42" w:leader="none"/>
            </w:tabs>
            <w:rPr>
              <w:lang w:val="en-US" w:eastAsia="en-US"/>
            </w:rPr>
          </w:pPr>
          <w:hyperlink w:anchor="__RefHeading___Toc253329789">
            <w:r>
              <w:rPr>
                <w:rStyle w:val="IndexLink"/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2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Použití dohadných účtů aktivních a pasivních 38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329790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yhodnocení dosaženého výsledku hospodaření za rok 2009 za hlavní a doplňkovou činnos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329791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ozbor zaměstnanosti a mzdových náklad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329792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yhodnocení provedených oprav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329793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ospodaření s prostředky jednotlivých fondů organiza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329794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av bankovních účt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329795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av pohledáve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329796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av závazků a jejich finanční kryt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329797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av nedokončeného dlouhodobého majetk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329798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avy zásob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329799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ykazovaná skutečnost na vybraných účtech skupiny 54x)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329800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řehled investičních záměrů, investičních požadavk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329801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řehled o pohybu dlouhodobého majetku organiza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329802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yhodnocení projektů (EU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329803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řehled o provedených kontrolách v organizaci a jejich výsledk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329804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alší informace a přílohy dle vlastního uvážen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253329805">
            <w:r>
              <w:rPr>
                <w:rStyle w:val="IndexLink"/>
                <w:color w:val="000000"/>
              </w:rPr>
              <w:t>II. Odborná část dle požadavku odboru školství, mládeže a sportu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329806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einvestiční náklady na žáka – tab. č. 21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253329807">
            <w:r>
              <w:rPr>
                <w:rStyle w:val="IndexLink"/>
                <w:color w:val="000000"/>
              </w:rPr>
              <w:t>B. Část tabulkov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253329808">
            <w:r>
              <w:rPr>
                <w:rStyle w:val="IndexLink"/>
                <w:color w:val="000000"/>
              </w:rPr>
              <w:t>C. Výkazy k řádné účetní závěrce – Výkaz zisku a ztráty, Rozvaha, Příloha účetní závěrky v Kč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-360" w:hanging="180"/>
        <w:rPr>
          <w:rFonts w:ascii="Arial" w:hAnsi="Arial" w:cs="Arial"/>
          <w:sz w:val="32"/>
          <w:szCs w:val="32"/>
        </w:rPr>
      </w:pPr>
      <w:bookmarkStart w:id="0" w:name="__RefHeading___Toc253329782"/>
      <w:bookmarkEnd w:id="0"/>
      <w:r>
        <w:rPr>
          <w:rFonts w:cs="Arial" w:ascii="Arial" w:hAnsi="Arial"/>
          <w:sz w:val="32"/>
          <w:szCs w:val="32"/>
        </w:rPr>
        <w:t>A. Část textová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bookmarkStart w:id="1" w:name="__RefHeading___Toc253329783"/>
      <w:bookmarkEnd w:id="1"/>
      <w:r>
        <w:rPr>
          <w:i w:val="false"/>
        </w:rPr>
        <w:t>Úvo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tká charakteristika organiza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lavecká škola Uherské Hradiště – příspěvková organizace, je zaměřená na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laveckou výuku dětí mateřských škol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veckou výuku žáků základních škol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oužky plavání dětí a kurzy plavání dospělýc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í, obory, součá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činností organizace je poskytování výuky plavání žákům základních škol v rámci povinné tělesné výchov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ňkovou činností organizace je poskytování tělovýchovných služe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žáků - škola, školní jídelna, domov mláde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vecká škola Uherské Hradiště nemá vlastní žá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zaměstnanců - pedagogičtí, nepedagogičtí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agogičtí pracovníci:                  13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pedagogičtí pracovníci:               1</w:t>
      </w:r>
      <w:r>
        <w:br w:type="page"/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. Ekonomická</w:t>
      </w:r>
      <w:bookmarkStart w:id="2" w:name="__RefHeading___Toc253329784"/>
      <w:r>
        <w:rPr>
          <w:rFonts w:cs="Arial" w:ascii="Arial" w:hAnsi="Arial"/>
          <w:b/>
          <w:sz w:val="32"/>
          <w:szCs w:val="32"/>
          <w:u w:val="single"/>
        </w:rPr>
        <w:t xml:space="preserve"> část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3" w:name="__RefHeading___Toc253329785"/>
      <w:bookmarkEnd w:id="3"/>
      <w:r>
        <w:rPr>
          <w:i w:val="false"/>
        </w:rPr>
        <w:t>Vyhodnocení závazně stanovených ukazatelů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dle schválených závazných ukazatelů k 31. 12. 2009 </w:t>
      </w:r>
      <w:r>
        <w:rPr>
          <w:rFonts w:cs="Arial" w:ascii="Arial" w:hAnsi="Arial"/>
          <w:b/>
          <w:sz w:val="20"/>
          <w:szCs w:val="20"/>
        </w:rPr>
        <w:t>(tab.č.1, 1a, 1b),</w:t>
      </w:r>
      <w:r>
        <w:rPr>
          <w:rFonts w:cs="Arial" w:ascii="Arial" w:hAnsi="Arial"/>
          <w:sz w:val="20"/>
          <w:szCs w:val="20"/>
        </w:rPr>
        <w:t xml:space="preserve"> Změny v rozpočtu organizace byly dány rozhodnutím o poskytnutí dotace v rámci rozvojového programu ,,Zvýšení nenárokových složek platů a motivačních složek mezd pedagogických pracovníků s ohledem na kvalitu jejich práce – usnesení Rady Zlínského Kraje č. j. 24 130/2008-26, dotace v rámci rozvojového programu ,,Posílení úrovně odměňování nepedagogických pracovníků“ č. j. 230/2009-26, č. j. 11 215/2009-26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né ukazatele rozpočtu pro rok 2009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sobní náklad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V přímé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V provozní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 ostatní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50,00</w:t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000,0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25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d zřizovatel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tátního rozpočtu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zahraničí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tátních fondů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 z investičního fondu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00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4" w:name="__RefHeading___Toc253329786"/>
      <w:bookmarkEnd w:id="4"/>
      <w:r>
        <w:rPr>
          <w:i w:val="false"/>
        </w:rPr>
        <w:t>Přehled o čerpání a plnění rozpočtu nákladů a výnosů hlavní činnosti</w:t>
      </w:r>
    </w:p>
    <w:p>
      <w:pPr>
        <w:pStyle w:val="Heading3"/>
        <w:numPr>
          <w:ilvl w:val="1"/>
          <w:numId w:val="3"/>
        </w:numPr>
        <w:rPr>
          <w:i/>
          <w:i/>
          <w:sz w:val="22"/>
          <w:szCs w:val="22"/>
        </w:rPr>
      </w:pPr>
      <w:bookmarkStart w:id="5" w:name="__RefHeading___Toc253329787"/>
      <w:bookmarkEnd w:id="5"/>
      <w:r>
        <w:rPr>
          <w:i/>
          <w:sz w:val="22"/>
          <w:szCs w:val="22"/>
        </w:rPr>
        <w:t>Čerpání rozpočtu nákladů hlavní čin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zdové prostředky a zákonné odvody jsme splnili na 85,26% oproti rozpočtu. Přímé náklady čerpáme z vlastních zdrojů, taktéž i veškeré provozní náklady. V roce 2009 byl pořízen DDHM za 7 195,06Kč. Položka za opravy a udržování byla překročena oproti rozpočtu 4x z důvodu oprav počítačů, průběžné údržby počítačového systému .Odpisy jsou prováděny dle odpisového plánu. </w:t>
      </w:r>
    </w:p>
    <w:p>
      <w:pPr>
        <w:pStyle w:val="Heading3"/>
        <w:numPr>
          <w:ilvl w:val="1"/>
          <w:numId w:val="3"/>
        </w:numPr>
        <w:rPr>
          <w:i/>
          <w:i/>
          <w:sz w:val="22"/>
          <w:szCs w:val="22"/>
        </w:rPr>
      </w:pPr>
      <w:bookmarkStart w:id="6" w:name="__RefHeading___Toc253329788"/>
      <w:bookmarkEnd w:id="6"/>
      <w:r>
        <w:rPr>
          <w:i/>
          <w:sz w:val="22"/>
          <w:szCs w:val="22"/>
        </w:rPr>
        <w:t>Plnění rozpočtu výnosů hlavní činnosti – tab.č.2b</w:t>
      </w:r>
    </w:p>
    <w:p>
      <w:pPr>
        <w:pStyle w:val="Normal"/>
        <w:rPr/>
      </w:pPr>
      <w:r>
        <w:rPr/>
        <w:t>V porovnání s rokem 2008 došlo v hodnoceném roce k poklesu výnosů o 1,87%, což bylo způsobeno rekonstrukcí plaveckého bazénu v Uh.Hradišti.Organizace celou svoji hlavní činnost realizovala z tržeb za prodej služeb.</w:t>
      </w:r>
    </w:p>
    <w:p>
      <w:pPr>
        <w:pStyle w:val="Heading3"/>
        <w:numPr>
          <w:ilvl w:val="1"/>
          <w:numId w:val="3"/>
        </w:numPr>
        <w:rPr>
          <w:i/>
          <w:i/>
          <w:sz w:val="22"/>
          <w:szCs w:val="22"/>
        </w:rPr>
      </w:pPr>
      <w:bookmarkStart w:id="7" w:name="__RefHeading___Toc253329789"/>
      <w:bookmarkEnd w:id="7"/>
      <w:r>
        <w:rPr>
          <w:i/>
          <w:sz w:val="22"/>
          <w:szCs w:val="22"/>
        </w:rPr>
        <w:t>Použití dohadných účtů aktivních a pasivních 38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adný účet 381 jsme použili u dodavatelské fa č.20136, jedná se o platbu za rekvalifikační kurz, který proběhne od 04. 02. 2010 a u dodavatelské fa 20137, kdy se jedná o pojištění auta na rok 201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odnocení doplňkové čin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kovou činnost organizace tvoří: předplavecká výuka dětí M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kroužky plavání pro dě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kurzy plavání dospělý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plňkové činnosti ve sledovaném období zlepšený hospodářský výsledek  2 837,04Kč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8" w:name="__RefHeading___Toc253329790"/>
      <w:bookmarkEnd w:id="8"/>
      <w:r>
        <w:rPr>
          <w:i w:val="false"/>
        </w:rPr>
        <w:t>Vyhodnocení dosaženého výsledku hospodaření za rok 2009 za hlavní a doplňkovou čin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žený hospodářský výsledek z hlavní a doplňkové činnosti je zlepšený = 124,25Kč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lepšený HV navrhujeme rozdělit, po jeho schválení zřizovatelem takt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Rezervní fond – 123,25Kč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odměn –       1,00Kč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9" w:name="__RefHeading___Toc253329791"/>
      <w:bookmarkEnd w:id="9"/>
      <w:r>
        <w:rPr>
          <w:i w:val="false"/>
        </w:rPr>
        <w:t>Rozbor zaměstnanosti a mzdových náklad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nečerpá žádné dotace na mzdy a provoz školy. Veškerý chod realizuje z tržeb za prodej služeb. Řídí se odměňováním formou mzdy podle §109 odst. 2 Zákoníku prá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0" w:name="__RefHeading___Toc253329792"/>
      <w:bookmarkEnd w:id="10"/>
      <w:r>
        <w:rPr>
          <w:i w:val="false"/>
        </w:rPr>
        <w:t>Vyhodnocení provedených opra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rok 2009 organizace plánovala opravy v hlavní činnosti na 11 000,00Kč. Plánované výdaje jsme překročili asi 4x na 43 793,32Kč. Toto způsobily opravy počítačů a počítačové zabezpečení programů. Veškeré výdaje na opravy organizace hradila z vlastních zdro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1" w:name="__RefHeading___Toc253329793"/>
      <w:r>
        <w:rPr>
          <w:i w:val="false"/>
        </w:rPr>
        <w:t>Hospodaření s prostředky jednotlivých fondů organizace</w:t>
      </w:r>
      <w:bookmarkEnd w:id="11"/>
      <w:r>
        <w:rPr>
          <w:i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01. 01. 2009 měla organizace v investičním fondu 6 668,80Kč.Tvorba v r.2009 57 280,00Kč. Rozhodnutím Rady Zlínského kraje dne 19. 10. 2009 usnesením č.1022/R22/09  byl uložen odvod z investičního fondu do rozpočtu zřizovatele, a to 63 000,00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ní fond byl v roce 2009 navýšen o příděl zlepšeného výsledku hospodaření roku 2008 ve výši 29,89 Kč, peněžním darem ve výši 30 000,00 Kč. Čerpání RF převod peněžních darů do výnosů ve výši 18 814,00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odměn byl v roce 2009 navýšen o příděl zlepšeného výsledku hospodaření roku 2008 ve výši 1,00 Kč. Čerpání fondu odměn nebylo žád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SP byl v roce 2009 navýšen o základní příděl 42 689,40Kč. Čerpání fondu bylo v souladu s vyhláškou č.114/2002Sb v hodnotě 61 429,50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2" w:name="__RefHeading___Toc253329794"/>
      <w:r>
        <w:rPr>
          <w:i w:val="false"/>
        </w:rPr>
        <w:t>Stav bankovních účtů</w:t>
      </w:r>
      <w:bookmarkEnd w:id="12"/>
      <w:r>
        <w:rPr>
          <w:i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odměn souhlasí s prostředky fondu odměn ve výši 620,00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ní fond souhlasí s prostředky rezervního fondu ve výši 20 572,23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ční fond souhlasí s prostředky investičního fondu ve výši 948,80Kč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Účet provozních prostředků souhlasí s výpisem bankovního účtu ve výši 900 820,32Kč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Účet FKSP činí 22 174,07 Kč. Rozdíl mezi fondem FKSP a účtem FKSP činí -3 323,46Kč tj. 103,00Kč - převod bankovních poplatků za 12/2009, 4 615,14Kč - převod základního přídělu za 12/2009 a -8 041,60Kč oprava přídělu z doplňkové činnosti /jednalo se o dohody/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3" w:name="__RefHeading___Toc253329795"/>
      <w:bookmarkEnd w:id="13"/>
      <w:r>
        <w:rPr>
          <w:i w:val="false"/>
        </w:rPr>
        <w:t>Stav pohledáv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účtu 311 – 1 180,00Kč, z toho po lhůtě splatnosti 0,00Kč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/>
      </w:pPr>
      <w:r>
        <w:rPr>
          <w:rFonts w:eastAsia="Arial"/>
          <w:i w:val="false"/>
        </w:rPr>
        <w:t xml:space="preserve"> </w:t>
      </w:r>
      <w:bookmarkStart w:id="14" w:name="__RefHeading___Toc253329796"/>
      <w:r>
        <w:rPr>
          <w:i w:val="false"/>
        </w:rPr>
        <w:t>Stav závazků a jejich finanční krytí</w:t>
      </w:r>
      <w:bookmarkEnd w:id="1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eviduje ke dni 31. 12. 2009 závazky z titulu vyúčtování mezd za měsíc prosinec a související odvody. Dále faktury za telefon, pojištění auta a mzdy. Jedná se o závazky ve lhůtě splatnosti. Tyto závazky jsou evidovány na účtech 321, 333, 336, 342, 324. Všechny závazky jsou finančně kryty. Organizace nemá žádné závazky po lhůtě splat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5" w:name="__RefHeading___Toc253329797"/>
      <w:bookmarkEnd w:id="15"/>
      <w:r>
        <w:rPr>
          <w:i w:val="false"/>
        </w:rPr>
        <w:t>Stav nedokončeného dlouhodobého majet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ganizace eviduje z 14. 7. 2005 na účtu 042 vanu pro kojenecké plavání - sponzorský dar v hodnotě 15 330,00Kč. S využitím se počítá po rekonstrukci plaveckého bazénu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6" w:name="__RefHeading___Toc253329798"/>
      <w:r>
        <w:rPr>
          <w:i w:val="false"/>
        </w:rPr>
        <w:t>Stavy zásob</w:t>
      </w:r>
      <w:bookmarkEnd w:id="16"/>
      <w:r>
        <w:rPr>
          <w:i w:val="false"/>
        </w:rPr>
        <w:t xml:space="preserve"> </w:t>
      </w:r>
    </w:p>
    <w:p>
      <w:pPr>
        <w:pStyle w:val="Normal"/>
        <w:rPr/>
      </w:pPr>
      <w:r>
        <w:rPr/>
        <w:t>Organizace eviduje ceniny – poštovní známky na účtu 263.</w:t>
      </w:r>
    </w:p>
    <w:p>
      <w:pPr>
        <w:pStyle w:val="Normal"/>
        <w:rPr/>
      </w:pPr>
      <w:r>
        <w:rPr/>
        <w:t>Stav účtu 263 k 31.12.2009 = 228,00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r>
        <w:rPr>
          <w:rFonts w:eastAsia="Arial"/>
        </w:rPr>
        <w:t xml:space="preserve"> </w:t>
      </w:r>
      <w:bookmarkStart w:id="17" w:name="__RefHeading___Toc253329799"/>
      <w:r>
        <w:rPr>
          <w:i w:val="false"/>
        </w:rPr>
        <w:t>Vykazovaná skutečnost na vybraných účtech skupiny 54x</w:t>
      </w:r>
      <w:r>
        <w:rPr>
          <w:i w:val="false"/>
          <w:sz w:val="22"/>
          <w:szCs w:val="22"/>
        </w:rPr>
        <w:t>).</w:t>
      </w:r>
      <w:bookmarkEnd w:id="17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účtu 542 = 89,00Kč. Jedná se o penále z prodlení od VZP, za nedodržování termínů splatnosti pojistného v kontrolovaném obdob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/>
      </w:pPr>
      <w:r>
        <w:rPr>
          <w:rFonts w:eastAsia="Arial"/>
          <w:i w:val="false"/>
        </w:rPr>
        <w:t xml:space="preserve"> </w:t>
      </w:r>
      <w:bookmarkStart w:id="18" w:name="__RefHeading___Toc253329800"/>
      <w:r>
        <w:rPr>
          <w:i w:val="false"/>
        </w:rPr>
        <w:t>Přehled investičních záměrů, investičních požadavků</w:t>
      </w:r>
      <w:bookmarkEnd w:id="18"/>
      <w:r>
        <w:rPr>
          <w:i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ecká škola Uherské Hradiště v roce 2009 neměla žádné investiční záměry nad 500 000,00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/>
      </w:pPr>
      <w:r>
        <w:rPr>
          <w:rFonts w:eastAsia="Arial"/>
          <w:i w:val="false"/>
        </w:rPr>
        <w:t xml:space="preserve"> </w:t>
      </w:r>
      <w:bookmarkStart w:id="19" w:name="__RefHeading___Toc253329801"/>
      <w:r>
        <w:rPr>
          <w:i w:val="false"/>
        </w:rPr>
        <w:t>Přehled o pohybu dlouhodobého majetku organizace</w:t>
      </w:r>
      <w:bookmarkEnd w:id="19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azen byl poškozený neopravitelný televizor 19 950,00Kč účet 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azen regál na pomůcky, PC display, sedací souprava, skříň police, skříň reklamní, ventilátor ve výši 60 625,00Kč – účet 02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nemá najatý nemovitý majetek, ani pronajatý nemovitý majetek. Pouze platí za pronájem prostor plaveckých bazénů v Aquaparku Uh. Hradišti, CPA Delfín Uh. Brod, ZŠ Za Alejí Uh. Hradiště. Nájem za rok 2009 činil 1 922 104,00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/>
      </w:pPr>
      <w:r>
        <w:rPr>
          <w:rFonts w:eastAsia="Arial"/>
          <w:i w:val="false"/>
        </w:rPr>
        <w:t xml:space="preserve"> </w:t>
      </w:r>
      <w:bookmarkStart w:id="20" w:name="__RefHeading___Toc253329802"/>
      <w:r>
        <w:rPr>
          <w:i w:val="false"/>
        </w:rPr>
        <w:t>Vyhodnocení projektů (EU)</w:t>
      </w:r>
      <w:bookmarkEnd w:id="2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ecká škola Uherské Hradiště v roce 2009 neměla žádné projekty E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/>
      </w:pPr>
      <w:r>
        <w:rPr>
          <w:rFonts w:eastAsia="Arial"/>
          <w:i w:val="false"/>
        </w:rPr>
        <w:t xml:space="preserve"> </w:t>
      </w:r>
      <w:bookmarkStart w:id="21" w:name="__RefHeading___Toc253329803"/>
      <w:r>
        <w:rPr>
          <w:i w:val="false"/>
        </w:rPr>
        <w:t>Přehled o provedených kontrolách v organizaci a jejich výsledky</w:t>
      </w:r>
      <w:bookmarkEnd w:id="2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14. 4. 2009 proběhla kontrola plateb pojistného a dodržování ostatních povinností plátce VZP územní pracoviště Uherské Hradiště. Ze zprávy o výsledku kontroly byly zjištěny nedostatky v dodržování termínů splatnosti pojistného a uděleno penále z prodlení ve výši 89,00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r>
        <w:rPr>
          <w:rFonts w:eastAsia="Arial"/>
        </w:rPr>
        <w:t xml:space="preserve"> </w:t>
      </w:r>
      <w:bookmarkStart w:id="22" w:name="__RefHeading___Toc253329804"/>
      <w:r>
        <w:rPr>
          <w:i w:val="false"/>
        </w:rPr>
        <w:t>Další informace a přílohy dle vlastního uvážení</w:t>
      </w:r>
      <w:bookmarkEnd w:id="22"/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432" w:hanging="0"/>
        <w:rPr/>
      </w:pPr>
      <w:bookmarkStart w:id="23" w:name="__RefHeading___Toc253329805"/>
      <w:bookmarkEnd w:id="23"/>
      <w:r>
        <w:rPr>
          <w:rFonts w:cs="Arial" w:ascii="Arial" w:hAnsi="Arial"/>
          <w:sz w:val="32"/>
          <w:szCs w:val="32"/>
        </w:rPr>
        <w:t>II. Odborná část dle požadavku odboru školství, mládeže a spor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bookmarkStart w:id="24" w:name="__RefHeading___Toc253329806"/>
      <w:bookmarkEnd w:id="24"/>
      <w:r>
        <w:rPr/>
        <w:t>Neinvestiční náklady na žáka – tab. č.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nvestiční náklady na žáka nejsou sledovány. Plavecká škola Uherské Hradiště nemá vlastní žá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32"/>
          <w:szCs w:val="32"/>
        </w:rPr>
      </w:pPr>
      <w:bookmarkStart w:id="25" w:name="__RefHeading___Toc253329807"/>
      <w:bookmarkEnd w:id="25"/>
      <w:r>
        <w:rPr>
          <w:rFonts w:cs="Arial" w:ascii="Arial" w:hAnsi="Arial"/>
          <w:sz w:val="32"/>
          <w:szCs w:val="32"/>
        </w:rPr>
        <w:t>B. Část tabul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 1</w:t>
        <w:tab/>
        <w:t>Závazně stanovené ukazatele pro rok 2009</w:t>
      </w:r>
    </w:p>
    <w:p>
      <w:pPr>
        <w:pStyle w:val="Normal"/>
        <w:tabs>
          <w:tab w:val="clear" w:pos="709"/>
          <w:tab w:val="left" w:pos="1276" w:leader="none"/>
        </w:tabs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 2</w:t>
        <w:tab/>
        <w:t>Přehled čerpání a plnění rozpočtu nákladů a výnosů (Finanční rozvaha) v tis. Kč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ab. č. 3</w:t>
        <w:tab/>
        <w:t>Vyhodnocení doplňkové činnosti podle jednotlivých činností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ab. č. 4</w:t>
        <w:tab/>
        <w:t>Objem mzdových nákladů a jednotlivých složek platu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ab. č. 5</w:t>
        <w:tab/>
        <w:t>Stav zaměstnanců a průměrná mzda dle kategorií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ab. č. 6</w:t>
        <w:tab/>
        <w:t xml:space="preserve">Přehled oprav a údržby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 7</w:t>
        <w:tab/>
        <w:t>Přehled o tvorbě a užití investičního fondu k 31. 12. 2009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 8</w:t>
        <w:tab/>
        <w:t>Příloha k tvorbě a užití investičního fondu k 31. 12. 2009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 9</w:t>
        <w:tab/>
        <w:t>Přehled o tvorbě a užití rezervního fondu k 31. 12. 2009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10</w:t>
        <w:tab/>
        <w:t>Přehled o tvorbě a užití FKSP k 31. 12. 2009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11</w:t>
        <w:tab/>
        <w:t>Přehled o tvorbě a užití fondu odměn k 31. 12. 2009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ab. č.12</w:t>
        <w:tab/>
        <w:t>Finanční fondy a stav bankovních účtů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13</w:t>
        <w:tab/>
        <w:t>Přehled pohledávek organizace ke dni 31. 12. 2009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14</w:t>
        <w:tab/>
        <w:t>Přehled závazků organizace ke dni 31. 12. 2009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ab. č.15</w:t>
        <w:tab/>
        <w:t xml:space="preserve">Vyhodnocení výsledku hospodaření a návrh přídělu do fondů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ab. č.16</w:t>
        <w:tab/>
        <w:t>Přehled projektů PO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ab. č.17</w:t>
        <w:tab/>
        <w:t>Přehled investičních akcí PO</w:t>
      </w:r>
    </w:p>
    <w:p>
      <w:pPr>
        <w:pStyle w:val="Normal"/>
        <w:tabs>
          <w:tab w:val="clear" w:pos="709"/>
          <w:tab w:val="left" w:pos="1276" w:leader="none"/>
        </w:tabs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18</w:t>
        <w:tab/>
        <w:t>Přehled o pohybu dlouhodobého majetku a přehled o množství nemovitého majetku PO</w:t>
      </w:r>
    </w:p>
    <w:p>
      <w:pPr>
        <w:pStyle w:val="Normal"/>
        <w:tabs>
          <w:tab w:val="clear" w:pos="709"/>
          <w:tab w:val="left" w:pos="1276" w:leader="none"/>
        </w:tabs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19</w:t>
        <w:tab/>
        <w:t>Přehled o příjmech z pronájmů a přehled o výdajích na nájmy PO</w:t>
      </w:r>
    </w:p>
    <w:p>
      <w:pPr>
        <w:pStyle w:val="Normal"/>
        <w:tabs>
          <w:tab w:val="clear" w:pos="709"/>
          <w:tab w:val="left" w:pos="1276" w:leader="none"/>
        </w:tabs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20</w:t>
        <w:tab/>
        <w:t>Přehled o provedených kontrolách v PO v roce 2009</w:t>
      </w:r>
    </w:p>
    <w:p>
      <w:pPr>
        <w:pStyle w:val="Normal"/>
        <w:tabs>
          <w:tab w:val="clear" w:pos="709"/>
          <w:tab w:val="left" w:pos="1276" w:leader="none"/>
        </w:tabs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č.21</w:t>
        <w:tab/>
        <w:t>Neinvestiční náklady na žáka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432" w:hanging="0"/>
        <w:rPr/>
      </w:pPr>
      <w:bookmarkStart w:id="26" w:name="__RefHeading___Toc253329808"/>
      <w:bookmarkEnd w:id="26"/>
      <w:r>
        <w:rPr>
          <w:rFonts w:cs="Arial" w:ascii="Arial" w:hAnsi="Arial"/>
          <w:sz w:val="32"/>
          <w:szCs w:val="32"/>
        </w:rPr>
        <w:t>C. Výkazy k řádné účetní závěrce – Výkaz zisku a ztráty, Rozvaha, Příloha účetní závěrky v Kč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567" w:hanging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2:00Z</dcterms:created>
  <dc:creator>Zlinsky kraj</dc:creator>
  <dc:description/>
  <cp:keywords/>
  <dc:language>en-US</dc:language>
  <cp:lastModifiedBy>Ucetni</cp:lastModifiedBy>
  <cp:lastPrinted>2010-04-28T10:07:00Z</cp:lastPrinted>
  <dcterms:modified xsi:type="dcterms:W3CDTF">2010-04-28T08:12:00Z</dcterms:modified>
  <cp:revision>19</cp:revision>
  <dc:subject/>
  <dc:title>Výroční zpráva zařízení sociálních služeb Zlínského kraje</dc:title>
</cp:coreProperties>
</file>