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156845</wp:posOffset>
            </wp:positionV>
            <wp:extent cx="828040" cy="103314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Plavecká škola Uherské Hradišt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ortovní 1214, 686 01 Uherské Hradišt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nitřní směrnice číslo: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Název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čivo zdokonalovací plavecké výuky – 2. ku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odmínkách Plavecké školy Uherské Hradiště je rozsah učiva určen žákům 6. - 9. tříd ZŠ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Hygiena plavání</w:t>
      </w:r>
      <w:r>
        <w:rPr>
          <w:sz w:val="24"/>
          <w:szCs w:val="24"/>
        </w:rPr>
        <w:t xml:space="preserve"> – upevňovat získané hygienické návyky a </w:t>
      </w:r>
      <w:r>
        <w:rPr>
          <w:color w:val="000000"/>
          <w:spacing w:val="5"/>
          <w:sz w:val="24"/>
          <w:szCs w:val="24"/>
        </w:rPr>
        <w:t xml:space="preserve">rozšiřovat vědomosti </w:t>
      </w:r>
      <w:r>
        <w:rPr>
          <w:color w:val="000000"/>
          <w:sz w:val="24"/>
          <w:szCs w:val="24"/>
        </w:rPr>
        <w:t>získané v předcházející etapě o nové poznatky z následujících oblastí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dravotní význam plavání, regenerace rehabilitace, zvyšování zdatnosti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fyzická a psychická připravenost na výuku plavání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ontraindikace při výuce plavání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color w:val="000000"/>
          <w:spacing w:val="-1"/>
          <w:sz w:val="24"/>
          <w:szCs w:val="24"/>
        </w:rPr>
        <w:t>vybavení žáků na výuku plavání, základní hygiena před vstupem do bazénu:</w:t>
        <w:br/>
      </w:r>
      <w:r>
        <w:rPr>
          <w:sz w:val="24"/>
          <w:szCs w:val="24"/>
        </w:rPr>
        <w:t>sprchování a otužování, sušení těla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mluvené signály pro dorozumívání v prostředí bazénu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ásady bezpečnosti při plavání a při pohybu v areálu bazénu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ifika hygieny: péče o pleť, péče o nohy, plavání a menstruace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alší plavecké dovednosti: </w:t>
      </w:r>
      <w:r>
        <w:rPr>
          <w:color w:val="000000"/>
          <w:spacing w:val="7"/>
          <w:sz w:val="24"/>
          <w:szCs w:val="24"/>
        </w:rPr>
        <w:t>dohmat u jednotlivých plaveckých způsobů, nácvik</w:t>
        <w:br/>
      </w:r>
      <w:r>
        <w:rPr>
          <w:color w:val="000000"/>
          <w:spacing w:val="2"/>
          <w:sz w:val="24"/>
          <w:szCs w:val="24"/>
        </w:rPr>
        <w:t xml:space="preserve">obrátky jednotlivých závodních plaveckých způsobů, skoky a pády </w:t>
      </w:r>
      <w:r>
        <w:rPr>
          <w:color w:val="000000"/>
          <w:spacing w:val="1"/>
          <w:sz w:val="24"/>
          <w:szCs w:val="24"/>
        </w:rPr>
        <w:t>do vody z prkna nebo z můstku, startovní skok, nácvik znakového startovního skoku, plavání pod hladinou do vzdálenosti od 10 – 25 metrů a lovení předmětů, ploutvové plavání, štafetové plavání, základy vodního póla, základy vodního aerobiku, základy synchronizovaného plavání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teorie: </w:t>
      </w:r>
      <w:r>
        <w:rPr>
          <w:color w:val="000000"/>
          <w:spacing w:val="-1"/>
          <w:sz w:val="24"/>
          <w:szCs w:val="24"/>
        </w:rPr>
        <w:t xml:space="preserve">rozšiřovat vědomosti získané v předcházející etapě o nové poznatky z oblastí: </w:t>
      </w:r>
      <w:r>
        <w:rPr>
          <w:color w:val="000000"/>
          <w:sz w:val="24"/>
          <w:szCs w:val="24"/>
        </w:rPr>
        <w:t>závodní plavecké způsoby, základy vodního póla, měření a zaznamenávání základních plaveckých výkonů, další plavecké sporty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 w:before="259" w:after="0"/>
        <w:ind w:left="72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Rozvoj plavecké vytrvalosti: </w:t>
      </w:r>
      <w:r>
        <w:rPr>
          <w:color w:val="000000"/>
          <w:spacing w:val="4"/>
          <w:sz w:val="24"/>
          <w:szCs w:val="24"/>
        </w:rPr>
        <w:t>zdokonalit plavecký způsob prsa s cílem po závodní prsové obrátce uplavat 400 – 800 metrů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266" w:after="0"/>
        <w:ind w:left="360" w:hanging="0"/>
        <w:jc w:val="both"/>
        <w:rPr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Zdokonalit plavecký způsob znak </w:t>
      </w:r>
      <w:r>
        <w:rPr>
          <w:color w:val="000000"/>
          <w:spacing w:val="1"/>
          <w:sz w:val="24"/>
          <w:szCs w:val="24"/>
        </w:rPr>
        <w:t>s cílem uplavat po libovolné obrátce 100 metrů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 w:before="259" w:after="0"/>
        <w:ind w:left="72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Zdokonalit plavecký způsob </w:t>
      </w:r>
      <w:r>
        <w:rPr>
          <w:b/>
          <w:color w:val="000000"/>
          <w:spacing w:val="1"/>
          <w:sz w:val="24"/>
          <w:szCs w:val="24"/>
        </w:rPr>
        <w:t>kraul</w:t>
      </w:r>
      <w:r>
        <w:rPr>
          <w:color w:val="000000"/>
          <w:spacing w:val="1"/>
          <w:sz w:val="24"/>
          <w:szCs w:val="24"/>
        </w:rPr>
        <w:t xml:space="preserve"> s cílem uplavat 100 metrů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 w:before="259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kutečnit závody na 50 metrů v rámci učební skupiny v plavání, vytvořit podmínky pro vyšší kola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 w:before="259" w:after="0"/>
        <w:ind w:left="72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Dovednosti záchranného a branného plavání: </w:t>
      </w:r>
      <w:r>
        <w:rPr>
          <w:color w:val="000000"/>
          <w:spacing w:val="2"/>
          <w:sz w:val="24"/>
          <w:szCs w:val="24"/>
        </w:rPr>
        <w:t xml:space="preserve">záchranářské skoky do vody, zanořování, </w:t>
      </w:r>
      <w:r>
        <w:rPr>
          <w:color w:val="000000"/>
          <w:sz w:val="24"/>
          <w:szCs w:val="24"/>
        </w:rPr>
        <w:t>plavání pod vodou bez brýlí, záchranářský kraul, využití poznatků a vědomostí z jiných předmětů školního vyučování při poskytování první pomoci, plavání ve ztížených podmínkách - plavání s omezeným pohybem končetin, lovení a přenášení předmětů v hloubce, způsob přepravy předmětů po hladině.</w:t>
      </w:r>
    </w:p>
    <w:p>
      <w:pPr>
        <w:pStyle w:val="Normal"/>
        <w:shd w:fill="FFFFFF" w:val="clear"/>
        <w:ind w:right="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62" w:leader="none"/>
        </w:tabs>
        <w:spacing w:before="554" w:after="0"/>
        <w:ind w:left="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62" w:leader="none"/>
        </w:tabs>
        <w:spacing w:before="554" w:after="0"/>
        <w:ind w:left="7" w:hanging="0"/>
        <w:rPr/>
      </w:pPr>
      <w:r>
        <w:rPr>
          <w:color w:val="000000"/>
          <w:spacing w:val="-3"/>
          <w:sz w:val="24"/>
          <w:szCs w:val="24"/>
        </w:rPr>
        <w:t>V Uherském Hradišti, dne 1.9.200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ředitel Plavecké školy Uherské Hradiště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3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11:00Z</dcterms:created>
  <dc:creator>JM</dc:creator>
  <dc:description/>
  <cp:keywords/>
  <dc:language>en-US</dc:language>
  <cp:lastModifiedBy>Hlusek</cp:lastModifiedBy>
  <dcterms:modified xsi:type="dcterms:W3CDTF">2010-09-26T06:50:00Z</dcterms:modified>
  <cp:revision>5</cp:revision>
  <dc:subject/>
  <dc:title> </dc:title>
</cp:coreProperties>
</file>