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156845</wp:posOffset>
            </wp:positionV>
            <wp:extent cx="828040" cy="103314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Plavecká škola Uherské Hradiště</w:t>
      </w:r>
    </w:p>
    <w:p>
      <w:pPr>
        <w:pStyle w:val="Normal"/>
        <w:jc w:val="center"/>
        <w:rPr/>
      </w:pPr>
      <w:r>
        <w:rPr/>
        <w:t>Sportovní 1214, 686 01 Uherské Hradiště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nitřní směrnice číslo: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ázev:</w:t>
      </w:r>
      <w:r>
        <w:rPr>
          <w:b/>
        </w:rPr>
        <w:t xml:space="preserve"> </w:t>
      </w:r>
      <w:r>
        <w:rPr/>
        <w:t>Učivo předpalvecké výuky – 3. kurz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podmínkách Plavecké školy Uherské Hradiště je rozsah učiva určen žákům 1. tříd ZŠ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Hygiena plavání</w:t>
      </w:r>
      <w:r>
        <w:rPr/>
        <w:t xml:space="preserve"> – vštěpovat žákům hygienické zásady, budovat hygienické návyk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bavení žáků na výuku plavání, základní hygiena před vstupem do bazén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chování a otužování, sušení těl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uvené signály pro dorozumívání v prostředí bazén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sady bezpečnosti při plavání a při pohybu v areálu bazén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daptace na vodní prostředí</w:t>
      </w:r>
      <w:r>
        <w:rPr/>
        <w:t xml:space="preserve"> – formou her postupně a nenásilně adaptovat žáky na vodní prostředí, učit žáky nebát se vody. Postupně získávat důvěru v  učitele plavání, podporovat přirozený pohyb ve vodě -  chůzi, lezení, poskoky, bě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Základní plavecké dovednosti</w:t>
      </w:r>
      <w:r>
        <w:rPr/>
        <w:t xml:space="preserve"> – učit žáky popsaným základním plaveckým dovednoste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orientace ve vodě </w:t>
      </w:r>
      <w:r>
        <w:rPr/>
        <w:t>spojená s ponořením a potápěním: potopení obličeje a postupné otvírání očí, přetočení ve vodě podél osy těla, lovení předmětů z přiměřené hloubky, proplouvání kruhy, at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plavecká poloha – splývání –</w:t>
      </w:r>
      <w:r>
        <w:rPr/>
        <w:t xml:space="preserve"> spojená se vznášením ve vodě: splývání v obou polohách – na břiše, na zádech, nalehnutí na hladinu v obou polohách, splývání s pomůckami, splývání s dopomocí, splývání se zadrženým dechem, splývání s výdechem do vody, vznášení ve vodě v nejrůznějších polohách – hříbek, medúza, písmena, at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plavecké dýchání:</w:t>
      </w:r>
      <w:r>
        <w:rPr/>
        <w:t xml:space="preserve"> mytí obličeje s výdechem do rukou, výdechy do hladiny, bublání do vody, výdechy do vody spojené s pohybovým úkolem, výdechy s potopením obličeje, dlouhý postupný výdech, výdech současně ústy i nosem, výdechy při  různých typech pohybu 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skoky  a pády do vody</w:t>
      </w:r>
      <w:r>
        <w:rPr/>
        <w:t>: viz. baterie skoků prostých a pády do vody z nízkých poloh – ze sedu,  dřepu a podřepu, ze stoje po nohách, skoky střemhlav z nízkých polo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Zvládnout jeden plavecký způsob</w:t>
      </w:r>
      <w:r>
        <w:rPr/>
        <w:t xml:space="preserve"> – prsa – a uplavat 25 metrů , mít schopnost reagovat na pohyb jiného plavce a mít schopnost dosáhnout břehu z jakéhokoliv místa bazén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tvořit podmínky pro zvládnutí úkolů 1. kurzu základní plavecké výuky spojené především s </w:t>
      </w:r>
      <w:r>
        <w:rPr>
          <w:i/>
        </w:rPr>
        <w:t>pocitem vody</w:t>
      </w:r>
      <w:r>
        <w:rPr/>
        <w:t>, střídání velikosti záběrové plochy horních končetin a dolních končetin, nácvik znakových nohou a jednoduché obrátky. Naučit startovním povelům a činnosti na startovní povely, vytvořit podmínky pro soutěže a závody. Uskutečnit závody na 25 metrů v rámci učební skupiny v plavání, vytvořit podmínky pro vyšší kol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známit žáky s bezpečnostními zásadami plavání ve volné přírod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Uherském Hradišti, dne 1.9.2005                             ředitel Plavecké školy Uherské Hradiště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16:35:00Z</dcterms:created>
  <dc:creator> </dc:creator>
  <dc:description/>
  <cp:keywords/>
  <dc:language>en-US</dc:language>
  <cp:lastModifiedBy>Hlusek</cp:lastModifiedBy>
  <cp:lastPrinted>2005-03-14T09:29:00Z</cp:lastPrinted>
  <dcterms:modified xsi:type="dcterms:W3CDTF">2010-09-25T12:18:00Z</dcterms:modified>
  <cp:revision>11</cp:revision>
  <dc:subject/>
  <dc:title>                                     Plavecká škola, Uherské Hradiště, Sportovní 1214</dc:title>
</cp:coreProperties>
</file>