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Učivo předpalvecké výuky – 2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dmínkách Plavecké školy Uherské Hradiště je rozsah učiva určen dětem ve věku 6 l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ygiena plavání</w:t>
      </w:r>
      <w:r>
        <w:rPr/>
        <w:t xml:space="preserve"> – vštěpovat dětem hygienické zásady, budovat hygienické návy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avení dětí na výuku plavání, základní hygiena před vstupem do bazé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chování a otužování, sušení tě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ené signály pro dorozumívání v prostředí bazé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bezpečnosti při plavání a při pohybu v areálu bazé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aptace na vodní prostředí</w:t>
      </w:r>
      <w:r>
        <w:rPr/>
        <w:t xml:space="preserve"> – formou her postupně a nenásilně adaptovat děti na vodní prostředí, učit děti nebát se vody. Postupně získávat důvěru v  učitele plavání, podporovat přirozený pohyb ve vodě - chůzi, lezení, poskoky, běh, honičky v mělké vodě, napodobivé 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plavecké dovednosti</w:t>
      </w:r>
      <w:r>
        <w:rPr/>
        <w:t xml:space="preserve"> – učit děti popsaným základním plaveckým dovednos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rientace ve vodě </w:t>
      </w:r>
      <w:r>
        <w:rPr/>
        <w:t>spojená s ponořením a potápěním: mytí obličeje, potopení obličeje a postupné otvírání očí, lovení předmětů z přiměřené hloubky, proplouvání kruhy, jízda na skluzavce,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lavecká poloha – splývání –</w:t>
      </w:r>
      <w:r>
        <w:rPr/>
        <w:t xml:space="preserve"> spojená se vznášením ve vodě: splývání v obou polohách – na břiše, na zádech, nalehnutí na hladinu v obou polohách, splývání s pomůckami, splývání s dopomocí, splývání se zadrženým dechem, splývání s výdechem do vody, vznášení ve vodě v nejrůznějších polohách – hříbek, medúza, písmena,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lavecké dýchání:</w:t>
      </w:r>
      <w:r>
        <w:rPr/>
        <w:t xml:space="preserve"> mytí obličeje s výdechem do rukou, výdechy do hladiny, bublání do vody, výdechy do vody spojené s pohybovým úkolem, výdechy s potopením obličeje, dlouhý postupný výdech, výdech současně ústy i nosem, výdechy při  různých typech pohybu, opakovaný výdech do vody, rytmické dýchání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koky  a pády do vody</w:t>
      </w:r>
      <w:r>
        <w:rPr/>
        <w:t xml:space="preserve">: viz. baterie skoků prostých a pády do vody z nízkých poloh – ze sedu, podřepu, ze stoje po nohách, skoky střemhlav z nízkých poloh, cvičení, pády a skoky z velkých  pomůcek na hladině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it podmínky pro zvládnutí úkolů 3. kurzu předplavecké výuky spojené především s </w:t>
      </w:r>
      <w:r>
        <w:rPr>
          <w:i/>
        </w:rPr>
        <w:t>pocitem vody</w:t>
      </w:r>
      <w:r>
        <w:rPr/>
        <w:t>, střídání velikosti záběrové plochy horních končetin a dolních končetin, nácvik prsových nohou a záběru prsových rukou, nácvik znakových a kraulových nohou. U dětí, které absolvovaly 1. kurz předplavecké výuky nebo jinou formu seznámení se s vodou nebo jsou nadané pro pohyb ve vodě, začít s nácvikem souhry plaveckého způsobu prsa s cílem uplavat 10 metr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2005       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50:00Z</dcterms:created>
  <dc:creator> </dc:creator>
  <dc:description/>
  <cp:keywords/>
  <dc:language>en-US</dc:language>
  <cp:lastModifiedBy>Hlusek</cp:lastModifiedBy>
  <cp:lastPrinted>2005-03-14T09:29:00Z</cp:lastPrinted>
  <dcterms:modified xsi:type="dcterms:W3CDTF">2010-09-25T12:15:00Z</dcterms:modified>
  <cp:revision>14</cp:revision>
  <dc:subject/>
  <dc:title>                                     Plavecká škola, Uherské Hradiště, Sportovní 1214</dc:title>
</cp:coreProperties>
</file>