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zev:</w:t>
      </w:r>
      <w:r>
        <w:rPr>
          <w:b/>
        </w:rPr>
        <w:t xml:space="preserve"> </w:t>
      </w:r>
      <w:r>
        <w:rPr/>
        <w:t>Učivo předpalvecké výuky – 1. kur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odmínkách Plavecké školy Uherské Hradiště je rozsah učiva určen dětem ve věku 3 -5 l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ygiena plavání</w:t>
      </w:r>
      <w:r>
        <w:rPr/>
        <w:t xml:space="preserve"> </w:t>
      </w:r>
      <w:r>
        <w:rPr>
          <w:i/>
        </w:rPr>
        <w:t>–</w:t>
      </w:r>
      <w:r>
        <w:rPr/>
        <w:t xml:space="preserve"> vštěpovat dětem hygienické zásady, budovat hygienické návy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bavení dětí na výuku plavání, základní hygiena před vstupem do bazé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chování a otužování, sušení tě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ené signály pro dorozumívání v prostředí bazé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ady bezpečnosti při plavání a při pohybu v areálu bazé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daptace na vodní prostředí</w:t>
      </w:r>
      <w:r>
        <w:rPr/>
        <w:t xml:space="preserve"> – formou her postupně a nenásilně adaptovat děti na vodní prostředí, učit děti nebát se vody. Postupně získávat důvěru v  učitele plavání, podporovat přirozený pohyb ve vodě - chůzi, napodobivou chůzi, napodobivé činnosti, lezení, poskoky, běh, honičky v mělké vod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ákladní plavecké dovednosti</w:t>
      </w:r>
      <w:r>
        <w:rPr/>
        <w:t xml:space="preserve"> – učit děti popsaným základním plaveckým dovednost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orientace ve vodě </w:t>
      </w:r>
      <w:r>
        <w:rPr/>
        <w:t>spojená s ponořením a potápěním: mytí obličeje, potopení obličeje a postupné otvírání očí, lovení předmětů z přiměřené hloubky, sjíždění ze skluzavky, at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lavecká poloha – splývání –</w:t>
      </w:r>
      <w:r>
        <w:rPr/>
        <w:t xml:space="preserve"> spojená se vznášením ve vodě: splývání v  poloze na břiše, nalehnutí na hladinu v poloze na břiše, splývání s pomůckami, splývání s dopomocí, splývání se zadrženým dechem, at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lavecké dýchání:</w:t>
      </w:r>
      <w:r>
        <w:rPr/>
        <w:t xml:space="preserve"> mytí obličeje s výdechem do rukou, výdechy do hladiny, bublání do vody, výdechy do vody spojené s pohybovým úkolem, výdechy s potopením obličeje, dlouhý postupný výdech, výdechy při  různých typech pohybu, opakovaný výdech do vody, rytmické dýchání 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koky  a pády do vody</w:t>
      </w:r>
      <w:r>
        <w:rPr/>
        <w:t>: viz. baterie skoků prostých a pády do vody z nízkých poloh  - ze sedu, ze dřepu a podřepu, ze stoje po nohách, pády a skoky z velkých  pomůcek na hladině s dopomo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ořit podmínky pro zvládnutí úkolů 2. kurzu předplavecké výuky spojené především s </w:t>
      </w:r>
      <w:r>
        <w:rPr>
          <w:i/>
        </w:rPr>
        <w:t>pocitem vody</w:t>
      </w:r>
      <w:r>
        <w:rPr/>
        <w:t>, malování ve vodě, tleskání do vody, změny směru pohybu, zrychlení a zpomalení. Usměrňování přirozených pohybů do základních plaveckých dovedností – prsové ruce – malování sluníček, znakové a kraulové kopání noha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Hradišti, dne 1.9.2005                             ředitel Plavecké školy Uherské Hradiště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26:00Z</dcterms:created>
  <dc:creator> </dc:creator>
  <dc:description/>
  <cp:keywords/>
  <dc:language>en-US</dc:language>
  <cp:lastModifiedBy>Hlusek</cp:lastModifiedBy>
  <cp:lastPrinted>2005-03-14T09:29:00Z</cp:lastPrinted>
  <dcterms:modified xsi:type="dcterms:W3CDTF">2010-09-25T12:14:00Z</dcterms:modified>
  <cp:revision>17</cp:revision>
  <dc:subject/>
  <dc:title>                                     Plavecká škola, Uherské Hradiště, Sportovní 1214</dc:title>
</cp:coreProperties>
</file>