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Úvodní hodina – předplavecká výuka 1. a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1. vyučovací hodina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Pověřený pedagogický pracovník plavecké školy přivítá děti a doprovázející učitele v prostorách areálu plaveckého bazénu.</w:t>
      </w:r>
    </w:p>
    <w:p>
      <w:pPr>
        <w:pStyle w:val="Normal"/>
        <w:jc w:val="both"/>
        <w:rPr/>
      </w:pPr>
      <w:r>
        <w:rPr/>
        <w:t xml:space="preserve">Seznámí děti a doprovázející učitele s organizací první hodiny, vysvětlí uložení obuvi v prostorách před šatnami a převádí je do ša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at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Učitel plavání se představí a přivítá se s dětmi, které se usadí v šatn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vysvětlí vhodnou formou dětem význam hygieny a bezpečnosti při výuce plav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vysvětlí nutnost oznámení jakéhokoliv zdravotního problému nebo zranění učiteli plavání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Další pokyny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eběhat v prostorách bazénu (pouze chůze), nekřičet, neubližovat si navzáje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enosit cenné předměty, řetízky, náramky, velké náušnice apo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vysvětlit dětem pravidla stravování před plaveckou výukou a zdůraznit zákaz používání žvýkaček, bonbónů apod. při plavecké výu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uložit všechny své věci (včetně batohu), zavěsit na háčky nebo poskládat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doporučit doprovázejícím učitelům možnost použití trezoru v pokladně bazénu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Přesun do prostoru sprch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-    </w:t>
        <w:tab/>
        <w:t>do ruky si děti vezmou ručník, plavky, mýdlo (příp. koupací čepici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ěvčata s dlouhými vlasy si nasadí koupací čepi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uložit ručníky před vstupem do sprch (zavěšení na háčky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rchy a WC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učitel plavání seznámí děti a doprovázející učitele s obsluhou sprch a WC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8" w:hanging="360"/>
        <w:jc w:val="both"/>
        <w:textAlignment w:val="baseline"/>
        <w:rPr/>
      </w:pPr>
      <w:r>
        <w:rPr/>
        <w:t>vysvětlí nutnost správného postupu při sprchování (bez plavek), použití WC + pravidla pro odchod na WC a příchod zpět na bazén (v doprovodu doprovázejícího učitel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le potřeby děti použijí WC (před sprchováním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ěti se sprchují nahé a umyjí se mýdlem, po opláchnutí vodou si oblečou plavk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deální by bylo, kdyby děti při sprchování mohly používat společné tekuté mýdl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hromadně se shromáždí před vstupem do bazénové haly a v doprovodu doprovázejícího učitele odcházejí do prostoru malého bazénu k lavičkám, </w:t>
      </w:r>
      <w:r>
        <w:rPr>
          <w:b/>
        </w:rPr>
        <w:t>zde si je vždy, kromě úvodní hodiny, bude přebírat učitel plavání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Učitel plavání si děti seřadí u okraje malého bazénu, vysvětlí a vyzkouší nástup dětí před hodinou a pozdrav na začátek hodiny, vysvětlí smluvené signá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raktická č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učitel plavání pomalu vyzve děti ke vstupu do malého bazénu</w:t>
      </w:r>
    </w:p>
    <w:p>
      <w:pPr>
        <w:pStyle w:val="TextBody"/>
        <w:numPr>
          <w:ilvl w:val="0"/>
          <w:numId w:val="6"/>
        </w:numPr>
        <w:rPr/>
      </w:pPr>
      <w:r>
        <w:rPr/>
        <w:t>formou napodobivých her, říkadel nebo básniček začíná seznámení s vodou, adaptace na vod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ý nástup u okraje malého bazénu, pochvala a pozdra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elou dobu výuky je přítomen doprovázející učitel, po ukončení hodiny pozdravem učitel plavání předá děti doprovázejícímu učiteli v prostoru laviček u baz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yučovací h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Učitel plavání, pokud mu to dovolí organizace předcházející hodiny, zkontroluje, zda pokyny úvodní hodiny byly pochopeny a jestli je děti pod vedením doprovázejících učitelů správně provád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ěti se po vstupu do prostoru malého bazénu posadí na lavičky u bazénu a za dozoru doprovázejících učitelů vyčkávají, až si je převezmou učitelé plavecké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Učitel plavání převezme děti v prostoru laviček, seřadí je u okraje malého bazénu, pozdraví se na úvod hodiny a vyzkouší smluvené signál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ktická čás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Formou napodobivých her, říkanek apod. adaptuje děti na vodní prostředí. Provede testování počátečních dovedností, výsledky zapíše do zápisních listů. V případě, že je možné, nutné a potřebné rozdělit třídu do družstev, na základě testů tak bude uči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Orientace ve vo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tě sedí nebo stojí v mělké vodě a ponoří celý obličej do vo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Plavecká poloha </w:t>
      </w:r>
      <w:r>
        <w:rPr/>
        <w:t>– splývání v poloze na břiše (vyber test podle zdatnosti dítěte, stačí splnit pouze jeden tes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tě na pokyn učitele nalehne na hladinu do splývavé polohy, ve vzpažených rukách drží desku, hlavu má v prodloužení těla, nohy jsou nataž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tě na pokyn učitele nalehne na hladinu do splývavé polohy, ruce jsou vzpaženy, hlavu má v prodloužení těla, nohy jsou nataž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- dítě spadne buď ze sedu, nebo skočí ze dřepu, z podřepu nebo ze stoje z okraje bazénu do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né plavání pod dohledem učitel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ý nástup u okraje malého bazénu, pochvala a pozdra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elou dobu výuky je přítomen doprovázející učitel, po ukončení hodiny pozdravem učitel plavání předá děti doprovázejícímu učiteli v prostoru laviček u baz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Uherském Hradišti, dne 1.2.2006                          ředitel Plavecké školy Uherské Hradiště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0:00Z</dcterms:created>
  <dc:creator> </dc:creator>
  <dc:description/>
  <cp:keywords/>
  <dc:language>en-US</dc:language>
  <cp:lastModifiedBy>Hlusek</cp:lastModifiedBy>
  <cp:lastPrinted>2004-05-10T22:44:00Z</cp:lastPrinted>
  <dcterms:modified xsi:type="dcterms:W3CDTF">2010-09-05T18:28:00Z</dcterms:modified>
  <cp:revision>20</cp:revision>
  <dc:subject/>
  <dc:title>                                     Plavecká škola, Uherské Hradiště, Sportovní 1214</dc:title>
</cp:coreProperties>
</file>