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-2740660</wp:posOffset>
            </wp:positionV>
            <wp:extent cx="7523480" cy="200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4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Věc: </w:t>
      </w:r>
      <w:r>
        <w:rPr>
          <w:b/>
        </w:rPr>
        <w:t>Příklad ŠVP pro ZV kapitola 5.8.2. – Tělesná výchova – ŠVP plavání – očekávané výstupy a učiv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4020</wp:posOffset>
                </wp:positionH>
                <wp:positionV relativeFrom="page">
                  <wp:posOffset>2010410</wp:posOffset>
                </wp:positionV>
                <wp:extent cx="6730365" cy="646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č. j.</w:t>
                            </w:r>
                            <w:r>
                              <w:rPr/>
                              <w:t xml:space="preserve"> -----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vyřizuje:</w:t>
                            </w:r>
                            <w:r>
                              <w:rPr/>
                              <w:t xml:space="preserve"> Mgr. Ladislav Botek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V Uherském Hradišti dne:</w:t>
                            </w:r>
                            <w:r>
                              <w:rPr/>
                              <w:t xml:space="preserve">  26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50.9pt;mso-wrap-distance-left:0pt;mso-wrap-distance-right:0pt;mso-wrap-distance-top:0pt;mso-wrap-distance-bottom:0pt;margin-top:158.3pt;mso-position-vertical-relative:page;margin-left:32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č. j.</w:t>
                      </w:r>
                      <w:r>
                        <w:rPr/>
                        <w:t xml:space="preserve"> -----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vyřizuje:</w:t>
                      </w:r>
                      <w:r>
                        <w:rPr/>
                        <w:t xml:space="preserve"> Mgr. Ladislav Botek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V Uherském Hradišti dne:</w:t>
                      </w:r>
                      <w:r>
                        <w:rPr/>
                        <w:t xml:space="preserve">  26. 5. 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Charakteristika předmětu: V prvním ročníku je výuka plavání realizována jako předplavecká výuka, ve druhém a třetím ročníku je plavání realizováno jako základní plavecká výuka (možnost jako samostatný předmět nebo jako součást předmětu tělesná výchova), ve čtvrtém a pátém ročníku je plavání realizováno jako zdokonalovací plavecká výuka. </w:t>
      </w:r>
    </w:p>
    <w:p>
      <w:pPr>
        <w:pStyle w:val="Normal"/>
        <w:jc w:val="both"/>
        <w:rPr>
          <w:b/>
          <w:b/>
        </w:rPr>
      </w:pPr>
      <w:r>
        <w:rPr>
          <w:b/>
        </w:rPr>
        <w:t>Očekávané výstupy 2. ročník (1. období)</w:t>
      </w:r>
    </w:p>
    <w:p>
      <w:pPr>
        <w:pStyle w:val="Normal"/>
        <w:jc w:val="both"/>
        <w:rPr/>
      </w:pPr>
      <w:r>
        <w:rPr/>
        <w:t>Adaptuje se na vodní prostředí, dodržuje hygienu plavání, zvládá v souladu s individuálními předpoklady základní plavecké dovednosti.</w:t>
      </w:r>
    </w:p>
    <w:p>
      <w:pPr>
        <w:pStyle w:val="Normal"/>
        <w:jc w:val="both"/>
        <w:rPr/>
      </w:pPr>
      <w:r>
        <w:rPr/>
        <w:t>Zvládá v souladu s individuálními předpoklady vybranou plaveckou techniku, prvky sebezáchrany a bezpečn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Učivo:</w:t>
      </w:r>
    </w:p>
    <w:p>
      <w:pPr>
        <w:pStyle w:val="Normal"/>
        <w:jc w:val="both"/>
        <w:rPr/>
      </w:pPr>
      <w:r>
        <w:rPr/>
        <w:t>Osobní hygiena, sprchování, otužování, sušení, smluvené signály pro komunikaci v bazénu, nenásilná adaptace na vodní prostředí formou her, orientace ve vodě, splývání na břiše a na zádech s pomůckou a bez pomůcky, plavecké dýchání, skoky a pády, plavecké pohyby jednotlivých plaveckých způsobů (prsa, kraul, znak), plavecký způsob prsa (nohy, ruce, souhra – podle individuálních schopností uplavat s pomůckami nebo bez pomůcek 25 metrů, dovednosti branného plavání (vznášení, splývání, šlapání vody), bezpečnostní zásady při plavání ve volné přírodě</w:t>
      </w:r>
    </w:p>
    <w:p>
      <w:pPr>
        <w:pStyle w:val="Normal"/>
        <w:jc w:val="both"/>
        <w:rPr>
          <w:b/>
          <w:b/>
        </w:rPr>
      </w:pPr>
      <w:r>
        <w:rPr>
          <w:b/>
        </w:rPr>
        <w:t>Očekávané výstupy 3. ročník (1. období)</w:t>
      </w:r>
    </w:p>
    <w:p>
      <w:pPr>
        <w:pStyle w:val="Normal"/>
        <w:jc w:val="both"/>
        <w:rPr/>
      </w:pPr>
      <w:r>
        <w:rPr/>
        <w:t>Adaptuje se na vodní prostředí, dodržuje hygienu plavání, zvládá v souladu s individuálními předpoklady základní plavecké dovednosti.</w:t>
      </w:r>
    </w:p>
    <w:p>
      <w:pPr>
        <w:pStyle w:val="Normal"/>
        <w:jc w:val="both"/>
        <w:rPr/>
      </w:pPr>
      <w:r>
        <w:rPr/>
        <w:t>Zvládá v souladu s individuálními předpoklady vybranou plaveckou techniku, prvky sebezáchrany a bezpečn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Učivo:</w:t>
      </w:r>
    </w:p>
    <w:p>
      <w:pPr>
        <w:pStyle w:val="Normal"/>
        <w:jc w:val="both"/>
        <w:rPr/>
      </w:pPr>
      <w:r>
        <w:rPr/>
        <w:t>Osobní hygiena, sprchování, otužování, sušení, smluvené signály pro komunikaci v bazénu, nenásilná adaptace na vodní prostředí formou her, orientace ve vodě, splývání na břiše a na zádech bez pomůcky, plavecké dýchání, skoky a pády, plavecké pohyby jednotlivých plaveckých způsobů (prsa, kraul, znak), plavecký způsob prsa (nohy, ruce, souhra – podle individuálních schopností uplavat 100 metrů, dovednosti branného plavání (vznášení, splývání, šlapání vody, základní znak, plavání na boku, záchranářský skok, zanořování, plavání pod vodou a lovení předmětů), bezpečnostní zásady při plavání ve volné příro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čekávané výstupy 4. a 5. ročník (2. období)</w:t>
      </w:r>
    </w:p>
    <w:p>
      <w:pPr>
        <w:pStyle w:val="Normal"/>
        <w:jc w:val="both"/>
        <w:rPr/>
      </w:pPr>
      <w:r>
        <w:rPr/>
        <w:t>Upevňuje si získané hygienické návyky, uvědomuje si zdravotní význam otužování a plavání, jeho význam pro regeneraci a rehabilitaci a pro zvyšování fyzické zdatnosti, zná smluvené signály v prostředí bazénů a reaguje na ně, dodržuje zásady bezpečnosti při plavání a při pobytu v areálu bazénu a ve volné přírodě. Zvládne plavecký způsob prsa, skočí do vody, seznámí se s dalšími plaveckými způsoby (znak, kraul, delfín), seznámí se s dovednostmi branného a záchranného plavání a s prvky sebezá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čivo:</w:t>
      </w:r>
    </w:p>
    <w:p>
      <w:pPr>
        <w:pStyle w:val="Normal"/>
        <w:jc w:val="both"/>
        <w:rPr/>
      </w:pPr>
      <w:r>
        <w:rPr/>
        <w:t>Zdokonalení plaveckého způsobu prsa, prsová obrátka, skoky střemhlav a startovní skok, další plavecký způsob (plavecká technika – prvkové plavání - kraul, znak, delfín), rozvoj plavecké vytrvalosti. Záchranářský kraul, plavání pod vodou a lovení předmětů, plavání ve ztížených podmínkách, dopomoc unavenému plavci (jedním plavcem, dvěma plavci a skupinou plavců), bezpečnostní zásady při plavání ve volné přírodě. Účast na třídních a ročníkových závodech v pla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680" w:right="680" w:gutter="0" w:header="0" w:top="4253" w:footer="0" w:bottom="683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680" w:right="680" w:gutter="0" w:header="0" w:top="882" w:footer="0" w:bottom="45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spacing w:before="0" w:after="200"/>
        <w:outlineLvl w:val="7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continuous"/>
      <w:pgSz w:w="11906" w:h="16838"/>
      <w:pgMar w:left="680" w:right="680" w:gutter="0" w:header="0" w:top="882" w:footer="0" w:bottom="45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Arial Black" w:hAnsi="Arial Black" w:cs="Arial Black"/>
      <w:color w:val="0000FF"/>
      <w:sz w:val="28"/>
      <w:szCs w:val="28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uppressAutoHyphens w:val="true"/>
      <w:autoSpaceDE w:val="false"/>
      <w:spacing w:lineRule="auto" w:line="288" w:before="0" w:after="0"/>
      <w:jc w:val="center"/>
      <w:textAlignment w:val="center"/>
    </w:pPr>
    <w:rPr>
      <w:rFonts w:ascii="Arial Black" w:hAnsi="Arial Black" w:cs="Arial Black"/>
      <w:color w:val="0000FF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9:00Z</dcterms:created>
  <dc:creator>LB</dc:creator>
  <dc:description/>
  <cp:keywords/>
  <dc:language>en-US</dc:language>
  <cp:lastModifiedBy>LB</cp:lastModifiedBy>
  <dcterms:modified xsi:type="dcterms:W3CDTF">2017-06-08T11:35:00Z</dcterms:modified>
  <cp:revision>4</cp:revision>
  <dc:subject/>
  <dc:title/>
</cp:coreProperties>
</file>