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Metodický poky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k zajištění bezpečnosti a ochrany zdraví dětí, žáků a studentů ve školách a školský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zařízeních zřizovaných Ministerstvem školství, mládeže a tělo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V Praze 22.12.200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čj. 37014/2005-2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Úvodní ustanove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bezpečnost a ochranu zdraví při výchově a vzdělávání dětí, žáků a studentů ve školá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školských zařízeních má výkon dozoru (1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d činností dětí, žáků a studentů mimořád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znam. Konkrétní úkoly a podrobnosti v péči o bezpečnost a ochranu zdraví a v jejich rám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úkoly dohledu nad dětmi, žáky a studenty škol a školských zařízení stanoví pro jednotli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py škol a školských zařízení obecně platné právní předpis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ílem metodického pokynu je zdůraznit klíčová ustanovení těchto předpisů a doporuč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ůsob postupu při zajišťování bezpečnosti a ochrany zdraví při výchově a vzdělávání dě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ů a studentů (dále jen „žák“) ve školách a škol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ředmět a rozsah úpra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Tento metodický pokyn stanoví postupy vedoucí k zajištění bezpečnosti a ochr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í žáků ve školách a školských zařízeních (dále jen „škola“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Tento metodický pokyn je určen pro právnické osoby vykonávající činnost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řizovaných Ministerstvem školství, mládeže a tělovýchovy. Podpůrně jej mohou užívat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tatní školy zapsané do školského rejstříku a poskytovatelé služeb souvisejících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děláváním a výchov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ředcházení riziků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Školy zajišťují bezpečnost a ochranu zdraví žáků při vzdělávání a výchově (dále j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vzdělávání“), činnostech s ním přímo souvisejících a při poskytování školských služeb.(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zabezpečení tohoto úkolu škola přijímá na základě vyhledávání, posuzování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hodnocování rizik spojených s činnostmi a prostředím opatření k prevenci rizik.(3).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vení konkrétních opatření bere v úvahu zejména možné ohrožení žáků při vzdělávání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dnotlivých předmětech, při přesunech žáků v rámci školního vzdělávání a při účasti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y na různých akcích pořádaných školou. Zároveň přihlíží k věku žáků,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chopnostem, fyzické a duševní vyspělosti a zdravotnímu stav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2) Škola podle školního vzdělávacího programu, zpracovaného na základě příslu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ámcového vzdělávacího programu, seznamuje žáky s nebezpečím ohrožujícím jejich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, aby bylo dosaženo klíčových kompetencí vztahujících se k ochraně zdraví žáků a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ečnosti. Tyto klíčové kompetence jsou vytvářeny na základě vzdělávacího obsahu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čekávaných výstupů a účelně zvoleného učiva. Ve školním vzdělávacím programu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hrana a bezpečnost zdraví součástí výchovy ke zdravému životnímu stylu a zdraví člově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ápanému jako vyvážený stav tělesné, duševní a sociální pohody. Jedná se o nadpředmět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éma, jehož součástí je mimo jiné dopravní výchova, ochrana člověka za mimořád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álostí, problematika první pomoci a úrazů, prevence sociálně patologických jevů, ochr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 sexuálním zneužíváním at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Školy jsou při vzdělávání a s ním přímo souvisejících činnostech a 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kytování školských služeb povinny přihlížet k základním fyziologickým potřeb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ů a vytvářet podmínky pro jejich zdravý vývoj a pro předcházení vzniku sociál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atologických jevů. (4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Rámcové vzdělávací programy stanoví kromě konkrétních cíl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my, délky a povinného obsahu vzdělávání i podmínky bezpečnosti a ochr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í.(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4) Ředitel školy vydá školní řád; ředitel školského zařízení vnitřní řád. (6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Školní řád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nitřní řád upravuje podrobnosti k výkonu práv a povinností žáků a jejich zákonných zástup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podmínky zajištění bezpečnosti a ochrany zdraví žáků a jejich ochrany před sociá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tologickými jevy a před projevy diskriminace, nepřátelství nebo násilí. Školní řád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nitřní řád zveřejní ředitel na přístupném místě ve škole, prokazatelným způsobem s 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ámí zaměstnance a žáky školy a informuje o jeho vydání a obsahu zákonné zástup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zletilých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vinnosti žá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ci jsou povinni na úseku zajištění bezpečnosti a ochrany zdraví zejmé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držovat školní a vnitřní řád a předpisy a pokyny školy k ochraně zdraví a bezpečnosti,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miž byli seznámeni, (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plnit pokyny zaměstnanců škol vydané v souladu s právními předpisy a školním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nitřním řád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mezení pro činnost žá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okud školy při vzdělávání žáků organizují praktické vyučování, praktickou příprav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adně jiné práce, mohou mladistvé žáky zaměstnávat pouze činnostmi, které js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měřené jejich fyzickému a rozumovému rozvoji a poskytují jim při práci zvýšenou péči.(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2) Na žáky se při praktickém vyučování a při praktické přípravě vztahují ustanov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ákoníku práce (9), která upravují pracovní dobu, bezpečnost a ochranu zdraví při práci, péči o zaměstnance a pracovní podmínky žen a mladistvých, a další předpisy k zajištění bezpečnosti a ochrany zdraví při prá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3) Školy dodržují zákazy prací a pracovišť platné pro ženy a zákazy prací mladistvým (10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ínky, za nichž mohou mladiství tyto práce výjimečně konat z důvodu přípravy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volání.(1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dravotní předpokla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Školy se řídí ustanoveními zvláštních předpisů, jež se týkají zjišťování zdravot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vu žáků a jejich zdravotní způsobilosti pro příslušný obor vzděl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ro účast na některých vzdělávacích činnostech školy, například na škole v přírod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tovních a tělovýchovných akcích, výuce plavání nebo lyžařském výcviku, se vyžadu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dravotní způsobilost, (12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terou posuzuje a posudek vydává praktický lékař pro děti a dorost. Praktický lékař pro děti a dorost, který dítě registruje, v posudku dále uvede, zda se dítě podrobilo stanoveným pravidelným očkováním nebo má doklad, že je proti nákaze imunní nebo že se nemůže očkování podrobit pro trvalou kontraindika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3) Zákonní zástupci nezletilých žáků a zletilí žáci jsou povinni informovat školu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13 </w:t>
      </w:r>
      <w:r>
        <w:rPr>
          <w:rFonts w:cs="TimesNewRomanPSMT;Times New Roman" w:ascii="TimesNewRomanPSMT;Times New Roman" w:hAnsi="TimesNewRomanPSMT;Times New Roman"/>
          <w:color w:val="000000"/>
        </w:rPr>
        <w:t>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ěně zdravotní způsobilosti, zdravotních obtížích žáka nebo jiných závaž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čnostech, které by mohly mít vliv na průběh vzdělávání nebo na účast na akcích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avce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Změny zdravotního stavu, ke kterým dojde v průběhu vzdělávání a s ním přím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visejících činnostech a které mohou mít vliv na zapojení žáka do prováděných činnos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znamují žáci okamžitě příslušnému pedagogickému pracovníko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volňování žáků z vyuč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Ředitel školy může ze závažných důvodů, zejména zdravotních, uvolnit žáka na žád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cela nebo zčásti z vyučování některého předmětu; žáka se zdravotním postižením může ta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volnit z provádění určitých činností, popřípadě rozhodnout, že tento žák nebude v někter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mětech hodnocen. Konkrétní podmínky za nichž lze uvolnit z vyučování žáka, stano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ní řá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Žák nemůže být uvolněn z předmětu rozhodujícího pro odborné zaměření absolv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ředmětu tělesná výchova ředitel školy uvolní žáka z vyučování na písemné dopor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strujícího praktického lékaře pro děti a dorost nebo odborného lékaře. Žák není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mětu, z něhož byl zcela uvolněn, hodnoc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Ředitel školy je povinen přerušit vzdělávání žákyni z důvodu těhotenství a mateřstv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liže praktické vyučování nebo praktická příprava probíhá na pracovištích nebo spočívá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cích zakázaných těhotným ženám a matkám do konce devátého měsíce po porodu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láštních právních předpisů, nebo jestliže vyučování podle lékařského posudku ohrož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ěhotenství žákyně. (14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ní ochranné pracovní prostřed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ní ochranné pracovní prostředky (dále jen “ochranné prostředky“) se žákům poskyt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 vzdělávání a s ním přímo souvisejících činnostech, pokud to vyžaduje ochrana jeji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života a zdraví (15).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Škola je žákům poskytuje podle vlastního seznamu, zpracovaného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ladě vyhodnocení rizik a konkrétních podmínek na pracovišti. Škola dbá, aby ochran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středky byly v použitelném stavu, a kontroluje jejich uží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vní pomoc a ošetře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Škola a osoba, na jejímž pracovišti se uskutečňuje praktické vyučování nebo praktická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říprava, zajistí, aby byly vytvořeny podmínky pro včasné poskytnutí první pomoci (16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ékařského ošetření při úrazech a náhlých onemocněních. Odpovídá za vhodné rozmístě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ékárniček první pomoci s potřebným vybavením (17).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Rovněž zajistí, aby se zásad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kytování první pomoci byli seznámeni žáci a všichni zaměstnanci školy. Na vhod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stech umístí seznam telefonních čísel zdravotnických zařízení včetně zdravotn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řízení zajišťujících dopravu raněných, nemocných a rodiček. O provedených opatře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uje kromě pedagogických pracovníků a ostatních zaměstnanců školy i žá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odle závažnosti úrazu a s ohledem na věk zraněného žáka, případně další okolnos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jistí škola jeho doprovod do zdravotnického zařízení a zpět nebo domů, popřípadě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ského zařízení pro výkon ústavní výchovy nebo ochranné výchovy nebo ško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řízení pro preventivně výchovnou péči. O události a provedených opatřeních inform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prodleně zákonného zástupce žáka. Doprovodem může být pouze zletilá osoba, osoba p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ůsobilá k právním úkonům a v pracovněprávním vztahu ke ško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3) Opatření k zajištění první pomoci provede škola i při školních akcích konaných mim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Rozsah vybavení prostředky pro poskytnutí první pomoci při zotavovací akci stanov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láštní právní předpis. (1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učení žá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Škola zajistí, aby žáci byli poučeni o možném ohrožení zdraví a bezpečnosti při vš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nnostech, jichž se účastní při vzdělávání nebo v přímé souvislosti s ním. Žáky zároveň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ámí s konkrétními pokyny, právními a ostatními předpisy k zajištění bezpečnosti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hrany zdraví žáků (19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 se zásadami bezpečného chování, s možnými riziky a odpovídajícími následnými opatřeními, se kterými se mohou žáci setkat ve škole, jejím okolí a při činnostech mimo školu (například nebezpečí od neznámých lidí, nebezpečí násilí a šikany (20),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álezy nebezpečných předmětů apod.). Dále žáky seznámí s ustanoveními předpisů a  pokynů k zajištění bezpečnosti a ochrany zdraví žáků, pokud se vztahují na příslušnou činnost, akci nebo pracoviště a průběžně také s ustanoveními školního řádu, vnitřního řádu, řádů dílen, laboratoří, odborných pracoven, sportovních zařízení, tělocvičen a hřišť a jiných pracovišť a s dalšími opatřeními školy, jež mohou mít bezpečnostně preventivní význ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Dokladem o provedeném poučení je záznam poučení (např.: v třídní knize), přílohou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nova poučení. Pokud to stanoví předpisy k zajištění bezpečnosti a ochrany zdraví, nebo je-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odůvodněno rizikem činnosti, budou znalosti žáků ověř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Žáky, kteří nebyli v době poučení přítomni, je třeba v nejbližším vhodném termí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učit. Ve složitějších případech, zejména při seznámení se s obsahem důležitých předpis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kynů a norem o bezpečnosti technických zařízení, se pořídí zápis podepsaný žáky, z něho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ze podle potřeby zjistit konkrétní obsah provedeného pouč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zor nad žá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Školy jsou povinny vykonávat podle zvláštních předpisů nad nezletilými žáky náležit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hled (21).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romě bezpečnostních hledisek zajišťují pedagogičtí pracovníci při dohledu na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ky také výchovné působení (dále jen “dozor“), (22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 to v zájmu předcházení škodám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raví, majetku a životním prostředí. O zajištění náležitého dozoru rozhoduje ředitel školy. (23). Vychází z konkrétních podmínek a přihlíží zejména k vykonávané činnosti, věku žáků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jich rozumovému rozvoji (vyspělosti), dopravním a jiným rizikům. Ředitel školy pově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zorem pedagogického pracovníka, stanoví rozvrh dozoru nad žáky a vyvěsí ho na takov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stě, aby bylo možno při kontrolní činnosti snadno rozpoznat, který pedagogický pracovní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zor kon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edagogický pracovník koná dozor nad žáky ve škole před vyučováním, po vyučo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přestávkách mezi dvěma vyučovacími hodinami, podle potřeby při přechodu žáků z je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ovy školy do druhé budovy školy, do školní jídelny, školní družiny apod. Při zajišť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zoru nad žáky se postupuje podle rozvrhu dozoru. Jestliže ředitel školy povolí žákům poby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škole před vyučováním, mezi dopoledním a odpoledním vyučováním nebo po vyučo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ečí jejich dozor. Dozor ve škole začíná nejméně 20 minut před začátkem dopoled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15 minut před začátkem odpoledního vyučování a končí odchodem žáků ze školy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ončeném vyuč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Zajištění dozoru nad žáky – strávníky v zařízení školního stravování přísluší vždy t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ávnické osobě, která vykonává činnost zařízení školního stravování. Způsob, jakým ten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hled bude zajištěn, je na rozhodnutí ředitele tohoto zařízení školního strav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Při akcích konaných mimo školu, kdy místem pro shromáždění žáků není škola, začí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zor 15 minut před dobou shromáždění na určeném místě. Po skončení akce dozor končí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em určeném místě a v předem stanoveném čase. Místo a čas shromáždění žáků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ončení akce oznámí škola nejméně jeden den před konáním akce, buď zákonn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tupcům žáků, nebo přímo zletilým žáků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5) Podle rozhodnutí ředitele školy mohou dozor konat vedle pedagogických pracovníků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iné osoby, které jsou zletilé, plně způsobilé k právním úkonům a jsou v pracovněpráv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tahu ke škole. Tyto osoby musí být řádně poučeny o povinnostech dozoru a ředitel školy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mto poučení provede písemný záznam, který osoba pověřená dozorem podepíš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6) Pedagogičtí pracovníci vykonávají podle pokynů ředitele dozor i mimo školu, např. 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ktickém vyučování, při praktické přípravě, při kurzech, exkurzích a jiných činnos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plývajících ze školních vzdělávacích programů, při účasti na soutěžích, přehlíd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řípadě při jejich přípravě a na jiných akcích organizovaných škol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7) Při akcích konaných mimo školu, kdy jsou jejich účastníci ubytováni v objek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iných osob, dodržují žáci předpisy k zajištění bezpečnosti a ochrany zdraví a předpisy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žární ochraně platné v těchto objektech. Žáci dodržují stanovený režim dne a poky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dané pro dobu nočního klidu. Za seznámení žáků s těmito pokyny a za kontrolu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držování odpovídá vedoucí akce nebo jím určený pedagogický pracovník. Vedoucí a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hodne o způsobu provádění dohledu v době nočního kli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8) Kromě ustanovení uvedených v tomto metodickém pokynu, jež mohou souviset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konem dozoru, existují ještě další zvláštní ustanovení v právních předpisech nebo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dělávacích programech: například ustanovení o dělení tříd na skupiny, nebo jiná ustanov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poměru mezi počtem žáků a počtem dozírajících osob, případně ustanovení podrobn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čující způsob výkonu dozoru (2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vláštní pravidla při některých činnoste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Kromě obecných zásad úrazové prevence jsou při některých činnostech dodržová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lší zvláštní pravidla. Je tomu tak zejména při výuce některých odborných předmětů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ýšeným rizikem ohrožení zdraví a života, při praktickém vyučování, praktické přípravě 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uce tělesné výchovy, koupání, výuce plavání, lyžařském výcviku, sportovní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uristických akcích. Ve všech takových případech klade škola zvýšený důraz na dodrž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kynů, právních a ostatních předpisů k zajištění bezpečnosti a ochrany zdraví, pokynů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ad úrazové prevence pedagogickými pracovníky i žáky. Důsledně je vyžadováno ukázně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ování žáků. Žák musí mít k dispozici svůj průkaz zdravotní pojišťovny nebo jeho kop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ři pohybových a sportovních činnostech (míčové hry apod.) se účastníci ří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noveními o bezpečnosti obsaženými v pravidlech pro příslušnou pohybovou činno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ou věkovou skupinu a jejich modifikaci pro dané prostorové podmínky škol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noveními soutěžních řádů daných sport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Při praktickém vyučování, praktické přípravě, sportovních a jiných činnostech, kde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ýšená možnost ohrožení zdraví, se žáci řídí pokyny vyučujícího. Vyučující nedovolí, aby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 bez odložení nebo bez zabezpečení proti možnosti zranění a zachycení ozdobný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iných pro činnost nevhodných a nebezpečných předmětů účastnil příslušné činnosti. Těmi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zdobnými, pro činnost nevhodnými a nebezpečnými předměty jsou například náram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dinky, náušnice, pearcing, náhrdelníky, prsteny ozdobné kroužky aj. Žáci tyto předmě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kládají na určená místa, způsob zajištění předmětů stanoví ředitel ve školním řá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Žáci používají pracovní oděv nebo cvičební úbor a obuv a mají výstroj podle dru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konávané činnosti a podle pokynů učitele, který dodržování tohoto požadavku kontrolu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 musí mít cvičební úbor, pracovní oděv a obuv v řádném a použitelném stav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aktické vyučování a praktická přípra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ři praktickém vyučování a praktické přípravě musí být pracoviště a jeho vybav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četně výrobních a pracovních prostředků a zařízení, v nezávadném stavu a musí odpovíd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žadavkům předpisů k zajištění bezpečnosti a ochrany zdraví při práci (25).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usí bý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držovány předpisy k zajištění bezpečnosti a ochraně zdraví při práci (26), hygienick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ředpisy (27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jiné právní předpisy (např. upravující dělení tříd na skupiny). (28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Žákům jsou na základě vyhodnocení rizik a konkrétních podmínek činnosti podle potřeby přidělov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hranné prostřed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okud se praktické vyučování a praktická příprava uskutečňuje u jiné právnické neb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yzické osoby, musí být ve smlouvě, (29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terou o tom škola s touto osobou písemně uzavírá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sažena mimo jiné i ustanovení o opatřeních k zajištění bezpečnosti a ochrany zdraví žák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četně ochranných opatření, která musí být přijata, poskytování ochranných prostředk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hranných nápojů, mycích, čisticích a dezinfekčních prostředků apod. Právnická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yzická osoba je povinna zajistit žákům bezpečnost a ochranu zdraví při pracovní činnosti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ejném rozsahu, jako tomu je u vlastních zaměstnanců, s přihlédnutím k jejich věk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yzickému a rozumovému rozvo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ělesná výcho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 výuce tělesné výchovy dodržuje škola platné rámcové vzdělávací program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daktické zásady. Bezpečnost žáků při tělesné výchově zajišťuje pedagogický pracovník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lou dobu vyučování. Ve výjimečných případech pedagogický pracovník výuku dočas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ruší a zajistí dozor zletilou osobou, která je plně způsobilá k právním úkonům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covněprávním vztahu ke škole. Vydává jasné, přesné a žákům srozumitelné povel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kyny, kontroluje bezpečnost a funkčnost tělocvičného nářadí a náčiní před zaháj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uky. Přihlíží zejména k fyzické vyspělosti žáků, k jejich věku a předchozím zkušenost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 pohybových činnostech v přírodních podmínkách je třeba volit terén a překážky úměr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ěku, klimatickým podmínkám, rozumovému a fyzickému vývoji s přihlédnutím ke kvali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zbroje a výstroje žáků. K zařazení sportovních odvětví, které nejsou podrobně rozved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školských vzdělávacích programech, musí mít pedagogický pracovník povolení řed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y a dodržovat bezpečnostní pravidla i metodické postupy pro danou věkovou katego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tné v oblasti školního nebo svazového spor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ýuka pla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Výuka plavání se uskutečňuje v zařízeních k tomu určených. Ředitel školy musí ověř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držování hygienických podmínek ze strany zařízení určeného pro výuku plavání, odbor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roveň poskytované výuky, podmínky pro zajištění bezpečnosti a ochrany žáků. Při plave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uce se třída na základní škole dělí na skupiny, každou skupinu vede jeden vyučujíc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jvyšší počet žáků-plavců ve skupině je 15, žáků-neplavců 10. Pro žáky škol a tří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ostatně určených pro žáky se speciálními vzdělávacími potřebami se počet řídí zvláštn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ředpisem (30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edagogický pracovník má přehled o celém prostoru výuky a všech žácích, kteří se výuky účastní. Pedagogický pracovník pravidelně provádí v průběhu výuky překontrolování počtu žáků. Totéž se provádí při jejím zakonč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Vyučující pedagogický pracovník věnuje zvláštní péči neplavcům. Jejich výcvik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ádí podle možnosti odděleně v bazénu s odpovídající hloubkou vo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Odpovědnost za bezpečnost žáků při výuce plavání, která je realizována mimo ško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sou pedagogičtí pracovníci, kteří žáky na výuku plavání doprovázej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4) Za bezpečnost žáků při plavecké výuce ve školách, do doby jejich před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agogickým pracovníkům, jež vedou výuku, odpovídají pedagogičtí pracovníci, kteří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plaveckou výuku doprovázejí. Doprovázející pedagogický pracovník je přítomen po ce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bu výuky. V dohodách uzavíraných o využívání cizích zařízení k plavecké výuce je nut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ravit ve smyslu těchto zásad podrobně povinnosti zaměstnanců zúčastněných stran, týka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jejich odpovědnosti za bezpečnost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5) Pokud v celém průběhu výuky nemůže být zachován náležitý přehled o všech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cích (účastnících), pedagogický pracovník plaveckou výuku přeruš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Lyžařský výcvi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Lyžařský výcvik je veden pedagogickými pracovníky, kteří odpovídají za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struktorů. Jejich kvalifikaci si ověří ředitel školy. Práci instruktorů řídí vedoucí kur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čený ředitelem školy, který též schvaluje plán výcviku. Vedoucí kurzu před odjezdem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yžařský výcvik upozorní na nutnost seřízení bezpečnostního vázání lyží. Žáci prokáž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řízení bezpečnostního vázání lyží potvrzením servisu, popř. čestným prohláš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ných zástupců nebo svým v případě zletilých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Za řádnou organizační přípravu kurzu odpovídá jeho vedoucí. Zajišťuje vhodný objek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ravu, poučení žáků o předpisech a pokynech k zajištění bezpečnosti a ochrany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ů. Při realizaci kurzu řídí činnost jednotlivých pracovníků, dbá na dodržování stanove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u praktické i teoretické části kurz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Doporučuje se, aby zákonní zástupci nezletilého žáka a zletilí žáci předložili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jezdem prohlášení o tom, že je žák zdravý a ve stavu schopném absolvovat lyžař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cv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Před odjezdem na kurz se doporučuje sjednat pojistnou smlouvu s pojišťovn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Jednorázové úrazové připojištění žáků, pojištění z odpovědnosti za škodu vzniklou 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konu povolání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5) Účastníci kurzu jsou povinni dodržovat předpisy a pokyny vedoucí k za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ečnosti a ochraně zdraví, včetně pravidel bezpečného pohybu na sjezdových a běže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tích. U žáků se při lyžařském výcviku na základě zhodnocení rizik doporučuje po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yžařských ochranných přile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6) Žáci jsou rozděleni do družstev podle své výkonnosti a zdravotního stavu. Při rozřa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družstev se nevyžaduje od úplných začátečníků předvedení výkonu, který by byl nad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íly, ale zařadí se přímo do družstva. Tato hlediska jsou dodržována i v průběhu výcviku, 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běru místa výcviku, zvláště též na sjezdových tratích a za ztížených podmínek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ledovatělém povrchu, za snížené viditelnosti a podobně. Družstvo má nejvýše 15 členů,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ů se zdravotním postižením se počet snižuje vzhledem k charakteru postižení žáků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lším okolnostem. (3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7) Péči o zdraví účastníků je povinen zajistit vedoucí kurzu nebo instruktor, který má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uto práci potřebné předpoklady, znalosti a případně i kvalifikaci. Účastní-li se kurzu více ne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0 žáků do 15 let, je potřebné ustanovit zdravotníka; podrobnosti upravuje zvláštní předpis.(3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8) Zpravidla třetí den lyžařského kurzu se doporučuje z hlediska zdravotního zařad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počinkový půlden (33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 aktivním programem a bez lyžařského nebo snowboard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cvi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9) Lanovky a vleky se používají jen pro organizovaný výcvik po řádném poučení o vš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vidlech a bezpečnostních předpisech o jízdě na vlecích a lanovkách. Během pobytu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rách je nutné dodržovat pokyny Horské služby a respektovat výstražné značky.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epříznivých podmínek (hustá mlha, sněhová bouře, teplota pod mínus 12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</w:t>
      </w:r>
      <w:r>
        <w:rPr>
          <w:rFonts w:cs="TimesNewRomanPSMT;Times New Roman" w:ascii="TimesNewRomanPSMT;Times New Roman" w:hAnsi="TimesNewRomanPSMT;Times New Roman"/>
          <w:color w:val="000000"/>
        </w:rPr>
        <w:t>C apod.) se vý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horské výlety omezují, popřípadě nekonaj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0) Výcvik se provádí v terénu, který odpovídá lyžařské vyspělosti členů družst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ýšená pozornost se věnuje výběru terénu pro začínající lyžaře, zvláště s bezpečn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jezd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1) Při výletu jedou žáci ve skupině v pravidelných odstupech, které se při sníž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iditelnosti zkracují až na dotek. Skupina se řídí pokyny vedoucího přesunu (určuje vedou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rzu), který jede v čele. V závěru jede vždy zkušený lyžař. V průběhu akce se pravidel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vádí překontrolování počtu účastníků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Totéž se provádí při jejím zakončení. O tras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asovém plánu výletu musí být informován vedoucí kurzu a odpovědný zástupce ubytovac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2) Uvedené zásady se dodržují přiměřeně i při lyžařském výcviku konaném v h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ělesné výchovy v místě nebo blízkosti ško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3) Do programu lyžařského kurzu je možno zařadit i výcvik na snowboardu, pokud js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roveň dodržována pravidla k zajištění bezpečnosti a ochrany zdraví při jízdě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nowboardu. Při organizaci výcviku je nutno dbát na to, aby nedocházelo ke kolizi m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častníky obou výcvi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ortovně turistické ku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řed zahájením kurzu jsou účastníci poučeni školou o vhodné výstroji. Při nástupu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rz je provedena určeným pedagogickým pracovníkem její kontrola. Bez potřeb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avení nemohou být žáci do kurzu přijati. Zákonní zástupci žáka a zletilý žák předloží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jezdem prohlášení o tom, že je žák zdravý. Rovněž se doporučuje před zahájením kur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jednat pojistnou smlouvu s pojišťovnou. (Jednorázové úrazové připojištění žáků, po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agogických pracovníků z odpovědnosti za škodu vzniklou při výkonu povolání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Kurzy vedou pedagogičtí pracovníci, kteří odpovídají za činnost instruktorů.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nnost řídí a kontroluje vedoucí kurzu. Zároveň kontrolují dodržování předpisů k za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ečnosti a ochrany zdraví. Žáci se dělí do družstev podle výkonnosti. Družstvo má nejví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žáků, pokud není zvláštními předpisy a tímto pokynem stanoven pro někter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et nižší. Družstvo žáků škol a tříd samostatně určených pro žáky se speciáln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dělávacími potřebami tvoří polovina nejvyššího počtu žáků třídy stanoveného zvláštn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pisem.(34) 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čet pedagogických pracovníků nesmí být menší než počet družstev. Ku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počtem do 30 žáků musí doprovázet tři zletilé osoby, které jsou plně způsobilé k práv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konům a v pracovněprávním vztahu ke škole, přičemž minimálně jedna osoba mus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agogickým pracovník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Pedagogičtí pracovníci a instruktoři jsou povinni dbát na úroveň pohybové vyspělos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chozí výcvik, výkonnost a zdravotní stav žáků. Během kurzu (výletu) přihlíže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aktuálnímu počasí, zařazují včas a v přiměřené míře přestávky pro odpočinek. O tras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asovém plánu kurzu (výletu) musí být informován vedoucí kurzu, popřípadě odpověd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tupce ubytovacího 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Před zahájením cyklistického kurzu ověří vedoucí kurzu povinné vybavení, technic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v jízdních kol (včetně povinnosti mít ochrannou přilbu) a znalosti žáků o pravidle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ilničního provozu, (35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ez jejichž znalosti se žáci nemohou kurzu zúčastnit. V silnič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ozu má družstvo maximálně 10 cyklistů, za které odpovídá vedoucí družstva. Tr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sunu volí vedoucí kurzu s ohledem na výkonnost a zdravotní stav žáků, na stav a frekve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ravy na komunikaci atd. Při přesunech v rámci cyklistického kurzu za dopravního provo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sí být na začátku a na konci skupiny zletilá osoba, která je plně způsobilá k práv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konům a v pracovněprávním vztahu ke škole, přičemž minimálně jedna osoba mus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agogickým pracovník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5) Před zahájením kurzu vodní turistiky zjistí vedoucí kurzu stupeň plavecké vyspě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ů. Vedoucí kurzu odpovídá za zhodnocení stavu sjízdnosti trasy. Pedagogický pracovní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vídá nejvýše za pět kanoí (kajaků) nebo za dvě pramice (rafty). Při obtížn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ínkách vedoucí kurzu počet lodí na jednoho pedagoga sníží. Žáci jsou vybaveni při jíz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ovací vestou, při jízdě na divoké vodě nebo obtížně sjízdných propustech plovací vest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lbou. Pokud se v průběhu jízdy na divoké vodě podmínky zhorší nebo se zvýší rizik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doucí kurzu jízdu přeruší nebo sjíždění ukonč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6) Při horské turistice je pedagogický pracovník povinen seznámit žáky s možn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bezpečím hrozícím v horách. Při horských túrách se musí důsledně respektovat moment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otní stav žáků, aktuální podmínky (zejména povětrnostní), značení a pokyny Hors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užby. Před začátkem túry pedagogický pracovník informuje vedoucího kurz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vědného zástupce ubytovacího zařízení o směru, cíli túry a o předpokládaném č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vratu. Pedagogický pracovník hlásí těmto osobám, pokud to situace umožňuje, eventu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žení. Na horskou túru doprovázejí družstvo nebo skupinu žáků vždy nejméně dvě zletil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, které jsou plně způsobilé k právním úkonům a v pracovněprávním vztahu ke ško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čemž minimálně jedna osoba musí být pedagogickým pracovník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7) Horolezecký výcvik, včetně základního kurzu, vede pedagogický pracovník, kter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vídá za činnost instruktora - člena Českého horolezeckého svazu při dodržení vš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videl k zajištění bezpečnosti a ochrany zdraví stanovených horolezeckým svaz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up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upání se uskutečňuje pouze na vyhrazených místech, kde není koupání zakázáno.(3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agogický pracovník osobně předem ověří bezpečnost místa pro koupání, přesně vymez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stor, kde se žáci mohou pohybovat (plavat) a učiní taková opatření, aby měl přehled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tu koupajících se žáků ve skupině. Skupina na jednoho pedagogického pracovníka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ximálně 10 žáků. Pro žáky škol a tříd samostatně určených pro žáky se speciální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zdělávacími potřebami se tento počet řídí zvláštním předpisem.(37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 skončení koup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piny žáků a v jeho průběhu pedagogický pracovník kontroluje počet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rusl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ři bruslení organizovaném školou odpovídá za bezpečnost žáků učitel tělesné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bo dohled konající pedagog, který posoudí kvalitu plochy a případně i mantinelů. V přípa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ruslení na přírodním ledě posoudí tloušťku ledu z hlediska nosn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Žáci bruslící na kolečkových bruslích používají ochranné prostředky zmírň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sledky pádů (na kolena, na lokty, rukavice, přilbu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1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ezpečnost žáků při soutěžích a přehlíd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Vysílající školy zajišťují bezpečnost a ochranu zdraví žáků po dobu dopravy na soutě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ze soutěží, pokud se se zákonným zástupcem žáka nedohodne jinak. V průběhu soutě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jišťuje bezpečnost a ochranu zdraví žáků organizátor.(3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o dobu vlastní soutěže přebírá náležitý dohled nad žáky organizátor soutěž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lašuje počátek a konec soutěže nebo přehlídky a zajišťuje podmínky pro bezpečnou úča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áků poskytnutím případných ochranných prostředků, náležitým vybavením laboratoří, ji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ních míst a současně přihlédne k věku, fyzickému a rozumovému rozvoji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U sportovních soutěží, uměleckých soutěží a dalších soutěží, kde to charakter soutě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žaduje a je to dáno organizačním řádem, zajišťuje bezpečnost a ochranu zdrav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sílající škola v plném rozsahu, pokud se se zákonným zástupcem žáka nedohodne jin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hraniční výjez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y odpovídají za bezpečnost a ochranu zdraví žáků při zahraničních výjezdech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ují v rámci vzdělávání nebo s ním přímo souvisejících činnostech. O konkrét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atřeních a poučení žáků, případně jejich zákonných zástupců, se pořizuje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kutečněním výjezdu záznam o poučení podepsaný jeho účastníky. Přiměřeně se použi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novení čl. 15 a 16. Mezi účastníky výjezdu do zahraničí zařadí škola pouze ty žáky, kt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loží písemný souhlas zákonného zástupce žáka nebo zletilého žáka a mají uzavř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jištění odpovědnosti za škodu platné na území příslušného státu a pojištění léčebných výlo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zahraničí nebo v případě výjezdu do členského státu Evropské unie mají Evropský průk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otního pojištění nebo potvrzení tento průkaz nahrazující. (39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Úrazy žá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Úrazem žáků je úraz, který se stal žákům při vzdělávání nebo s ním přímo souvise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nnostech a při poskytování školských služeb. Jedná se tedy zejména o úrazy žáků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cházkách, výletech, zájezdech, putováních, exkurzích, při koupání, při výuce pla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yžařském výcviku, sportovních a turistických kurzech, zahraničních výletech, při účast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ích a přehlídká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Úrazem žáků není úraz, který se žákům stane na cestě do školy a zpět, nebo na cestě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sto nebo cestou zpět, jež bylo určeno jako shromaždiště mimo prostory školy při ak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aných mimo šk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vidence úrazů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doucí zaměstnanec školy, jemuž byl úraz žáka hlášen, zajistí, aby byly objektiv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jištěny a případně odstraněny příčiny úrazu. (40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tistické zjišťování školní úrazovosti se provádí podle zvláštních předpisů. (4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dpovědnost za škodu při úrazech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Školy odpovídají v rozsahu stanoveném zvláštními předpisy (42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žákům za škodu, kter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im vznikla v důsledku úrazu. Způsob a rozsah náhrady škody projedná škola se zákonn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tupci žáka nebo se zletilým žák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edování úrazovosti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e získané při prošetřování jednotlivých úrazů žáků, při sledování cel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ní úrazovosti a rozborů jejich příčin využívají školy, organizace a orgány, v jejich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ůsobnosti je problematika bezpečnosti a ochrany zdraví žáků, k prohloubení preventi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nnosti, a to v anonymizované podob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trolní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Dodržování podmínek pro bezpečnost a ochranu zdraví žáků kontrolují průběž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doucí zaměstnanci školy v rámci své působnosti a plnění úkolů v oblasti prevence riz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edagogičtí pracovníci kontrolují a vyžadují dodržování předpisů k za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ečnosti a ochrany zdraví žáků, jakož i dodržování pokynů žá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Do programu prověrek bezpečnosti a ochrany zdraví při činnostech organizovan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školou nejméně jednou ročně (43)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hrnují školy také kontrolu školních dílen, laboratoř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ělocvičen a tělocvičného nářadí a náčiní, školních hřišť, školních pozemků i dal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covišť školy užívaných žáky, včetně jejich vybavení. Pokud se na ně a na jejich vybav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tahují zvláštní předpisy k zajištění bezpečnosti a ochrany zdraví při práci, například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ických, plynových, zdvihacích a tlakových zařízení, provádějí se na n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střednictvím osob se zvláštní odbornou způsobilostí odborné kontroly a revize ve lhůt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vených těmito předpisy. U tělocvičného nářadí a ostatního náčiní se kromě jeho běž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trol v hodinách tělesné výchovy a v rámci prověrek bezpečnosti a ochrany zdraví při pr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ádějí i odborné technické kontroly nejméně jednou za rok, pokud nestanovil výrob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hůtu kratší. Součástí prověrek bezpečnosti a ochrany zdraví při činnostech organ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ou je rovněž kontrola vybavení školy prostředky pro poskytnutí první pomoci, a to j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hlediska obsahu, tak i lhůt jejich použitelnosti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trolu dodržování podmínek pro bezpečnost a ochranu zdraví žáků při vzdělá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ním přímo souvisejících činnostech a při poskytování školských služeb provádí Česká škol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nspekce (44), orgány ochrany veřejného zdraví, popřípadě orgány inspekce práce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láštních právních předpis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. 2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ávěrečné ustanov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nto pokyn nabývá účinnosti dne 1. ledna 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UDr. Petra Buzková, v.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istry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 ) Pokud jde o pojem „dohled“ (užívaný občanským zákoníkem a zákonem č. 561/2004 Sb.) a pojem „dozor“ (užívaný pracovním řádem), je nutné uvést, že pojem „dohled“ je obecným zákonným pojmem, zatímco pojem „dozor“ je pojmem užívaným pouze v oblasti školství. Z hlediska praktického i právního však v těchto pojmech není žádný rozdíl (Viz právní výklady MŠMT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 ) § 29 zákona č. 561/2004 Sb., o předškolním, základním, středním, vyšším odborném a jiném vzdělávání a o změně některých zákonů (školský záko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 ) § 132 a §132a zákona č. 65/1965 Sb., zákoník práce, ve znění pozdějších předpis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 ) Blíže k prevenci sociálně patologických jevů vyhláška č. 72/2005 Sb., o poskytování poradenských služeb ve školách a školských poraden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 ) § 4 a § 5 zákona č. 561/2004 Sb., (školský záko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 ) § 30 zákona č. 561/2004 Sb., (školský záko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 ) § 22 zákona č. 561/2004 Sb., (školský záko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 ) § 165 zákona č. 65/1965 Sb., (zákoník práce), § 65 zákona č. 561/2004 Sb., (školský záko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 ) § 65 zákona č. 561/2004 Sb., (školský zákon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 ) § 149, § 150, § 153 a § 167 zákona č. 65/1965 Sb., (zákoník práce), nařízení vlády č. 178/2001 Sb., kterým se stanoví podmínky ochrany zdraví zaměstnanců při práci, ve znění pozdějších předpis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1 ) Vyhláška č.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aní, § 66 odst. 6 a § 97 odst. 7 zákona č. 561/2004 Sb., (školský zákon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2 ) § 9 a 10 zákona č. 258/2000 Sb., o ochraně veřejného zdraví a o změně některých souvisejících zákonů, ve znění pozdějších předpis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 ) § 22 zákona č. 561/2004 Sb., (školský záko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 ) § 66 odst. 6 a § 97 odst. 7 zákona č. 561/2004 Sb., (školský zákon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5 ) § 132 odst. 1, 2 a § 133a zákona č. 65/1965 Sb., (zákoník práce), nařízení vlády č. 495/2001 Sb., kterým se stanoví rozsah a bližší podmínky poskytování osobních ochranných pracovních prostředků, mycích, čisticích a dezinfekčních prostředků, nařízení vlády č. 21/2003 Sb., kterým se stanoví technické požadavky na osobní ochranné prostřed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 ) § 133 odst. 1 písm. h) zákona č. 65/1965 Sb., (zákoník prác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 ) § 134 písm. f) zákona č. 65/1965 Sb., (zákoník prác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8 ) Vyhláška č. 106/2001 Sb., o hygienických požadavcích na zotavovací akce pro děti, ve znění pozdějších předpis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 ) Přiměřeně se užije § 273 zákona č. 65/1965 Sb., (zákoník prác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0 ) Metodický pokyn MŠMT k prevenci a řešení šikanování mezi žáky škol a školských zařízení Č.j.: 28 275/2000-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 ) § 415, 422 zákona č. 40/1964 Sb., Občanský zákoník, ve znění pozdějších předpis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2 ) Pokud jde o pojem „dohled“ (užívaný občanským zákoníkem a zákonem č. 561/2004 Sb.) a pojem „dozor“ (užívaný pracovním řádem), je nutné uvést, že pojem „dohled“ je obecným zákonným pojmem, zatímco pojem „dozor“ je pojmem užívaným pouze v oblasti školství. Z hlediska praktického i právního však v těchto pojmech není žádný rozdíl (Viz právní výklady MŠMT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 ) § 164 odst. 1 písm. h) zákona č. 561/2004 Sb., (školský zákon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4) Například vyhláška č. 48/2005 Sb., o základním vzdělávání a některých náležitostech plnění povinné školní docházky, vyhláška č. 14/2005 Sb., o předškolním vzdělávání, vyhláška č. 13/2005 Sb., o středním vzdělávání a vzdělávání v konzervatoři, vyhláška č. 73/2005 Sb., o vzdělávání dětí, žáků a studentů se speciálními vzdělávacími potřebami a dětí, žáků a studentů mimořádně nadan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) § 133a, § 134 a 134a zákona č. 65/1965 Sb., (zákoník prác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6) § 134 zákona č. 65/1965 Sb., (zákoník práce), nařízení vlády 178/2001 Sb. a nařízení vlády 101/2005 Sb., o podrobnějších požadavcích na pracoviště a pracovní prostřed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) § 273 zákona č. 65/1965 Sb., (zákoník prác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8) § 6 vyhlášky č. 13/2005 Sb., nařízení vlády č. 689/2004 Sb., o soustavě oborů vzdělání v základním, středním a vyšším odborném vzdělá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9) § 12 vyhlášky č. 13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0 ) § 11 vyhlášky č. 73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1 ) § 11 vyhlášky č. 73/2005 Sb., vyhláška č. 48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2 ) § 11 zákona č. 258/2000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3 ) § 8 odst. 2 vyhlášky č. 106/2001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4 ) § 11 vyhlášky č. 73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5 ) Zákon č. 361/2000 Sb. o provozu na pozemních komunikacích a o změně některých zákonů, ve znění pozdějších předpis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6 ) § 6 zákona č. 258/2000 Sb., vyhláška č. 135/2004 Sb., kterou se stanoví hygienické požadavky na koupaliště, sauny a hygienické limity písku v pískovištích venkovních hracích plo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7 ) § 11 vyhlášky č. 73/2005 Sb., vyhláška č. 48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8) Vyhláška MŠMT č. 55/2005 Sb., o podmínkách organizace a financování soutěží a přehlídek v zájmovém vzdělá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2 ) § 190 a násl., § 206 zákona č. 65/1965 Sb., (zákoník práce), § 27 nařízení vlády č. 108/1994 Sb., kterým se provádí zákoník práce, ve znění pozdějších předpisů, § 420, 422 zákona č. 40/1964 Sb., (občanský zákoník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3) § 136a odst. 4 zákona č. 65/1965 Sb., (zákoník prác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4) § 174 zákona č. 561/2004 Sb., (školský zákon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56:00Z</dcterms:created>
  <dc:creator>PaeDr. Jan Mikáč</dc:creator>
  <dc:description/>
  <cp:keywords/>
  <dc:language>en-US</dc:language>
  <cp:lastModifiedBy>Jan Mikáč</cp:lastModifiedBy>
  <dcterms:modified xsi:type="dcterms:W3CDTF">2006-01-05T17:47:00Z</dcterms:modified>
  <cp:revision>5</cp:revision>
  <dc:subject/>
  <dc:title>Metodický pokyn</dc:title>
</cp:coreProperties>
</file>