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outlineLvl w:val="1"/>
        <w:rPr>
          <w:rFonts w:ascii="Arial;Arial" w:hAnsi="Arial;Arial" w:cs="Arial;Arial"/>
          <w:b/>
          <w:b/>
          <w:bCs/>
          <w:color w:val="002849"/>
          <w:kern w:val="2"/>
          <w:sz w:val="29"/>
          <w:szCs w:val="29"/>
        </w:rPr>
      </w:pPr>
      <w:r>
        <w:rPr>
          <w:rFonts w:cs="Arial;Arial" w:ascii="Arial;Arial" w:hAnsi="Arial;Arial"/>
          <w:b/>
          <w:bCs/>
          <w:color w:val="002849"/>
          <w:kern w:val="2"/>
          <w:sz w:val="29"/>
          <w:szCs w:val="29"/>
        </w:rPr>
        <w:t xml:space="preserve">Zajištění bezpečnosti a ochrany zdraví dětí, žáků a studentů ve školách a školských </w:t>
      </w:r>
    </w:p>
    <w:p>
      <w:pPr>
        <w:pStyle w:val="Meta1"/>
        <w:spacing w:lineRule="atLeast" w:line="288"/>
        <w:rPr/>
      </w:pPr>
      <w:hyperlink r:id="rId2">
        <w:r>
          <w:rPr>
            <w:rStyle w:val="InternetLink"/>
            <w:rFonts w:cs="Verdana" w:ascii="Verdana" w:hAnsi="Verdana"/>
            <w:sz w:val="15"/>
            <w:szCs w:val="15"/>
          </w:rPr>
          <w:t>Mgr. Michal Duda</w:t>
        </w:r>
      </w:hyperlink>
      <w:r>
        <w:rPr>
          <w:rFonts w:cs="Verdana" w:ascii="Verdana" w:hAnsi="Verdana"/>
          <w:sz w:val="15"/>
          <w:szCs w:val="15"/>
        </w:rPr>
        <w:t xml:space="preserve"> | 6. června 2006 </w:t>
      </w:r>
    </w:p>
    <w:p>
      <w:pPr>
        <w:pStyle w:val="Desc2"/>
        <w:spacing w:lineRule="atLeast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poručení vedoucího odboru školství, mládeže a sportu k zajištění bezpečnosti a ochrany zdraví dětí, žáků a studentů ve školách a školských zařízeních zřizovaných Zlínským krajem</w:t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  <w:t>Úvodní ustanovení</w:t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Pro bezpečnost a ochranu zdraví při výchově a vzdělávání dětí, žáků a studentů ve školách</w:t>
      </w:r>
    </w:p>
    <w:p>
      <w:pPr>
        <w:pStyle w:val="Normal"/>
        <w:spacing w:lineRule="atLeast" w:line="288"/>
        <w:rPr/>
      </w:pPr>
      <w:r>
        <w:rPr>
          <w:color w:val="222222"/>
        </w:rPr>
        <w:t>a školských zařízeních má výkon dozoru</w:t>
      </w:r>
      <w:r>
        <w:rPr>
          <w:color w:val="222222"/>
          <w:vertAlign w:val="superscript"/>
        </w:rPr>
        <w:t>1</w:t>
      </w:r>
      <w:r>
        <w:rPr>
          <w:color w:val="222222"/>
        </w:rPr>
        <w:t xml:space="preserve"> nad činností dětí, žáků a studentů mimořádný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význam. Konkrétní úkoly a podrobnosti v péči o bezpečnost a ochranu zdraví a v jejich rámci i úkoly dohledu nad dětmi, žáky a studenty škol a školských zařízení stanoví pro jednotlivé typy škol a školských zařízení obecně platné právní předpisy. Cílem doporučení vedoucího odboru školství, mládeže a sportu je zdůraznit klíčová ustanovení těchto předpisů a doporučit způsob postupu při zajišťování bezpečnosti a ochrany zdraví při výchově a vzdělávání dětí, žáků a studentů (dále jen "žák") ve školách a školských zařízeních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  <w:t>ČI. 1</w:t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  <w:t>Předmět a rozsah úpravy</w:t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(1) Tento metodický pokyn stanoví postupy vedoucí k zajištění bezpečnosti a ochrany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zdraví žáků ve školách a školských zařízeních (dále jen "škola")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(2) Tento metodický pokyn je určen pro příspěvkové oganizace vykonávající činnost škol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 xml:space="preserve">zřizovaných Zlínským krajem. 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  <w:t>ČI. 2</w:t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  <w:t>Předcházení rizikům</w:t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(1) Školy zajišťují bezpečnost a ochranu zdraví žáků při vzdělávání a výchově (dále jen</w:t>
      </w:r>
    </w:p>
    <w:p>
      <w:pPr>
        <w:pStyle w:val="Normal"/>
        <w:spacing w:lineRule="atLeast" w:line="288"/>
        <w:rPr/>
      </w:pPr>
      <w:r>
        <w:rPr>
          <w:color w:val="222222"/>
        </w:rPr>
        <w:t>"vzdělávání"), činnostech s ním přímo souvisejících a při poskytování školských služeb.</w:t>
      </w:r>
      <w:r>
        <w:rPr>
          <w:color w:val="222222"/>
          <w:vertAlign w:val="superscript"/>
        </w:rPr>
        <w:t>2</w:t>
      </w:r>
    </w:p>
    <w:p>
      <w:pPr>
        <w:pStyle w:val="Normal"/>
        <w:spacing w:lineRule="atLeast" w:line="288"/>
        <w:rPr>
          <w:color w:val="222222"/>
          <w:vertAlign w:val="superscript"/>
        </w:rPr>
      </w:pPr>
      <w:r>
        <w:rPr>
          <w:color w:val="222222"/>
          <w:vertAlign w:val="superscript"/>
        </w:rPr>
      </w:r>
    </w:p>
    <w:p>
      <w:pPr>
        <w:pStyle w:val="Normal"/>
        <w:spacing w:lineRule="atLeast" w:line="288"/>
        <w:rPr>
          <w:color w:val="222222"/>
          <w:vertAlign w:val="superscript"/>
        </w:rPr>
      </w:pPr>
      <w:r>
        <w:rPr>
          <w:color w:val="222222"/>
          <w:vertAlign w:val="superscript"/>
        </w:rPr>
      </w:r>
    </w:p>
    <w:p>
      <w:pPr>
        <w:pStyle w:val="Normal"/>
        <w:spacing w:lineRule="atLeast" w:line="288"/>
        <w:rPr>
          <w:color w:val="222222"/>
          <w:vertAlign w:val="superscript"/>
        </w:rPr>
      </w:pPr>
      <w:r>
        <w:rPr>
          <w:color w:val="222222"/>
          <w:vertAlign w:val="superscript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softHyphen/>
        <w:softHyphen/>
        <w:softHyphen/>
        <w:softHyphen/>
        <w:t>_________________________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1 ) Pokud jde o pojem "dohled" (užívaný občanským zákoníkem a zákonem č. 561/2004 Sb.) a pojem "dozor"(užívaný pracovním řádem), je nutné uvést, že pojem "dohled" je obecným zákonným pojmem, zatímco pojem"dozor' je pojmem užívaným pouze v oblasti školství. Z hlediska praktického i právního však v těchto pojmech není žádný rozdíl (Viz právní výklady MŠMT).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2) § 29 zákona č. 561/2004 Sb., o předškolním, základním, středním, vyšším odborném a jiném vzdělávání a o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K zabezpečení tohoto úkolu škola přijímá na základě vyhledávání, posuzování a</w:t>
      </w:r>
    </w:p>
    <w:p>
      <w:pPr>
        <w:pStyle w:val="Normal"/>
        <w:spacing w:lineRule="atLeast" w:line="288"/>
        <w:rPr/>
      </w:pPr>
      <w:r>
        <w:rPr>
          <w:color w:val="222222"/>
        </w:rPr>
        <w:t>zhodnocování rizik spojených s činnostmi a prostředím opatření k prevenci rizik.</w:t>
      </w:r>
      <w:r>
        <w:rPr>
          <w:color w:val="222222"/>
          <w:vertAlign w:val="superscript"/>
        </w:rPr>
        <w:t>3</w:t>
      </w:r>
      <w:r>
        <w:rPr>
          <w:color w:val="222222"/>
        </w:rPr>
        <w:t xml:space="preserve"> Při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stanovení konkrétních opatření bere v úvahu zejména možné ohrožení žáků při vzdělávání v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jednotlivých předmětech, při přesunech žáků v rámci školního vzdělávání a při účasti žáků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školy na různých akcích pořádaných školou. Zároveň přihlíží k věku žáků, jejich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schopnostem, fyzické a duševní vyspělosti a zdravotnímu stavu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(2) Škola podle školního vzdělávacího programu, zpracovaného na základě příslušného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rámcového vzdělávacího programu, seznamuje žáky s nebezpečím ohrožujícím jejich zdraví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tak, aby bylo dosaženo klíčových kompetencí vztahujících se k ochraně zdraví žáků a jejich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bezpečnosti. Tyto klíčové kompetence jsou vytvářeny na základě vzdělávacího obsahu -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očekávaných výstupů a účelně zvoleného učiva. Ve školním vzdělávacím programu je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ochrana a bezpečnost zdraví součástí výchovy ke zdravému životnímu stylu a zdraví člověka,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chápanému jako vyvážený stav tělesné, duševní a sociální pohody. Jedná se o nadpředmětové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téma, jehož součástí je mimo jiné dopravní výchova" ochrana člověka za mimořádných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událostí, problematika první pomoci a úrazů, prevence sociálně patologických jevů, ochrana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před sexuálním zneužíváním atp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(3) Školy jsou při vzdělávání a s ním přímo souvisejících činnostech a při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poskytování školských služeb povinny přihlížet k základním fyziologickým potřebám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žáků a vytvářet podmínky pro jejich zdravý vývoj a pro předcházení vzniku sociálně</w:t>
      </w:r>
    </w:p>
    <w:p>
      <w:pPr>
        <w:pStyle w:val="Normal"/>
        <w:spacing w:lineRule="atLeast" w:line="288"/>
        <w:rPr/>
      </w:pPr>
      <w:r>
        <w:rPr>
          <w:color w:val="222222"/>
        </w:rPr>
        <w:t>patologických jevů.</w:t>
      </w:r>
      <w:r>
        <w:rPr>
          <w:color w:val="222222"/>
          <w:vertAlign w:val="superscript"/>
        </w:rPr>
        <w:t xml:space="preserve">4 </w:t>
      </w:r>
      <w:r>
        <w:rPr>
          <w:color w:val="222222"/>
        </w:rPr>
        <w:t>Rámcové vzdělávací programy stanoví kromě konkrétních cílů,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formy, délky a povinného obsahu vzdělávání i podmínky bezpečnosti a ochrany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zdraví.</w:t>
      </w:r>
      <w:r>
        <w:rPr>
          <w:color w:val="222222"/>
          <w:vertAlign w:val="superscript"/>
        </w:rPr>
        <w:t>5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/>
      </w:pPr>
      <w:r>
        <w:rPr>
          <w:color w:val="222222"/>
        </w:rPr>
        <w:t>(4) Ředitel školy vydá školní řád; ředitel školského zařízení vnitřní řád.</w:t>
      </w:r>
      <w:r>
        <w:rPr>
          <w:color w:val="222222"/>
          <w:vertAlign w:val="superscript"/>
        </w:rPr>
        <w:t>6</w:t>
      </w:r>
      <w:r>
        <w:rPr>
          <w:color w:val="222222"/>
        </w:rPr>
        <w:t xml:space="preserve"> Školní řád a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vnitřní řád upravuje podrobnosti k výkonu práva povinností žáků a jejich zákonných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zástupců a podmínky zajištění bezpečnosti a ochrany zdraví žáků a jejich ochrany před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sociálně patologickými jevy a před projevy diskriminace, nepřátelství nebo násilí. Školní řád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nebo vnitřní řád zveřejní ředitel na přístupném místě ve škole, prokazatelným způsobem s ním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seznámí zaměstnance a žáky školy a informuje o jeho vydání a obsahu zákonné zástupce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nezletilých žáků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  <w:t>ČI.3</w:t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  <w:t>Povinnosti žáků</w:t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Žáci jsou povinni na úseku zajištění bezpečnosti a ochrany zdraví zejména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a) dodržovat školní a vnitřní řád a předpisy a pokyny školy k ochraně zdraví a bezpečnosti, s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nimiž byli seznámeni,</w:t>
      </w:r>
      <w:r>
        <w:rPr>
          <w:color w:val="222222"/>
          <w:vertAlign w:val="superscript"/>
        </w:rPr>
        <w:t>7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b) plnit pokyny zaměstnanců škol vydané v souladu s právními předpisy a školním nebo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vnitřním řádem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_____________________________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změně některých zákonů (školský zákon).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3) § 132 a § 132a zákona Č. 65/1965 Sb., zákoník práce, ve znění pozdějších předpisů.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4 ) Blíže k prevenci sociálně patologických jevů vyhláška č. 72/2005 Sb., o poskytování poradenských služeb ve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školách a školských poradenských zařízeních.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s) § 4 a § 5 zákona č. 561/2004 Sb., (školský zákon).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6) § 30 zákona č. 561/2004 Sb., (školský zákon).</w:t>
      </w:r>
    </w:p>
    <w:p>
      <w:pPr>
        <w:pStyle w:val="Normal"/>
        <w:spacing w:lineRule="atLeast" w:line="288"/>
        <w:rPr/>
      </w:pPr>
      <w:r>
        <w:rPr>
          <w:color w:val="222222"/>
          <w:sz w:val="20"/>
          <w:szCs w:val="20"/>
        </w:rPr>
        <w:t>7) § 22 zákona č. 561/2004 Sb., (školský zákon).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  <w:t>ČI.4</w:t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  <w:t>Omezení pro činnost žáků</w:t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(1) Pokud školy při vzdělávání žáků organizují praktické vyučování, praktickou přípravu,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případně jiné práce, mohou mladistvé žáky zaměstnávat pouze činnostmi, které jsou</w:t>
      </w:r>
    </w:p>
    <w:p>
      <w:pPr>
        <w:pStyle w:val="Normal"/>
        <w:spacing w:lineRule="atLeast" w:line="288"/>
        <w:rPr/>
      </w:pPr>
      <w:r>
        <w:rPr>
          <w:color w:val="222222"/>
        </w:rPr>
        <w:t>přiměřené jejich fyzickému a rozumovému rozvoji a poskytují jim při práci zvýšenou péči.</w:t>
      </w:r>
      <w:r>
        <w:rPr>
          <w:color w:val="222222"/>
          <w:vertAlign w:val="superscript"/>
        </w:rPr>
        <w:t>8</w:t>
      </w:r>
    </w:p>
    <w:p>
      <w:pPr>
        <w:pStyle w:val="Normal"/>
        <w:spacing w:lineRule="atLeast" w:line="288"/>
        <w:rPr>
          <w:color w:val="222222"/>
          <w:vertAlign w:val="superscript"/>
        </w:rPr>
      </w:pPr>
      <w:r>
        <w:rPr>
          <w:color w:val="222222"/>
          <w:vertAlign w:val="superscript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(2) Na žáky se při praktickém vyučování a při praktické přípravě vztahují ustanovení</w:t>
      </w:r>
    </w:p>
    <w:p>
      <w:pPr>
        <w:pStyle w:val="Normal"/>
        <w:spacing w:lineRule="atLeast" w:line="288"/>
        <w:rPr/>
      </w:pPr>
      <w:r>
        <w:rPr>
          <w:color w:val="222222"/>
        </w:rPr>
        <w:t>zákoníku práce</w:t>
      </w:r>
      <w:r>
        <w:rPr>
          <w:color w:val="222222"/>
          <w:vertAlign w:val="superscript"/>
        </w:rPr>
        <w:t>9</w:t>
      </w:r>
      <w:r>
        <w:rPr>
          <w:color w:val="222222"/>
        </w:rPr>
        <w:t>, která upravují pracovní dobu, bezpečnost a ochranu zdraví při práci, péči o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zaměstnance a pracovní podmínky žen a mladistvých, a další předpisy k zajištění bezpečnosti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a ochrany zdraví při práci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/>
      </w:pPr>
      <w:r>
        <w:rPr>
          <w:color w:val="222222"/>
        </w:rPr>
        <w:t xml:space="preserve">(3) Školy dodržují zákazy prací a pracovišť platné pro ženy a zákazy prací mladistvým </w:t>
      </w:r>
      <w:r>
        <w:rPr>
          <w:color w:val="222222"/>
          <w:vertAlign w:val="superscript"/>
        </w:rPr>
        <w:t>l0</w:t>
      </w:r>
      <w:r>
        <w:rPr>
          <w:color w:val="222222"/>
        </w:rPr>
        <w:t xml:space="preserve"> a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podmínky, za nichž mohou mladiství tyto práce výjimečně konat z důvodu přípravy na</w:t>
      </w:r>
    </w:p>
    <w:p>
      <w:pPr>
        <w:pStyle w:val="Normal"/>
        <w:spacing w:lineRule="atLeast" w:line="288"/>
        <w:rPr/>
      </w:pPr>
      <w:r>
        <w:rPr>
          <w:color w:val="222222"/>
        </w:rPr>
        <w:t xml:space="preserve">povolání. </w:t>
      </w:r>
      <w:r>
        <w:rPr>
          <w:color w:val="222222"/>
          <w:vertAlign w:val="superscript"/>
        </w:rPr>
        <w:t>11</w:t>
      </w:r>
    </w:p>
    <w:p>
      <w:pPr>
        <w:pStyle w:val="Normal"/>
        <w:spacing w:lineRule="atLeast" w:line="288"/>
        <w:rPr>
          <w:color w:val="222222"/>
          <w:vertAlign w:val="superscript"/>
        </w:rPr>
      </w:pPr>
      <w:r>
        <w:rPr>
          <w:color w:val="222222"/>
          <w:vertAlign w:val="superscript"/>
        </w:rPr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  <w:t>ČI.5</w:t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  <w:t>Zdravotní předpoklady</w:t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(1) Školy se řídí ustanoveními zvláštních předpisů, jež se týkají zjišťování zdravotního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stavu žáků a jejich zdravotní způsobilosti pro příslušný obor vzdělání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(2) Pro účast na některých vzdělávacích činnostech školy, například na škole v přírodě,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sportovních a tělovýchovných akcích, výuce plavání nebo lyžařském výcviku, se vyžaduje</w:t>
      </w:r>
    </w:p>
    <w:p>
      <w:pPr>
        <w:pStyle w:val="Normal"/>
        <w:spacing w:lineRule="atLeast" w:line="288"/>
        <w:rPr/>
      </w:pPr>
      <w:r>
        <w:rPr>
          <w:color w:val="222222"/>
        </w:rPr>
        <w:t>zdravotní způsobilost,</w:t>
      </w:r>
      <w:r>
        <w:rPr>
          <w:color w:val="222222"/>
          <w:vertAlign w:val="superscript"/>
        </w:rPr>
        <w:t xml:space="preserve">12 </w:t>
      </w:r>
      <w:r>
        <w:rPr>
          <w:color w:val="222222"/>
        </w:rPr>
        <w:t>kterou posuzuje a posudek vydává praktický lékař pro děti a dorost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Praktický lékař pro děti a dorost, který dítě registruje, v posudku dále uvede, zda se dítě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podrobilo stanoveným pravidelným očkováním nebo má doklad, že je proti nákaze imunní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nebo že se nemůže očkování podrobit pro trvalou kontraindikaci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/>
      </w:pPr>
      <w:r>
        <w:rPr>
          <w:color w:val="222222"/>
        </w:rPr>
        <w:t xml:space="preserve">(3) Zákonní zástupci nezletilých žáků a zletilí žáci jsou povinni informovat školu </w:t>
      </w:r>
      <w:r>
        <w:rPr>
          <w:color w:val="222222"/>
          <w:vertAlign w:val="superscript"/>
        </w:rPr>
        <w:t>l3</w:t>
      </w:r>
      <w:r>
        <w:rPr>
          <w:color w:val="222222"/>
        </w:rPr>
        <w:t xml:space="preserve"> o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změně zdravotní způsobilosti, zdravotních obtížích žáka nebo jiných závažných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skutečnostech, které by mohly mít vliv na průběh vzdělávání nebo na účast na akcích podle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odstavce 2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(4) Změny zdravotního stavu, ke kterým dojde v průběhu vzdělávání a s ním přímo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souvisejících činnostech a které mohou mít vliv na zapojení žáka do prováděných činností,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oznamují žáci okamžitě příslušnému pedagogickému pracovníkovi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____________________________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8) § 165 zákona č. 65/1965 Sb., (zákoník práce), § 65 zákona č. 561/2004 Sb., (školský zákon).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9) § 65 zákona č. 561/2004 Sb., (školský zákon).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10) § 149, § 150, § 153 a § 167 zákona č. 65/1965 Sb., (zákoník práce), nařízení vlády č. 178/2001 Sb., kterým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se stanoví podmínky ochrany zdraví zaměstnanců při práci, ve znění pozdějších předpisů.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11 ) Vyhláška č. 288/2003 Sb., kterou se stanoví práce a pracoviště, které jsou zakázány těhotným ženám,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kojícím ženám, matkám do konce devátého měsíce po porodu a mladistvým, a podmínky, za nichž mohou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mladiství výjimečně tyto práce konat z důvodu přípravy na povolaní, § 66 odst. 6 a § 97 odst. 7 zákona č.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561/2004 Sb., (školský zákon).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12) § 9 a 10 zákona č. 258/2000 Sb., o ochraně veřejného zdraví a o změně některých souvisejících zákonů, ve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znění pozdějších předpisů.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13 ) § 22 zákona č. 561/2004 Sb., (školský zákon).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  <w:t>ČI.6</w:t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  <w:t>Uvolňování žáků z vyučování</w:t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(1) Ředitel školy může ze závažných důvodů, zejména zdravotních, uvolnit žáka na žádost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zcela nebo zčásti z vyučování některého předmětu; žáka se zdravotním postižením může také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uvolnit z provádění určitých činností, popřípadě rozhodnout, že tento žák nebude v některých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předmětech hodnocen. Konkrétní podmínky za nichž lze uvolnit z vyučování žáka, stanoví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školní řád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(2) Žák nemůže být uvolněn z předmětu rozhodujícího pro odborné zaměření absolventa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V předmětu tělesná výchova ředitel školy uvolní žáka z vyučování na písemné doporučení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registrujícího praktického lékaře pro děti a dorost nebo odborného lékaře. Žák není z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předmětu, z něhož byl zcela uvolněn, hodnocen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(3) Ředitel školy je povinen přerušit vzdělávání žákyni z důvodu těhotenství a mateřství,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jestliže praktické vyučování nebo praktická příprava probíhá na pracovištích nebo spočívá v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pracích zakázaných těhotným ženám a matkám do konce devátého měsíce po porodu podle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zvláštních právních předpisů, nebo jestliže vyučování podle lékařského posudku ohrožuje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těhotenství žákyně.</w:t>
      </w:r>
      <w:r>
        <w:rPr>
          <w:color w:val="222222"/>
          <w:vertAlign w:val="superscript"/>
        </w:rPr>
        <w:t>14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  <w:t>ČI.7</w:t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  <w:t>Osobní ochranné pracovní prostředky</w:t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Osobní ochranné pracovní prostředky (dále jen "ochranné prostředky") se žákům poskytují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při vzdělávání a s ním přímo souvisejících činnostech, pokud to vyžaduje ochrana jejich</w:t>
      </w:r>
    </w:p>
    <w:p>
      <w:pPr>
        <w:pStyle w:val="Normal"/>
        <w:spacing w:lineRule="atLeast" w:line="288"/>
        <w:rPr/>
      </w:pPr>
      <w:r>
        <w:rPr>
          <w:color w:val="222222"/>
        </w:rPr>
        <w:t>života a zdraví.</w:t>
      </w:r>
      <w:r>
        <w:rPr>
          <w:color w:val="222222"/>
          <w:vertAlign w:val="superscript"/>
        </w:rPr>
        <w:t>15</w:t>
      </w:r>
      <w:r>
        <w:rPr>
          <w:color w:val="222222"/>
        </w:rPr>
        <w:t xml:space="preserve"> Škola je žákům poskytuje podle vlastního seznamu, zpracovaného na</w:t>
      </w:r>
    </w:p>
    <w:p>
      <w:pPr>
        <w:pStyle w:val="Normal"/>
        <w:spacing w:lineRule="atLeast" w:line="288"/>
        <w:rPr/>
      </w:pPr>
      <w:r>
        <w:rPr>
          <w:color w:val="222222"/>
        </w:rPr>
        <w:t>základě vyhodnocení rizik a konkrétních podmínek na pracovišti. Škola dbá, aby ochranné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prostředky byly v použitelném stavu, a kontroluje jejich užívání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  <w:t>ČI. 8</w:t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  <w:t>První pomoc a ošetření</w:t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(1) Škola a osoba, na jejímž pracovišti se uskutečňuje praktické vyučování nebo praktická</w:t>
      </w:r>
    </w:p>
    <w:p>
      <w:pPr>
        <w:pStyle w:val="Normal"/>
        <w:spacing w:lineRule="atLeast" w:line="288"/>
        <w:rPr/>
      </w:pPr>
      <w:r>
        <w:rPr>
          <w:color w:val="222222"/>
        </w:rPr>
        <w:t>příprava, zajistí, aby byly vytvořeny podmínky pro včasné' poskytnutí první pomoci</w:t>
      </w:r>
      <w:r>
        <w:rPr>
          <w:color w:val="222222"/>
          <w:vertAlign w:val="superscript"/>
        </w:rPr>
        <w:t>l6</w:t>
      </w:r>
      <w:r>
        <w:rPr>
          <w:color w:val="222222"/>
        </w:rPr>
        <w:t xml:space="preserve"> a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lékařského ošetření při úrazech a náhlých onemocněních. Odpovídá za vhodné rozmístění</w:t>
      </w:r>
    </w:p>
    <w:p>
      <w:pPr>
        <w:pStyle w:val="Normal"/>
        <w:spacing w:lineRule="atLeast" w:line="288"/>
        <w:rPr/>
      </w:pPr>
      <w:r>
        <w:rPr>
          <w:color w:val="222222"/>
        </w:rPr>
        <w:t xml:space="preserve">lékárniček první pomoci s potřebným vybavením. </w:t>
      </w:r>
      <w:r>
        <w:rPr>
          <w:color w:val="222222"/>
          <w:vertAlign w:val="superscript"/>
        </w:rPr>
        <w:t>17</w:t>
      </w:r>
      <w:r>
        <w:rPr>
          <w:color w:val="222222"/>
        </w:rPr>
        <w:t xml:space="preserve"> Rovněž zajistí, aby se zásadami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poskytování první pomoci byli seznámeni žáci a všichni zaměstnanci školy. Na vhodných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místech umístí seznam telefonních čísel zdravotnických zařízení včetně zdravotnických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zařízení zajišťujících dopravu raněných, nemocných a rodiček. O provedených opatřeních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informuje kromě pedagogických pracovníků a ostatních zaměstnanců školy i žáky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14) § 66 odst. 6 a § 97 odst. 7 zákona č. 561/2004 Sb., (školský zákon).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15) § 132 odst. 1,2 a § 133a zákona č. 65/1965 Sb., (zákoník práce), nařízení vlády č. 495/2001 Sb., kterým se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stanoví rozsah a bližší podmínky poskytování osobních ochranných pracovních prostředků, mycích, čisticích a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dezinfekčních prostředků, nařízení vlády č. 21/2003 Sb., kterým se stanoví technické požadavky na osobní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ochranné prostředky .</w:t>
      </w:r>
    </w:p>
    <w:p>
      <w:pPr>
        <w:pStyle w:val="Normal"/>
        <w:spacing w:lineRule="atLeast" w:line="288"/>
        <w:rPr/>
      </w:pPr>
      <w:r>
        <w:rPr>
          <w:color w:val="222222"/>
          <w:sz w:val="20"/>
          <w:szCs w:val="20"/>
        </w:rPr>
        <w:t>16) § 133 odst. 1 písmo h) zákona č. 65/1965 Sb., (zákoník práce). j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17) § 134 písmo t) zákona č. 65/1965 Sb., (zákoník práce).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(2) Podle závažnosti úrazu a s ohledem na věk zraněného žáka, případně další okolnosti,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zajistí škola jeho doprovod do zdravotnického zařízení a zpět nebo domů, popřípadě do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školského zařízení pro výkon ústavní výchovy nebo ochranné výchovy nebo školského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zařízení pro preventivně výchovnou péči. O události a provedených opatřeních informuje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neprodleně zákonného zástupce žáka. Doprovodem může být pouze zletilá osoba, osoba plně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způsobilá k právním úkonům a v pracovněprávním vztahu ke škole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(3) Opatření k zajištění první pomoci provede škola i při školních akcích konaných mimo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školu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/>
      </w:pPr>
      <w:r>
        <w:rPr>
          <w:color w:val="222222"/>
        </w:rPr>
        <w:t>(4) Rozsah vybavení prostředky pro poskytnutí první pomoci při zotavovací akci stanovuje</w:t>
      </w:r>
    </w:p>
    <w:p>
      <w:pPr>
        <w:pStyle w:val="Normal"/>
        <w:spacing w:lineRule="atLeast" w:line="288"/>
        <w:rPr/>
      </w:pPr>
      <w:r>
        <w:rPr>
          <w:color w:val="222222"/>
        </w:rPr>
        <w:t>zvláštní právní předpis.</w:t>
      </w:r>
      <w:r>
        <w:rPr>
          <w:color w:val="222222"/>
          <w:vertAlign w:val="superscript"/>
        </w:rPr>
        <w:t>18</w:t>
      </w:r>
    </w:p>
    <w:p>
      <w:pPr>
        <w:pStyle w:val="Normal"/>
        <w:spacing w:lineRule="atLeast" w:line="288"/>
        <w:rPr>
          <w:color w:val="222222"/>
          <w:vertAlign w:val="superscript"/>
        </w:rPr>
      </w:pPr>
      <w:r>
        <w:rPr>
          <w:color w:val="222222"/>
          <w:vertAlign w:val="superscript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  <w:t>ČI. 9</w:t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  <w:t>Poučení žáků</w:t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(1) Škola zajistí, aby žáci byli poučeni o možném ohrožení zdraví a bezpečnosti při všech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činnostech, jichž se účastní při vzdělávání nebo v přímé souvislosti s ním. Žáky zároveň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seznámí s konkrétními pokyny, právními a ostatními předpisy k zajištění bezpečnosti a</w:t>
      </w:r>
    </w:p>
    <w:p>
      <w:pPr>
        <w:pStyle w:val="Normal"/>
        <w:spacing w:lineRule="atLeast" w:line="288"/>
        <w:rPr/>
      </w:pPr>
      <w:r>
        <w:rPr>
          <w:color w:val="222222"/>
        </w:rPr>
        <w:t xml:space="preserve">ochrany zdraví žáků </w:t>
      </w:r>
      <w:r>
        <w:rPr>
          <w:color w:val="222222"/>
          <w:vertAlign w:val="superscript"/>
        </w:rPr>
        <w:t xml:space="preserve">19 </w:t>
      </w:r>
      <w:r>
        <w:rPr>
          <w:color w:val="222222"/>
        </w:rPr>
        <w:t>a se zásadami bezpečného chování, s možnými riziky a odpovídajícími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následnými opatřeními, se kterými se mohou žáci setkat ve škole, jejím okolí a při činnostech</w:t>
      </w:r>
    </w:p>
    <w:p>
      <w:pPr>
        <w:pStyle w:val="Normal"/>
        <w:spacing w:lineRule="atLeast" w:line="288"/>
        <w:rPr/>
      </w:pPr>
      <w:r>
        <w:rPr>
          <w:color w:val="222222"/>
        </w:rPr>
        <w:t>mimo školu (například nebezpečí od neznámých lidí, nebezpečí násilí a šikany,</w:t>
      </w:r>
      <w:r>
        <w:rPr>
          <w:color w:val="222222"/>
          <w:vertAlign w:val="superscript"/>
        </w:rPr>
        <w:t>20</w:t>
      </w:r>
      <w:r>
        <w:rPr>
          <w:color w:val="222222"/>
        </w:rPr>
        <w:t xml:space="preserve"> nálezy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nebezpečných předmětů apod.). Dále žáky seznámí s ustanoveními předpisů a pokynů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k zajištění bezpečnosti a ochrany zdraví žáků, pokud se vztahují na příslušnou činnost, akci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nebo pracoviště a průběžně také s ustanoveními školního řádu, vnitřního řádu, řádů dílen,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laboratoří, odborných pracoven, sportovních zařízení, tělocvičen a hřišť a jiných pracovišť a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s dalšími opatřeními školy, jež mohou mít bezpečnostně preventivní význam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(2) Dokladem o provedeném poučení je záznam poučení (např.: v třídní knize), přílohou je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osnova poučení. Pokud to stanoví předpisy k zajištění bezpečnosti a ochrany zdraví, nebo je-li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to odůvodněno rizikem činnosti, budou znalosti žáků ověřeny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(3) Žáky, kteří nebyli v době poučení přítomni, je třeba v nejbližším vhodném termínu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poučit. Ve složitějších případech, zejména při seznámení se s obsahem důležitých předpisů,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pokynů a norem o bezpečnosti technických zařízení, se pořídí zápis podepsaný žáky, z něhož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lze podle potřeby zjistit konkrétní obsah provedeného poučení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  <w:t>ČI. 10</w:t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  <w:t>Dozor nad žáky</w:t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(1) Školy jsou povinny vykonávat podle zvláštních předpisů nad nezletilými žáky náležitý</w:t>
      </w:r>
    </w:p>
    <w:p>
      <w:pPr>
        <w:pStyle w:val="Normal"/>
        <w:spacing w:lineRule="atLeast" w:line="288"/>
        <w:rPr/>
      </w:pPr>
      <w:r>
        <w:rPr>
          <w:color w:val="222222"/>
        </w:rPr>
        <w:t>dohled.</w:t>
      </w:r>
      <w:r>
        <w:rPr>
          <w:color w:val="222222"/>
          <w:vertAlign w:val="superscript"/>
        </w:rPr>
        <w:t>2I</w:t>
      </w:r>
      <w:r>
        <w:rPr>
          <w:color w:val="222222"/>
        </w:rPr>
        <w:t xml:space="preserve"> Kromě bezpečnostních hledisek zajišťují pedagogičtí pracovníci při dohledu nad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____________________________________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18 ) Vyhláška č. 106/2001 Sb., o hygienických požadavcích na zotavovací akce pro děti, ve znění pozdějších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ředpisů.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19) Přiměřeně se užije § 273 zákona č. 65/1965 Sb., (zákoník práce).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20 ) Metodický pokyn MŠMT k prevenci a řešení šikanování mezi žáky škol a školských zařízení Č.j.: 28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275/2000-22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21) § 415,422 zákona č. 40/1964 Sb., Občanský zákoník, ve znění pozdějších předpisů.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/>
      </w:pPr>
      <w:r>
        <w:rPr>
          <w:color w:val="222222"/>
        </w:rPr>
        <w:t>žáky také výchovné působení (dále jen "dozor"),</w:t>
      </w:r>
      <w:r>
        <w:rPr>
          <w:color w:val="222222"/>
          <w:vertAlign w:val="superscript"/>
        </w:rPr>
        <w:t>22</w:t>
      </w:r>
      <w:r>
        <w:rPr>
          <w:color w:val="222222"/>
        </w:rPr>
        <w:t xml:space="preserve"> a to v zájmu předcházení škodám na</w:t>
      </w:r>
    </w:p>
    <w:p>
      <w:pPr>
        <w:pStyle w:val="Normal"/>
        <w:spacing w:lineRule="atLeast" w:line="288"/>
        <w:rPr/>
      </w:pPr>
      <w:r>
        <w:rPr>
          <w:color w:val="222222"/>
        </w:rPr>
        <w:t>zdraví, majetku a životním prostředí. O zajištění náležitého dozoru rozhoduje ředitel školy.</w:t>
      </w:r>
      <w:r>
        <w:rPr>
          <w:color w:val="222222"/>
          <w:vertAlign w:val="superscript"/>
        </w:rPr>
        <w:t>23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Vychází z konkrétních podmínek a přihlíží zejména k vykonávané činnosti, věku žáků a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jejich rozumovému rozvoji (vyspělosti), dopravním a jiným rizikům. Ředitel školy pověří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dozorem pedagogického pracovníka, stanoví rozvrh dozoru nad žáky a vyvěsí ho na takovém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místě, aby bylo možno při kontrolní činnosti snadno rozpoznat, který pedagogický pracovník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dozor koná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(2) Pedagogický pracovník koná dozor nad žáky ve škole před vyučováním, po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vyučování, o přestávkách mezi dvěma vyučovacími hodinami, podle potřeby při přechodu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žáků z jedné budovy školy do druhé budovy školy, do školní jídelny, školní družiny apod. Při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zajišťování dozoru nad žáky se postupuje podle rozvrhu dozoru. Jestliže ředitel školy povolí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žákům pobyt ve škole před vyučováním, mezi dopoledním a odpoledním vyučováním nebo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po vyučování, zabezpečí jejich dozor. Dozor ve škole začíná nejméně 20 minut před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začátkem dopoledního a 15 minut před začátkem odpoledního vyučování a končí odchodem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žáků ze školy po skončeném vyučování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(3) Zajištění dozoru nad žáky - strávníky v zařízení školního stravování přísluší vždy té</w:t>
      </w:r>
    </w:p>
    <w:p>
      <w:pPr>
        <w:pStyle w:val="Normal"/>
        <w:spacing w:lineRule="atLeast" w:line="288"/>
        <w:rPr/>
      </w:pPr>
      <w:r>
        <w:rPr>
          <w:color w:val="222222"/>
        </w:rPr>
        <w:t>právnické osobě, která vykonává činnost zařízení školního stravování. Způsob, jakým tento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dohled bude zajištěn, je na rozhodnutí ředitele tohoto zařízení školního stravování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(4) Při akcích konaných mimo školu, kdy místem pro shromáždění žáků není škola, začíná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dozor 15 minut před dobou shromáždění na určeném místě. Po skončení akce dozor končí na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předem určeném místě a v předem stanoveném čase. Místo a čas shromáždění žáků a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skončení akce oznámí škola nejméně jeden den před konáním akce, bud' zákonným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zástupcům žáků, nebo přímo zletilým žákům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(5) Podle rozhodnutí ředitele školy mohou dozor konat vedle pedagogických pracovníků i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jiné osoby, které jsou zletilé, plně způsobilé k právním úkonům a jsou v pracovněprávním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vztahu ke škole. Tyto osoby musí být řádně poučeny o povinnostech dozoru a ředitel školy o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tomto poučení provede písemný záznam, který osoba pověřená dozorem podepíše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(6) Pedagogičtí pracovníci vykonávají podle pokynů ředitele dozor i mimo školu, např. při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praktickém vyučování, při praktické přípravě, při kurzech, exkurzích a jiných činnostech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vyplývajících ze školních vzdělávacích programů, při účasti na soutěžích, přehlídkách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popřípadě při jejich přípravě a na jiných akcích organizovaných školou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(7) Při akcích konaných mimo školu, kdy jsou jejich účastníci ubytováni v objektech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jiných osob, dodržují žáci předpisy k zajištění bezpečnosti a ochrany zdraví a předpisy o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požární ochraně platné v těchto objektech. Žáci dodržují stanovený režim dne a pokyny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vydané pro dobu nočního klidu. Za seznámení žáků s těmito pokyny a za kontrolu jejich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dodržování odpovídá vedoucí akce nebo jím určený pedagogický pracovník. Vedoucí akce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rozhodne o způsobu provádění dohledu v době nočního klidu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____________________________________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22) Pokud jde o pojem "dohled" (užívaný občanským zákoníkem a zákonem č. 561/2004 Sb.) a pojem "dozor"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(užívaný pracovním řádem), je nutné uvést, že pojem "dohled" je obecným zákonným pojmem, zatímco pojem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"dozor" je pojmem užívaným pouze v oblasti školství. Z hlediska praktického i právního však v těchto pojmech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není žádný rozdíl (Viz právní výklady MŠMT).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23) § 164 odst. 1 písmo h) zákona č. 561/2004 Sb., (školský zákon).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(8) Kromě ustanovení uvedených v tomto metodickém pokynu, jež mohou souviset s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výkonem dozoru, existují ještě další zvláštní ustanovení v právních předpisech nebo ve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vzdělávacích programech: například ustanovení o dělení tříd na skupiny, nebo jiná ustanovení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o poměru mezi počtem žáků a počtem dozírajících osob, případně ustanovení podrobněji</w:t>
      </w:r>
    </w:p>
    <w:p>
      <w:pPr>
        <w:pStyle w:val="Normal"/>
        <w:spacing w:lineRule="atLeast" w:line="288"/>
        <w:rPr/>
      </w:pPr>
      <w:r>
        <w:rPr>
          <w:color w:val="222222"/>
        </w:rPr>
        <w:t>určující způsob výkonu dozoru.</w:t>
      </w:r>
      <w:r>
        <w:rPr>
          <w:color w:val="222222"/>
          <w:vertAlign w:val="superscript"/>
        </w:rPr>
        <w:t>24</w:t>
      </w:r>
    </w:p>
    <w:p>
      <w:pPr>
        <w:pStyle w:val="Normal"/>
        <w:spacing w:lineRule="atLeast" w:line="288"/>
        <w:rPr>
          <w:color w:val="222222"/>
          <w:vertAlign w:val="superscript"/>
        </w:rPr>
      </w:pPr>
      <w:r>
        <w:rPr>
          <w:color w:val="222222"/>
          <w:vertAlign w:val="superscript"/>
        </w:rPr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  <w:t>ČI. 11</w:t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  <w:t>Zvláštní pravidla při některých činnostech</w:t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(1) Kromě obecných zásad úrazové prevence jsou při některých činnostech dodržována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další zvláštní pravidla. Je tomu tak zejména při výuce některých odborných předmětů se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zvýšeným rizikem ohrožení zdraví a života, při praktickém vyučování, praktické přípravě při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výuce tělesné výchovy, koupání, výuce plavání, lyžařském výcviku, sportovních a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turistických akcích. Ve všech takových případech klade škola zvýšený důraz na dodržování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pokynů, právních a ostatních předpisů k zajištění bezpečnosti a ochrany zdraví, pokynů a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zásad úrazové prevence pedagogickými pracovníky i žáky. Důsledně je vyžadováno ukázněné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chování žáků. Žák musí mít k dispozici svůj průkaz zdravotní pojišťovny nebo jeho kopii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(2) Při pohybových a sportovních činnostech (míčové hry apod.) se účastníci řídí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ustanoveními o bezpečnosti obsaženými v pravidlech pro příslušnou pohybovou činnost,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danou věkovou skupinu a jejich modifikaci pro dané prostorové podmínky školy a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ustanoveními soutěžních řádů daných sportů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(3) Při praktickém vyučování, praktické přípravě, sportovních a jiných činnostech, kde je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zvýšená možnost ohrožení zdraví, se žáci řídí pokyny vyučujícího. Vyučující nedovolí, aby se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žák bez odložení nebo bez zabezpečení proti možnosti zranění a zachycení ozdobných a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jiných pro činnost nevhodných a nebezpečných předmětů účastnil příslušné činnosti. Těmito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ozdobnými, pro činnost nevhodnými a nebezpečnými předměty jsou například náramky,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hodinky, náušnice, pearcing, náhrdelníky, prsteny ozdobné kroužky aj. Žáci tyto předměty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odkládají na určená místa, způsob zajištění předmětů stanoví ředitel ve školním řádu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(4) Žáci používají pracovní oděv nebo cvičební úbor a obuv a mají výstroj podle druhu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vykonávané činnosti a podle pokynů učitele, který dodržování tohoto požadavku kontroluje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Žák musí mít cvičební úbor, pracovní oděv a obuv v řádném a použitelném stavu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  <w:t>ČI. 12</w:t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  <w:t>Praktické vyučování a praktická příprava</w:t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(1) Při praktickém vyučování a praktické přípravě musí být pracoviště a jeho vybavení,</w:t>
      </w:r>
    </w:p>
    <w:p>
      <w:pPr>
        <w:pStyle w:val="Normal"/>
        <w:spacing w:lineRule="atLeast" w:line="288"/>
        <w:rPr/>
      </w:pPr>
      <w:r>
        <w:rPr>
          <w:color w:val="222222"/>
        </w:rPr>
        <w:t>včetně výrobních a pracovních prostředků a zařízení, v nezávadném stavu a musí odpovídat</w:t>
      </w:r>
    </w:p>
    <w:p>
      <w:pPr>
        <w:pStyle w:val="Normal"/>
        <w:spacing w:lineRule="atLeast" w:line="288"/>
        <w:rPr/>
      </w:pPr>
      <w:r>
        <w:rPr>
          <w:color w:val="222222"/>
        </w:rPr>
        <w:t>požadavkům předpisů k zajištění bezpečnosti a ochrany zdraví při práci.</w:t>
      </w:r>
      <w:r>
        <w:rPr>
          <w:color w:val="222222"/>
          <w:vertAlign w:val="superscript"/>
        </w:rPr>
        <w:t>25</w:t>
      </w:r>
      <w:r>
        <w:rPr>
          <w:color w:val="222222"/>
        </w:rPr>
        <w:t xml:space="preserve"> Musí být</w:t>
      </w:r>
    </w:p>
    <w:p>
      <w:pPr>
        <w:pStyle w:val="Normal"/>
        <w:spacing w:lineRule="atLeast" w:line="288"/>
        <w:rPr/>
      </w:pPr>
      <w:r>
        <w:rPr>
          <w:color w:val="222222"/>
        </w:rPr>
        <w:t xml:space="preserve">dodržovány předpisy k zajištění bezpečnosti a ochraně zdraví při práci </w:t>
      </w:r>
      <w:r>
        <w:rPr>
          <w:color w:val="222222"/>
          <w:vertAlign w:val="superscript"/>
        </w:rPr>
        <w:t>26</w:t>
      </w:r>
      <w:r>
        <w:rPr>
          <w:color w:val="222222"/>
        </w:rPr>
        <w:t>, hygienické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____________________________________________</w:t>
      </w:r>
    </w:p>
    <w:p>
      <w:pPr>
        <w:pStyle w:val="Normal"/>
        <w:spacing w:lineRule="atLeast" w:line="288"/>
        <w:rPr/>
      </w:pPr>
      <w:r>
        <w:rPr>
          <w:color w:val="222222"/>
          <w:sz w:val="20"/>
          <w:szCs w:val="20"/>
        </w:rPr>
        <w:t>24) Například vyhláška č. 48/2005 Sb., o základním vzdělávání a některých náležitostech plnění povinné školní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docházky, vyhláška č. 14/2005 Sb., o předškolním vzdělávání, vyhláška č. 13/2005 Sb., o středním vzdělávání a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vzdělávání v konzervatoři, vyhláška č. 73/2005 Sb., o vzdělávání dětí, žáků a studentů se speciálními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vzdělávacími potřebami a dětí, žáků a studentů mimořádně nadaných.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25) § 133a, § 134 a 134a zákona č. 65/1965 Sb., (zákoník práce).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26)§ 134 zákona č. 65/1965 Sb., (zákoník práce), nařízení vlády 178/2001 Sb. a nařízení vlády 101/2005 Sb., o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odrobnějších požadavcích na pracoviště a pracovní prostředí.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pacing w:lineRule="atLeast" w:line="288"/>
        <w:rPr/>
      </w:pPr>
      <w:r>
        <w:rPr>
          <w:color w:val="222222"/>
        </w:rPr>
        <w:t xml:space="preserve">předpisy </w:t>
      </w:r>
      <w:r>
        <w:rPr>
          <w:color w:val="222222"/>
          <w:vertAlign w:val="superscript"/>
        </w:rPr>
        <w:t>27</w:t>
      </w:r>
      <w:r>
        <w:rPr>
          <w:color w:val="222222"/>
        </w:rPr>
        <w:t xml:space="preserve"> a jiné právní předpisy (např. upravující dělení tříd na skupiny).</w:t>
      </w:r>
      <w:r>
        <w:rPr>
          <w:color w:val="222222"/>
          <w:vertAlign w:val="superscript"/>
        </w:rPr>
        <w:t>28</w:t>
      </w:r>
      <w:r>
        <w:rPr>
          <w:color w:val="222222"/>
        </w:rPr>
        <w:t xml:space="preserve"> Žákům jsou na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základě vyhodnocení rizik a konkrétních podmínek činnosti podle potřeby přidělovány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ochranné prostředky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(2) Pokud se praktické vyučování a praktická příprava uskutečňuje u jiné právnické nebo</w:t>
      </w:r>
    </w:p>
    <w:p>
      <w:pPr>
        <w:pStyle w:val="Normal"/>
        <w:spacing w:lineRule="atLeast" w:line="288"/>
        <w:rPr/>
      </w:pPr>
      <w:r>
        <w:rPr>
          <w:color w:val="222222"/>
        </w:rPr>
        <w:t>fyzické osoby, musí být ve smlouvě,</w:t>
      </w:r>
      <w:r>
        <w:rPr>
          <w:color w:val="222222"/>
          <w:vertAlign w:val="superscript"/>
        </w:rPr>
        <w:t xml:space="preserve">29 </w:t>
      </w:r>
      <w:r>
        <w:rPr>
          <w:color w:val="222222"/>
        </w:rPr>
        <w:t>kterou o tom škola s touto osobou písemně uzavírá,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obsažena mimo jiné i ustanovení o opatřeních k zajištění bezpečnosti a ochrany zdraví žáků,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včetně ochranných opatření, která musí být přijata, poskytování ochranných prostředků,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ochranných nápojů, mycích, čisticích a dezinfekčních prostředků apod. Právnická nebo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fyzická osoba je povinna zajistit žákům bezpečnost a ochranu zdraví při pracovní činnosti ve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stejném rozsahu, jako tomu je u vlastních zaměstnanců, s přihlédnutím k jejich věku,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fyzickému a rozumovému rozvoji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  <w:t>ČI. 13</w:t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  <w:t>Tělesná výchova</w:t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Při výuce tělesné výchovy dodržuje škola platné rámcové vzdělávací programy a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didaktické zásady. Bezpečnost žáků při tělesné výchově zajišťuje pedagogický pracovník po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celou dobu vyučování. Ve výjimečných případech pedagogický pracovník výuku dočasně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přeruší a zajistí dozor zletilou osobou, která je plně způsobilá k právním úkonům a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v pracovněprávním vztahu ke škole. Vydává jasné, přesné a žákům srozumitelné povely a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pokyny, kontroluje bezpečnost a funkčnost tělocvičného nářadí a náčiní před zahájením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výuky. Přihlíží zejména k fyzické vyspělosti žáků, k jejich věku a předchozím zkušenostem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Při pohybových činnostech v přírodních podmínkách je třeba volit terén a překážky úměrné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věku, klimatickým podmínkám, rozumovému a fyzickému vývoji s přihlédnutím ke kvalitě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výzbroje a výstroje žáků. K zařazení sportovních odvětví, které nejsou podrobně rozvedeny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ve školských vzdělávacích programech, musí mít pedagogický pracovník povolení ředitele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školy a dodržovat bezpečnostní pravidla i metodické postupy pro danou věkovou kategorii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platné v oblasti školního nebo svazového sportu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  <w:t>ČI. 14</w:t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  <w:t>výuka plavání</w:t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(1) Výuka plavání se uskutečňuje v zařízeních k tomu určených. Ředitel školy musí ověřit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dodržování hygienických podmínek ze strany zařízení určeného pro výuku plavání, odbornou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úroveň poskytované výuky, podmínky pro zajištění bezpečnosti a ochrany žáků. Při plavecké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výuce se třída na základní škole dělí na skupiny, každou skupinu vede jeden vyučující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Nejvyšší počet žáků-plavců ve skupině je 15, žáků-neplavců 10. Pro žáky škol a tříd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samostatně určených pro žáky se speciálními vzdělávacími potřebami se počet řídí zvláštním</w:t>
      </w:r>
    </w:p>
    <w:p>
      <w:pPr>
        <w:pStyle w:val="Normal"/>
        <w:spacing w:lineRule="atLeast" w:line="288"/>
        <w:rPr/>
      </w:pPr>
      <w:r>
        <w:rPr>
          <w:color w:val="222222"/>
        </w:rPr>
        <w:t>předpisem.</w:t>
      </w:r>
      <w:r>
        <w:rPr>
          <w:color w:val="222222"/>
          <w:vertAlign w:val="superscript"/>
        </w:rPr>
        <w:t>30</w:t>
      </w:r>
      <w:r>
        <w:rPr>
          <w:color w:val="222222"/>
        </w:rPr>
        <w:t xml:space="preserve"> Pedagogický pracovník má přehled o celém prostoru výuky a všech žácích, kteří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se výuky účastní. Pedagogický pracovník pravidelně provádí v průběhu výuky překontrolování počtu žáků. Totéž se provádí při jejím zakončení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________________________________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27) § 273 zákona č. 65/1965 Sb., (zákoník práce).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28) § 6 vyhlášky č. 13/2005 Sb., nařízení vlády č. 689/2004 Sb., o soustavě oborů vzdělání v základním,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středním a vyšším odborném vzdělávání.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29) § 12 vyhlášky č. 13/2005 Sb.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30 ) § 11 vyhlášky č. 73/2005 Sb.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(2) Vyučující pedagogický pracovník věnuje zvláštní péči neplavcům. Jejich výcvik se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provádí podle možnosti odděleně v bazénu s odpovídající hloubkou vody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(3) Odpovědnost za bezpečnost žáků při výuce plavání, která je realizována mimo školu,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nesou pedagogičtí pracovníci, kteří žáky na výuku plavání doprovázejí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(4) Za bezpečnost žáků při plavecké výuce ve školách, do doby jejich předání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pedagogickým pracovníkům, jež vedou výuku, odpovídají pedagogičtí pracovníci, kteří žáky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na plaveckou výuku doprovázejí. Doprovázející pedagogický pracovník je přítomen po celou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dobu výuky. V dohodách uzavíraných o využívání cizích zařízení k plavecké výuce je nutno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upravit ve smyslu těchto zásad podrobně povinnosti zaměstnanců zúčastněných stran, týkající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se jejich odpovědnosti za bezpečnost žáků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(5) Pokud v celém průběhu výuky nemůže být zachován náležitý přehled o všech jeho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žácích (účastnících), pedagogický pracovník plaveckou výuku přeruší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  <w:t>ČI. 15</w:t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  <w:t>Lyžařský výcvik</w:t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(1) Lyžařský výcvik je veden pedagogickými pracovníky, kteří odpovídají za činnost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instruktorů. Jejich kvalifikaci si ověří ředitel školy. Práci instruktorů řídí vedoucí kurzu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určený ředitelem školy, který též schvaluje plán výcviku. Vedoucí kurzu před odjezdem na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lyžařský výcvik upozorní na nutnost seřízení bezpečnostního vázání lyží. Žáci prokáží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seřízení bezpečnostního vázání lyží potvrzením servisu, popř. čestným prohlášením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zákonných zástupců nebo svým v případě zletilých žáků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(2) Za řádnou organizační přípravu kurzu odpovídá jeho vedoucí. Zajišťuje vhodný objekt,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dopravu, poučení žáků o předpisech a pokynech k zajištění bezpečnosti a ochrany zdraví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žáků. Při realizaci kurzu řídí činnost jednotlivých pracovníků, dbá na dodržování stanoveného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programu praktické i teoretické části kurzu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(3) Doporučuje se, aby zákonní zástupci nezletilého žáka a zletilí žáci předložili před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odjezdem prohlášení o tom, že je žák zdravý a ve stavu schopném absolvovat lyžařský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výcvik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(4) Před odjezdem na kurz se doporučuje sjednat pojistnou smlouvu s pojišťovnou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(Jednorázové úrazové připojištění žáků, pojištění z odpovědnosti za škodu vzniklou při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výkonu povolání.)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(5) Účastníci kurzu jsou povinni dodržovat předpisy a pokyny vedoucí k zajištění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bezpečnosti a ochraně zdraví, včetně pravidel bezpečného pohybu na sjezdových a běžeckých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tratích. U žáků se při lyžařském výcviku na základě zhodnocení rizik doporučuje používání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lyžařských ochranných přileb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(6) Žáci jsou rozděleni do družstev podle své výkonnosti a zdravotního stavu. Při rozřazení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do družstev se nevyžaduje od úplných začátečníků předvedení výkonu, který by byl nad jejich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síly, ale zařadí se přímo do družstva. Tato hlediska jsou dodržována i v průběhu výcviku, při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výběru místa výcviku, zvláště též na sjezdových tratích a za ztížených podmínek, na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zledovatělém povrchu, za snížené viditelnosti a podobně. Družstvo má nejvýše 15 členů, u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žáků se zdravotním postižením se počet snižuje vzhledem k charakteru postižení žáků a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dalším okolnostem.</w:t>
      </w:r>
      <w:r>
        <w:rPr>
          <w:color w:val="222222"/>
          <w:vertAlign w:val="superscript"/>
        </w:rPr>
        <w:t>31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(7) Péči o zdraví účastníků je povinen zajistit vedoucí kurzu nebo instruktor, který má pro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tuto práci potřebné předpoklady, znalosti a případně i kvalifikaci. Účastní-li se kurzu více než</w:t>
      </w:r>
    </w:p>
    <w:p>
      <w:pPr>
        <w:pStyle w:val="Normal"/>
        <w:spacing w:lineRule="atLeast" w:line="288"/>
        <w:rPr/>
      </w:pPr>
      <w:r>
        <w:rPr>
          <w:color w:val="222222"/>
        </w:rPr>
        <w:t>30 žáků do 15 let, je potřebné ustanovit zdravotníka; podrobnosti upravuje zvláštní předpis.</w:t>
      </w:r>
      <w:r>
        <w:rPr>
          <w:color w:val="222222"/>
          <w:vertAlign w:val="superscript"/>
        </w:rPr>
        <w:t>32</w:t>
      </w:r>
    </w:p>
    <w:p>
      <w:pPr>
        <w:pStyle w:val="Normal"/>
        <w:spacing w:lineRule="atLeast" w:line="288"/>
        <w:rPr>
          <w:color w:val="222222"/>
          <w:vertAlign w:val="superscript"/>
        </w:rPr>
      </w:pPr>
      <w:r>
        <w:rPr>
          <w:color w:val="222222"/>
          <w:vertAlign w:val="superscript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(8) Zpravidla třetí den lyžařského kurzu se doporučuje z hlediska zdravotního zařadit</w:t>
      </w:r>
    </w:p>
    <w:p>
      <w:pPr>
        <w:pStyle w:val="Normal"/>
        <w:spacing w:lineRule="atLeast" w:line="288"/>
        <w:rPr/>
      </w:pPr>
      <w:r>
        <w:rPr>
          <w:color w:val="222222"/>
        </w:rPr>
        <w:t>odpočinkový půlden</w:t>
      </w:r>
      <w:r>
        <w:rPr>
          <w:color w:val="222222"/>
          <w:vertAlign w:val="superscript"/>
        </w:rPr>
        <w:t xml:space="preserve">33 </w:t>
      </w:r>
      <w:r>
        <w:rPr>
          <w:color w:val="222222"/>
        </w:rPr>
        <w:t>s aktivním programem a bez lyžařského nebo snowboardového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výcviku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(9) Lanovky a vleky se používají jen pro organizovaný výcvik po řádném poučení o všech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pravidlech a bezpečnostních předpisech o jízdě na vlecích a lanovkách. Během pobytu na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horách je nutné dodržovat pokyny Horské služby a respektovat výstražné značky. Za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nepříznivých podmínek (hustá mlha, sněhová bouře, teplota pod mínus 12 °c apod.) se výcvik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a horské výlety omezují, popřípadě nekonají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(10) Výcvik se provádí v terénu, který odpovídá lyžařské vyspělosti členů družstva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Zvýšená pozornost se věnuje výběru terénu pro začínající lyžaře, zvláště s bezpečným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dojezdem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(11) Při výletu jedou žáci ve skupině v pravidelných odstupech, které se při snížené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viditelnosti zkracují až na dotek. Skupina se řídí pokyny vedoucího přesunu (určuje vedoucí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kurzu), který jede v čele. V závěru jede vždy zkušený lyžař. V průběhu akce se pravidelně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provádí překontrolování počtu účastníků. Totéž se provádí při jejím zakončení. O trase a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časovém plánu výletu musí být informován vedoucí kurzu a odpovědný zástupce ubytovacího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zařízení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(12) Uvedené zásady se dodržují přiměřeně i při lyžařském výcviku konaném v hodinách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tělesné výchovy v místě nebo blízkosti školy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(13) Do programu lyžařského kurzu je možno zařadit i výcvik na snowboardu, pokud jsou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zároveň dodržována pravidla k zajištění bezpečnosti a ochrany zdraví při jízdě na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snowboardu. Při organizaci výcviku je nutno dbát na to, aby nedocházelo ke kolizi mezi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účastníky obou výcviků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  <w:t>ČI. 16</w:t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  <w:t>Sportovně turistické kurzy</w:t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(1) Před zahájením kurzu jsou účastníci poučeni školou o vhodné výstroji. Při nástupu na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kurz je provedena určeným pedagogickým pracovníkem její kontrola. Bez potřebného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vybavení nemohou být žáci do kurzu přijati. Zákonní zástupci žáka a zletilý žák předloží před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odjezdem prohlášení o tom, že je žák zdravý. Rovněž se doporučuje před zahájením kurzu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sjednat pojistnou smlouvu s pojišťovnou. (Jednorázové úrazové připojištění žáků, pojištění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pedagogických pracovníků z odpovědnosti za škodu vzniklou při výkonu povolání.)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____________________________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31 ) § 11 vyhlášky Č. 73/2005 Sb., vyhláška č. 48/2005 Sb.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32} § 11 zákona č. 258/2000 Sb.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33) § 8 odst. 2 vyhlášky č. 106/2001 Sb.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(2) Kurzy vedou pedagogičtí pracovníci, kteří odpovídají za činnost instruktorů. Jejich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činnost řídí a kontroluje vedoucí kurzu. Zároveň kontrolují dodržování předpisů k zajištění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bezpečnosti a ochrany zdraví. Žáci se dělí do družstev podle výkonnosti. Družstvo má nejvíce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15 žáků, pokud není zvláštními předpisy a tímto pokynem stanoven pro některé činnosti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počet nižší. Družstvo žáků škol a tříd samostatně určených pro žáky se speciálními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vzdělávacími potřebami tvoří polovina nejvyššího počtu žáků třídy stanoveného zvláštním</w:t>
      </w:r>
    </w:p>
    <w:p>
      <w:pPr>
        <w:pStyle w:val="Normal"/>
        <w:spacing w:lineRule="atLeast" w:line="288"/>
        <w:rPr/>
      </w:pPr>
      <w:r>
        <w:rPr>
          <w:color w:val="222222"/>
        </w:rPr>
        <w:t>předpisem.</w:t>
      </w:r>
      <w:r>
        <w:rPr>
          <w:color w:val="222222"/>
          <w:vertAlign w:val="superscript"/>
        </w:rPr>
        <w:t xml:space="preserve">34 </w:t>
      </w:r>
      <w:r>
        <w:rPr>
          <w:color w:val="222222"/>
        </w:rPr>
        <w:t>Počet pedagogických pracovníků nesmí být menší než počet družstev. Kurzy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s počtem do 30 žáků musí doprovázet tři zletilé osoby, které jsou plně způsobilé k právním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úkonům a v pracovněprávním vztahu ke škole, přičemž minimálně jedna osoba musí být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pedagogickým pracovníkem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(3) Pedagogičtí pracovníci a instruktoři jsou povinni dbát na úroveň pohybové vyspělosti,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předchozí výcvik, výkonnost a zdravotní stav žáků. Během kurzu (výletu) přihlížejí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k aktuálnímu počasí, zařazují včas a v přiměřené míře přestávky pro odpočinek. O trase a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časovém plánu kurzu (výletu) musí být informován vedoucí kurzu, popřípadě odpovědný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zástupce ubytovacího zařízení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(4) Před zahájením cyklistického kurzu ověří vedoucí kurzu povinné vybavení, technický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stav jízdních kol (včetně povinnosti mít ochrannou přilbu) a znalosti žáků o pravidlech</w:t>
      </w:r>
    </w:p>
    <w:p>
      <w:pPr>
        <w:pStyle w:val="Normal"/>
        <w:spacing w:lineRule="atLeast" w:line="288"/>
        <w:rPr/>
      </w:pPr>
      <w:r>
        <w:rPr>
          <w:color w:val="222222"/>
        </w:rPr>
        <w:t>silničního provozu,</w:t>
      </w:r>
      <w:r>
        <w:rPr>
          <w:color w:val="222222"/>
          <w:vertAlign w:val="superscript"/>
        </w:rPr>
        <w:t>35</w:t>
      </w:r>
      <w:r>
        <w:rPr>
          <w:color w:val="222222"/>
        </w:rPr>
        <w:t xml:space="preserve"> bez jejichž znalosti se žáci nemohou kurzu zúčastnit. V silničním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provozu má družstvo maximálně 10 cyklistů, za které odpovídá vedoucí družstva. Trasu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přesunu volí vedoucí kurzu s ohledem na výkonnost a zdravotní stav žáků, na stav a frekvenci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dopravy na komunikaci atd. Při přesunech v rámci cyklistického kurzu za dopravního provozu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musí být na začátku a na konci skupiny zletilá osoba, která je plně způsobilá k právním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úkonům a v pracovněprávním vztahu ke škole, přičemž minimálně jedna osoba musí být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pedagogickým pracovníkem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(5) Před zahájením kurzu vodní turistiky zjistí vedoucí kurzu stupeň plavecké vyspělosti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žáků. Vedoucí kurzu odpovídá za zhodnocení stavu sjízdnosti trasy. Pedagogický pracovník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odpovídá nejvýše za pět kanoí (kajaků) nebo za dvě pramice (rafty). Při obtížnějších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podmínkách vedoucí kurzu počet lodí na jednoho pedagoga sníží. Žáci jsou vybaveni při jízdě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plovací vestou, při jízdě na divoké vodě nebo obtížně sjízdných propustech plovací vestou a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přilbou. Pokud se v průběhu jízdy na divoké vodě podmínky zhorší nebo se zvýší riziko,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vedoucí kurzu jízdu přeruší nebo sjíždění ukončí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(6) Při horské turistice je pedagogický pracovník povinen seznámit žáky s možným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nebezpečím hrozícím v horách. Při horských túrách se musí důsledně respektovat momentální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zdravotní stav žáků, aktuální podmínky (zejména povětrnostní), značení a pokyny Horské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služby. Před začátkem túry pedagogický pracovník informuje vedoucího kurzu a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odpovědného zástupce ubytovacího zařízení o směru, cíli túry a o předpokládaném čase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návratu. Pedagogický pracovník hlásí těmto osobám, pokud to situace umožňuje, eventuální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zdržení. Na horskou túru doprovázejí družstvo nebo skupinu žáků vždy nejméně dvě zletilé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osoby, které jsou plně způsobilé k právním úkonům a v pracovněprávním vztahu ke škole,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přičemž minimálně jedna osoba musí být pedagogickým pracovníkem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________________________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34 ) § 11 vyhlášky Č. 73/2005 Sb.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35) Zákon Č. 361/2000 Sb. o provozu na pozemních komunikacích a o změně některých zákonů, ve znění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ozdějších předpisů.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(7) Horolezecký výcvik, včetně základního kurzu, vede pedagogický pracovník, který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odpovídá za činnost instruktora - člena Českého horolezeckého svazu při dodržení všech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pravidel k zajištění bezpečnosti a ochrany zdraví stanovených horolezeckým svazem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  <w:t>ČI. 17</w:t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  <w:t>Koupání</w:t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tLeast" w:line="288"/>
        <w:rPr/>
      </w:pPr>
      <w:r>
        <w:rPr>
          <w:color w:val="222222"/>
        </w:rPr>
        <w:t>Koupání se uskutečňuje pouze na vyhrazených místech, kde není koupání zakázáno.</w:t>
      </w:r>
      <w:r>
        <w:rPr>
          <w:color w:val="222222"/>
          <w:vertAlign w:val="superscript"/>
        </w:rPr>
        <w:t>36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Pedagogický pracovník osobně předem ověří bezpečnost místa pro koupání, přesně vymezí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prostor, kde se žáci mohou pohybovat (plavat) a učiní taková opatření, aby měl přehled o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počtu koupajících se žáků ve skupině. Skupina na jednoho pedagogického pracovníka je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maximálně 10 žáků. Pro žáky škol a tříd samostatně určených pro žáky se speciálními</w:t>
      </w:r>
    </w:p>
    <w:p>
      <w:pPr>
        <w:pStyle w:val="Normal"/>
        <w:spacing w:lineRule="atLeast" w:line="288"/>
        <w:rPr/>
      </w:pPr>
      <w:r>
        <w:rPr>
          <w:color w:val="222222"/>
        </w:rPr>
        <w:t>vzdělávacími potřebami se tento počet řídí zvláštním ,předpisem.</w:t>
      </w:r>
      <w:r>
        <w:rPr>
          <w:color w:val="222222"/>
          <w:vertAlign w:val="superscript"/>
        </w:rPr>
        <w:t xml:space="preserve">37 </w:t>
      </w:r>
      <w:r>
        <w:rPr>
          <w:color w:val="222222"/>
        </w:rPr>
        <w:t>Po skončení koupání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skupiny žáků a v jeho průběhu pedagogický pracovník kontroluje počet žáků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  <w:t>ČI. 18</w:t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  <w:t>Bruslení</w:t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(1) Při bruslení organizovaném školou odpovídá za bezpečnost žáků učitel tělesné výchovy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nebo dohled konající pedagog, který posoudí kvalitu plochy a případně i mantinelů. V případě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bruslení na přírodním ledě posoudí tloušťku ledu z hlediska nosnosti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(2) Žáci bruslící na kolečkových bruslích používají ochranné prostředky zmírňující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následky pádů (na kolena, na lokty, rukavice, přilbu)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  <w:t>ČI. 19</w:t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  <w:t>Bezpečnost žáků při soutěžích a přehlídkách</w:t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(1) Vysílající školy zajišťují bezpečnost a ochranu zdraví žáků po dobu dopravy na soutěže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a ze soutěží, pokud se zákonným zástupcem žáka nedohodne jinak. V průběhu soutěže</w:t>
      </w:r>
    </w:p>
    <w:p>
      <w:pPr>
        <w:pStyle w:val="Normal"/>
        <w:spacing w:lineRule="atLeast" w:line="288"/>
        <w:rPr/>
      </w:pPr>
      <w:r>
        <w:rPr>
          <w:color w:val="222222"/>
        </w:rPr>
        <w:t>zajišťuje bezpečnost a ochranu zdraví žáků organizátor.</w:t>
      </w:r>
      <w:r>
        <w:rPr>
          <w:color w:val="222222"/>
          <w:vertAlign w:val="superscript"/>
        </w:rPr>
        <w:t>38</w:t>
      </w:r>
    </w:p>
    <w:p>
      <w:pPr>
        <w:pStyle w:val="Normal"/>
        <w:spacing w:lineRule="atLeast" w:line="288"/>
        <w:rPr>
          <w:color w:val="222222"/>
          <w:vertAlign w:val="superscript"/>
        </w:rPr>
      </w:pPr>
      <w:r>
        <w:rPr>
          <w:color w:val="222222"/>
          <w:vertAlign w:val="superscript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(2) Po dobu vlastní soutěže přebírá náležitý dohled nad žáky organizátor soutěže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Vyhlašuje počátek a konec soutěže nebo přehlídky a zajišťuje podmínky pro bezpečnou účast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žáků poskytnutím případných ochranných prostředků, náležitým vybavením laboratoří, jiných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soutěžních míst a současně přihlédne k věku, fyzickému a rozumovému rozvoji žáků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_________________________________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36) § 6 zákona č. 258/2000 Sb., vyhláška č. 135/2004 Sb., kterou se stanoví hygienické požadavky na koupa1iště,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sauny a hygienické limity písku v pískovištích venkovních hracích ploch.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37 ) § 11 vyhlášky č. 73/2005 Sb., vyhláška č. 48/2005 Sb.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38) Vyhláška MŠMT č. 55/2005 Sb., o podmínkách organizace a financování soutěží a přehlídek v zájmovém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vzdělávání.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(3) U sportovních soutěží, uměleckých soutěží a dalších soutěží, kde to charakter soutěže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vyžaduje a je to dáno organizačním řádem, zajišťuje bezpečnost a ochranu zdraví žáků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vysílající škola v plném rozsahu, pokud se zákonným zástupcem žáka nedohodne jinak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  <w:t>ČI. 20</w:t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  <w:t>Zahraniční výjezdy</w:t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Školy odpovídají za bezpečnost a ochranu zdraví žáků při zahraničních výjezdech, které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organizují v rámci vzdělávání nebo s ním přímo souvisejících činnostech. O konkrétních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opatřeních a poučení žáků, případně jejich zákonných zástupců, se pořizuje před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uskutečněním výjezdu záznam o poučení podepsaný jeho účastníky. Přiměřeně se použijí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ustanovení čI. 15 a 16. Mezi účastníky výjezdu do zahraničí zařadí škola pouze ty žáky, kteří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předloží písemný souhlas zákonného zástupce žáka nebo zletilého žáka a mají uzavřené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pojištění odpovědnosti za škodu platné na území příslušného státu a pojištění léčebných výloh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v zahraničí nebo v případě výjezdu do členského státu Evropské linie mají Evropský průkaz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zdravotního pojištění nebo potvrzení tento průkaz nahrazující.</w:t>
      </w:r>
      <w:r>
        <w:rPr>
          <w:color w:val="222222"/>
          <w:vertAlign w:val="superscript"/>
        </w:rPr>
        <w:t xml:space="preserve">39 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  <w:t>ČI.21</w:t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  <w:t>Úrazy žáků</w:t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(1) Úrazem žáků je úraz, který se stal žákům při vzdělávání nebo s ním přímo souvisejících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činnostech a při poskytování školských služeb. Jedná se tedy zejména o úrazy žáků na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vycházkách, výletech, zájezdech, putováních, exkurzích, při koupání, při výuce plavání a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lyžařském výcviku, sportovních a turistických kurzech, zahraničních výletech, při účasti na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soutěžích a přehlídkách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2) Úrazem žáků není úraz, který se žákům stane na cestě do školy a zpět, nebo na cestě na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místo nebo cestou zpět, jež bylo určeno jako shromaždiště mimo prostory školy při akcích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konaných mimo školu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  <w:t>ČI. 22</w:t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  <w:t>Evidence úrazů žáků</w:t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Vedoucí zaměstnanec školy, jemuž byl úraz žáka hlášen, zajistí, aby byly objektivně</w:t>
      </w:r>
    </w:p>
    <w:p>
      <w:pPr>
        <w:pStyle w:val="Normal"/>
        <w:spacing w:lineRule="atLeast" w:line="288"/>
        <w:rPr/>
      </w:pPr>
      <w:r>
        <w:rPr>
          <w:color w:val="222222"/>
        </w:rPr>
        <w:t xml:space="preserve">zjištěny a případně odstraněny příčiny úrazu. </w:t>
      </w:r>
      <w:r>
        <w:rPr>
          <w:color w:val="222222"/>
          <w:vertAlign w:val="superscript"/>
        </w:rPr>
        <w:t>40</w:t>
      </w:r>
    </w:p>
    <w:p>
      <w:pPr>
        <w:pStyle w:val="Normal"/>
        <w:spacing w:lineRule="atLeast" w:line="288"/>
        <w:rPr>
          <w:color w:val="222222"/>
          <w:vertAlign w:val="superscript"/>
        </w:rPr>
      </w:pPr>
      <w:r>
        <w:rPr>
          <w:color w:val="222222"/>
          <w:vertAlign w:val="superscript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  <w:t>ČI. 23</w:t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tLeast" w:line="288"/>
        <w:rPr/>
      </w:pPr>
      <w:r>
        <w:rPr>
          <w:color w:val="222222"/>
        </w:rPr>
        <w:t>Statistické zjišťování školní úrazovosti se provádí podle zvláštních předpisů.</w:t>
      </w:r>
      <w:r>
        <w:rPr>
          <w:color w:val="222222"/>
          <w:vertAlign w:val="superscript"/>
        </w:rPr>
        <w:t>41</w:t>
      </w:r>
    </w:p>
    <w:p>
      <w:pPr>
        <w:pStyle w:val="Normal"/>
        <w:spacing w:lineRule="atLeast" w:line="288"/>
        <w:rPr>
          <w:color w:val="222222"/>
          <w:vertAlign w:val="superscript"/>
        </w:rPr>
      </w:pPr>
      <w:r>
        <w:rPr>
          <w:color w:val="222222"/>
          <w:vertAlign w:val="superscript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_________________________________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39 ) § 2 vyhlášky Č. 48/2005 Sb.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40 ) V podrobnostech vyhláška č. 64/2005 Sb., o evidenci úrazů dětí, žáků a studentů.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41 ) § 10 zákona č. 89/1995 Sb., o státní statistické službě, ve znění pozdějších předpisů.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  <w:t>ČI. 24</w:t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  <w:t>Odpovědnost za škodu při úrazech žáků</w:t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tLeast" w:line="288"/>
        <w:rPr/>
      </w:pPr>
      <w:r>
        <w:rPr>
          <w:color w:val="222222"/>
        </w:rPr>
        <w:t xml:space="preserve">Školy odpovídají v rozsahu stanoveném zvláštními předpisy </w:t>
      </w:r>
      <w:r>
        <w:rPr>
          <w:color w:val="222222"/>
          <w:vertAlign w:val="superscript"/>
        </w:rPr>
        <w:t>42</w:t>
      </w:r>
      <w:r>
        <w:rPr>
          <w:color w:val="222222"/>
        </w:rPr>
        <w:t xml:space="preserve"> žákům za škodu, která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jim vznikla v důsledku úrazu. Způsob a rozsah náhrady škody projedná škola se zákonnými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zástupci žáka nebo se zletilým žákem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  <w:t>ČI. 25</w:t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  <w:t>Sledování úrazovosti žáků</w:t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Informace získané při prošetřování jednotlivých úrazů žáků, při sledování celkové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školní úrazovosti a rozborů jejich příčin využívají školy, organizace a orgány, v jejichž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působnosti je problematika bezpečnosti a ochrany zdraví žáků, k prohloubení preventivní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činnosti, a to v anonymizované podobě.</w:t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  <w:t>Kontrolní činnost</w:t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  <w:t>ČI. 26</w:t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(1) Dodržování podmínek pro bezpečnost a ochranu zdraví žáků kontrolují průběžně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vedoucí zaměstnanci školy v rámci své působnosti a plnění úkolů v oblasti prevence rizik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(2) Pedagogičtí pracovníci kontrolují a vyžadují dodržování předpisů k zajištění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bezpečnosti a ochrany zdraví žáků, jakož i dodržování pokynů žáky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(3) Do programu prověrek bezpečnosti a ochrany zdraví při činnostech organizovaných</w:t>
      </w:r>
    </w:p>
    <w:p>
      <w:pPr>
        <w:pStyle w:val="Normal"/>
        <w:spacing w:lineRule="atLeast" w:line="288"/>
        <w:rPr/>
      </w:pPr>
      <w:r>
        <w:rPr>
          <w:color w:val="222222"/>
        </w:rPr>
        <w:t xml:space="preserve">školou nejméně jednou ročně </w:t>
      </w:r>
      <w:r>
        <w:rPr>
          <w:color w:val="222222"/>
          <w:vertAlign w:val="superscript"/>
        </w:rPr>
        <w:t>43</w:t>
      </w:r>
      <w:r>
        <w:rPr>
          <w:color w:val="222222"/>
        </w:rPr>
        <w:t xml:space="preserve"> zahrnují školy také kontrolu školních dílen, laboratoří,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tělocvičen a tělocvičného nářadí a náčiní, školních hřišť, školních pozemků i dalších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pracovišť školy užívaných žáky, včetně jejich vybavení. Pokud se na ně a na jejich vybavení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vztahují zvláštní předpisy k zajištění bezpečnosti a ochrany zdraví při práci, například o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elektrických, plynových, zdvihacích a tlakových zařízení, provádějí se na nich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prostřednictvím osob se zvláštní odbornou způsobilostí odborné kontroly a revize ve lhůtách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stanovených těmito předpisy. U tělocvičného nářadí a ostatního náčiní se kromě jeho běžných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kontrol v hodinách tělesné výchovy a v rámci prověrek bezpečnosti a ochrany zdraví při práci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provádějí i odborné technické kontroly nejméně jednou za rok, pokud nestanovil výrobce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lhůtu kratší. Součástí prověrek bezpečnosti a ochrany zdraví při činnostech organizovaných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školou je rovněž kontrola vybavení školy prostředky pro poskytnutí první pomoci, a to jak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z hlediska obsahu, tak i lhůt jejich použitelnosti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___________________________________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42) § 190 a násl., § 206 zákona č. 65/1965 Sb., (zákoník práce), § 27 nařízení vlády č. 108/1994 Sb., kterým se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ovádí zákoník práce, ve znění pozdějších předpisů, § 420,422 zákona č. 40/1964 Sb., (občanský zákoník).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43) § 136a odst. 4 zákona č. 65/1965 Sb., (zákoník práce).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44) § 174 zákona č. 561/2004 Sb., (školský zákon).</w:t>
      </w:r>
    </w:p>
    <w:p>
      <w:pPr>
        <w:pStyle w:val="Normal"/>
        <w:spacing w:lineRule="atLeast" w:line="28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pacing w:lineRule="atLeast" w:line="288"/>
        <w:jc w:val="cente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pacing w:lineRule="atLeast" w:line="288"/>
        <w:jc w:val="center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  <w:t>ČI. 27</w:t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Kontrolu dodržování podmínek pro bezpečnost a ochranu zdraví žáků při vzdělávání a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s ním přímo souvisejících činnostech a při poskytování školských služeb provádí Česká školní</w:t>
      </w:r>
    </w:p>
    <w:p>
      <w:pPr>
        <w:pStyle w:val="Normal"/>
        <w:spacing w:lineRule="atLeast" w:line="288"/>
        <w:rPr/>
      </w:pPr>
      <w:r>
        <w:rPr>
          <w:color w:val="222222"/>
        </w:rPr>
        <w:t xml:space="preserve">inspekce </w:t>
      </w:r>
      <w:r>
        <w:rPr>
          <w:color w:val="222222"/>
          <w:vertAlign w:val="superscript"/>
        </w:rPr>
        <w:t>44</w:t>
      </w:r>
      <w:r>
        <w:rPr>
          <w:color w:val="222222"/>
        </w:rPr>
        <w:t>, orgány ochrany veřejného zdraví, popřípadě orgány inspekce práce podle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zvláštních právních předpisů.</w:t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  <w:t>ČI. 28</w:t>
      </w:r>
    </w:p>
    <w:p>
      <w:pPr>
        <w:pStyle w:val="Normal"/>
        <w:spacing w:lineRule="atLeast" w:line="288"/>
        <w:jc w:val="center"/>
        <w:rPr>
          <w:b/>
          <w:b/>
          <w:color w:val="222222"/>
        </w:rPr>
      </w:pPr>
      <w:r>
        <w:rPr>
          <w:b/>
          <w:color w:val="222222"/>
        </w:rPr>
        <w:t>Závěrečné ustanovení</w:t>
      </w:r>
    </w:p>
    <w:p>
      <w:pPr>
        <w:pStyle w:val="Normal"/>
        <w:spacing w:lineRule="atLeast" w:line="288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tLeast" w:line="288"/>
        <w:rPr>
          <w:color w:val="222222"/>
        </w:rPr>
      </w:pPr>
      <w:r>
        <w:rPr>
          <w:color w:val="222222"/>
        </w:rPr>
        <w:t>Tento pokyn nabývá účinnosti dne  1. 6. 2006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1">
    <w:name w:val="meta1"/>
    <w:basedOn w:val="Normal"/>
    <w:qFormat/>
    <w:pPr>
      <w:pBdr>
        <w:top w:val="single" w:sz="12" w:space="2" w:color="002849"/>
      </w:pBdr>
      <w:shd w:fill="E5E9DF" w:val="clear"/>
      <w:spacing w:before="0" w:after="120"/>
    </w:pPr>
    <w:rPr>
      <w:color w:val="333333"/>
      <w:sz w:val="23"/>
      <w:szCs w:val="23"/>
    </w:rPr>
  </w:style>
  <w:style w:type="paragraph" w:styleId="Desc2">
    <w:name w:val="desc2"/>
    <w:basedOn w:val="Normal"/>
    <w:qFormat/>
    <w:pPr>
      <w:spacing w:before="0" w:after="120"/>
    </w:pPr>
    <w:rPr>
      <w:b/>
      <w:bCs/>
      <w:color w:val="00284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kola.cz/zkedu/Reditelna/ShowProfile.aspx?id=2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55:00Z</dcterms:created>
  <dc:creator>Uživatel</dc:creator>
  <dc:description/>
  <cp:keywords/>
  <dc:language>en-US</dc:language>
  <cp:lastModifiedBy>PLS</cp:lastModifiedBy>
  <dcterms:modified xsi:type="dcterms:W3CDTF">2010-09-14T13:55:00Z</dcterms:modified>
  <cp:revision>2</cp:revision>
  <dc:subject/>
  <dc:title>Zajištění bezpečnosti a ochrany zdraví dětí, žáků a studentů ve školách a školských </dc:title>
</cp:coreProperties>
</file>